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10» марта 2020 г.                                                                                          г. Кореновск 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глава Кореновского город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назначены: постановлением администрации Кореновского городского поселения Кореновского района от 20 февраля 2020 года № 195. </w:t>
      </w:r>
    </w:p>
    <w:p>
      <w:pPr>
        <w:pStyle w:val="Normal"/>
        <w:ind w:firstLine="709"/>
        <w:jc w:val="both"/>
        <w:rPr/>
      </w:pPr>
      <w:r>
        <w:rPr/>
        <w:t>Опубликование информации о публичных слушаниях: газета «Кореновские вести»               от 27 февраля 2020 года № 8 (12361).</w:t>
      </w:r>
    </w:p>
    <w:p>
      <w:pPr>
        <w:pStyle w:val="Normal"/>
        <w:ind w:firstLine="709"/>
        <w:jc w:val="both"/>
        <w:rPr/>
      </w:pPr>
      <w:r>
        <w:rPr/>
        <w:t>Вопрос публичных слушаний: проект постановления «О предоставлении Белозеровой Татьяне Ивановне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Российская Федерация, Краснодарский край, Кореновский район, город Кореновск, улица Фрунзе, 4»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>Комиссия по землепользованию и застройке Кореновского город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>Количество участников публичных слушаний, принявших участие:0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1507"/>
        <w:gridCol w:w="1753"/>
        <w:gridCol w:w="2268"/>
      </w:tblGrid>
      <w:tr>
        <w:trPr>
          <w:trHeight w:val="64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участников, проживающих на территории, в пределах которой проводятся публичные слуша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иных участников публичных слуш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Рекомендации  уполномоченного органа о целесообразности (нецелесообразности) 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Текст предложения, замеч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/>
              <w:t>«О предоставлении Белозеровой Татьяне Ивановне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Российская Федерация, Краснодарский край, Кореновский район, город Кореновск, улица Фрунзе, 4»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zh-CN"/>
        </w:rPr>
        <w:t>Выводы комиссии по землепользованию и застройке Кореновского городского поселения Кореновского района по результатам публичных слушаний: п</w:t>
      </w:r>
      <w:r>
        <w:rPr/>
        <w:t>осле анализа вынесенных предложений в соответствии со статьей 40 Градостроительного кодекса Российской Федерации, Правилами землепользования и застройки Кореновского городского поселения Кореновского района, утвержденными решением Совета Кореновского городского поселения Кореновского района от 25 декабря 2013 года № 396 (с изменением от 5 февраля 2020 года                    № 56-7/4), направить главе Кореновского городского поселения Кореновского района рекомендации о предоставлении Белозеровой Татьяне Ивановне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Российская Федерация, Краснодарский край, Кореновский район, город Кореновск, улица Фрунзе, 4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 xml:space="preserve">Заключение о результатах публичных слушаний подготовлено                                                на основании Протокола </w:t>
      </w:r>
      <w:r>
        <w:rPr/>
        <w:t>проведения публичных слушаний от 10 марта 2020 года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ссии по землепользованию и застройке</w:t>
      </w:r>
    </w:p>
    <w:p>
      <w:pPr>
        <w:pStyle w:val="Normal"/>
        <w:rPr/>
      </w:pPr>
      <w:r>
        <w:rPr/>
        <w:t>Кореновского городского поселения</w:t>
        <w:tab/>
        <w:tab/>
        <w:t xml:space="preserve"> _______________________ С.Г. Чепу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_______________________ А.И. Березовская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Члены комиссии:</w:t>
      </w:r>
    </w:p>
    <w:p>
      <w:pPr>
        <w:pStyle w:val="Normal"/>
        <w:rPr/>
      </w:pPr>
      <w:r>
        <w:rPr/>
        <w:t>______________________ С. В. Аладин                _______________________ Н.А. Кр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Г.Н. Андреева               _______________________ В.Н. Ней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Я.Г. Олейник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Е.Е. Бурдун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41:00Z</dcterms:created>
  <dc:creator>ARXITECTURA</dc:creator>
  <dc:description/>
  <cp:keywords/>
  <dc:language>en-US</dc:language>
  <cp:lastModifiedBy>User</cp:lastModifiedBy>
  <cp:lastPrinted>2020-03-10T14:55:00Z</cp:lastPrinted>
  <dcterms:modified xsi:type="dcterms:W3CDTF">2020-03-10T11:55:00Z</dcterms:modified>
  <cp:revision>6</cp:revision>
  <dc:subject/>
  <dc:title>Приложение №1</dc:title>
</cp:coreProperties>
</file>