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0579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 xml:space="preserve">ПОСТАНОВЛЕНИЕ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т 06.09.2019   </w:t>
        <w:tab/>
        <w:tab/>
        <w:t xml:space="preserve">                                                  </w:t>
        <w:tab/>
        <w:tab/>
        <w:tab/>
        <w:t xml:space="preserve">  № 895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color w:val="000000"/>
          <w:szCs w:val="22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ar-SA"/>
        </w:rPr>
        <w:t>г. Кореновск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Кириленко Александру Васильевичу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кадастровым номером 23:12:0601051:957, расположенного по адресу: Российская Федерация, Краснодарский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, Кореновский район, город Кореновск, улица Тимашевская, 1М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5 Земельного кодекса Российской Федерации и статьей 39 Градостроительного кодекса Российской Федерации,                              с решением Совета Кореновского городского поселения Кореновского района от 25 июля 2018 года № 423 «Об утверждении Положения о порядке организации и проведения публичных слушаний, общественных обсуждений в Кореновском городском поселении Кореновского района» (с изменением                   от 26 декабря 2018 года № 472), постановлением администрации Кореновского городского поселения Кореновского района от 20 августа 2019 года № 860 «О присвоении адреса земельному участку и расположенному на нем нежилому зданию, принадлежащим Кириленко А.В.», Уставом Кореновского городского поселения Кореновского района, на основании заключения о результатах публичных слушаний от 4 сентября 2019 года № 39,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ириленко Александру Васильевичу разрешение                    на условно разрешенный вид использования земельного участка                       площадью 1196 квадратных метров, относящегося к категории «земли населенных пунктов», с кадастровым номером 23:12:0601051:957, расположенного по адресу: Российская Федерация, Краснодарский край, Кореновский район, город Кореновск, улица Тимашевская, 1М, принадлежащего на праве собственности Кириленко А.В. (зарегистрировано              в Едином государственном реестре недвижимости                          23:12:0601051:957-23/002/2019-1, 23 июля 2019 года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              от 13 августа 2019 года № 23/001/128/2019-7183) – «магази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архитектуры и градостроительства администрации Кореновского городского поселения Кореновского района (Лила) направить настоящее постановление в отдел архитектуры и градостроительства администрации муниципального образования Кореновский район для внесения сведений в государственную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Lucida Sans Unicode"/>
          <w:kern w:val="2"/>
          <w:sz w:val="28"/>
          <w:szCs w:val="28"/>
        </w:rPr>
        <w:t>Общему отделу администрации Кореновского городского поселения Кореновского района (Питиримова)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екомендовать Кириленко Александру Васильевичу обратиться в Кореновский отдел Управления Федеральной службы государственной регистрации, кадастра и картографии по Краснодарскому краю для внесения сведений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</w:rPr>
      </w:pPr>
      <w:r>
        <w:rPr>
          <w:sz w:val="28"/>
          <w:szCs w:val="28"/>
        </w:rPr>
        <w:t xml:space="preserve">6. </w:t>
      </w:r>
      <w:r>
        <w:rPr>
          <w:rFonts w:eastAsia="Lucida Sans Unicode"/>
          <w:kern w:val="2"/>
          <w:sz w:val="28"/>
        </w:rPr>
        <w:t>Постановление вступает в силу после его официального опубликования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</w:r>
    </w:p>
    <w:p>
      <w:pPr>
        <w:pStyle w:val="Normal"/>
        <w:ind w:firstLine="851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С.Г. Чепу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6:00Z</dcterms:created>
  <dc:creator>Bokr</dc:creator>
  <dc:description/>
  <cp:keywords/>
  <dc:language>en-US</dc:language>
  <cp:lastModifiedBy>Пользователь</cp:lastModifiedBy>
  <cp:lastPrinted>2019-09-09T15:06:00Z</cp:lastPrinted>
  <dcterms:modified xsi:type="dcterms:W3CDTF">2019-09-09T12:06:00Z</dcterms:modified>
  <cp:revision>2</cp:revision>
  <dc:subject/>
  <dc:title>О создании оргкомитета по проведению публичных слушаний</dc:title>
</cp:coreProperties>
</file>