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т ____________ </w:t>
        <w:tab/>
        <w:tab/>
        <w:tab/>
        <w:tab/>
        <w:tab/>
        <w:t xml:space="preserve">                                                 № _____ </w:t>
      </w: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ореновского городского поселения от 23 декабря 2015 года № 15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земельных участков для предоставления в аренду гражданам,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м трёх и более детей»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ёй 6 закона Краснодарского края № 3085-КЗ                    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Уставом Кореновского городского поселения Кореновского района, </w:t>
      </w:r>
      <w:r>
        <w:rPr>
          <w:color w:val="000000"/>
          <w:sz w:val="28"/>
          <w:szCs w:val="28"/>
        </w:rPr>
        <w:t xml:space="preserve">в целях исключения из перечня предоставленных земельных участков, земельных участков на которые в течении 180 дней не поданы заявления и включения в перечень вновь сформированных земельных участков предназначенных для предоставления в аренду гражданам, имеющим трёх и более детей, </w:t>
      </w:r>
      <w:r>
        <w:rPr>
          <w:sz w:val="28"/>
          <w:szCs w:val="28"/>
        </w:rPr>
        <w:t>Совет Кореновского городского поселения Кореновского района р е ш и 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ореновского городского поселения Кореновского района от 23 декабря 2015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1 «</w:t>
      </w:r>
      <w:r>
        <w:rPr>
          <w:bCs/>
          <w:sz w:val="28"/>
          <w:szCs w:val="28"/>
        </w:rPr>
        <w:t>Об утверждении перечня земельных участков для предоставления в аренду гражданам, имеющим трёх и более детей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иложение к решению изложить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знать утратившими силу решение Совета Кореновского городского поселения Кореновского рай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2-5/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Решение Совета Кореновского городского поселения Кореновского района от 23 декабря 2015 года № 151 «Об утверждении перечня земельных участков для предоставления в аренду гражданам, имеющим трёх и более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решение подлежит </w:t>
      </w:r>
      <w:r>
        <w:rPr>
          <w:sz w:val="28"/>
          <w:szCs w:val="28"/>
          <w:lang w:val="ru-RU"/>
        </w:rPr>
        <w:t xml:space="preserve">официальному </w:t>
      </w:r>
      <w:r>
        <w:rPr>
          <w:sz w:val="28"/>
          <w:szCs w:val="28"/>
        </w:rPr>
        <w:t xml:space="preserve">опубликованию </w:t>
      </w:r>
      <w:r>
        <w:rPr>
          <w:rFonts w:eastAsia="Lucida Sans Unicode"/>
          <w:kern w:val="2"/>
          <w:sz w:val="28"/>
          <w:szCs w:val="28"/>
          <w:lang w:val="ru-RU"/>
        </w:rPr>
        <w:t>и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/>
        </w:rPr>
        <w:t>размещению на официальном сайте администрации Кореновского городского поселения Кореновского района</w:t>
      </w:r>
      <w:r>
        <w:rPr>
          <w:rFonts w:eastAsia="Lucida Sans Unicode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  <w:t>4.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99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843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предоставления в аренду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м трех и боле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726"/>
        <w:gridCol w:w="1304"/>
        <w:gridCol w:w="2915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:12:0601054:1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хутор Малеванный, улица Солнечная, 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:12:0601058:6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ореновский район, Кореновское городское поселение, поселок Южный, улица имени Сотрудников милиции Соломка, 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:12:0601058:6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поселок Южный, улица имени Сотрудников милиции Соломка, 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имущественны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отношений администрации </w:t>
      </w:r>
    </w:p>
    <w:p>
      <w:pPr>
        <w:pStyle w:val="Normal"/>
        <w:rPr/>
      </w:pPr>
      <w:r>
        <w:rPr>
          <w:sz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 xml:space="preserve">                      Г.Н. Андреев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4:00Z</dcterms:created>
  <dc:creator>Александровна</dc:creator>
  <dc:description/>
  <cp:keywords/>
  <dc:language>en-US</dc:language>
  <cp:lastModifiedBy>harchenko</cp:lastModifiedBy>
  <cp:lastPrinted>2020-06-03T10:16:00Z</cp:lastPrinted>
  <dcterms:modified xsi:type="dcterms:W3CDTF">2020-06-11T10:45:00Z</dcterms:modified>
  <cp:revision>28</cp:revision>
  <dc:subject/>
  <dc:title/>
</cp:coreProperties>
</file>