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участников общей долевой собственно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 с кадастровым номером 23:12:0608000:86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14.1 101-ФЗ «Об обороте земель сельскохозяйственного назначения», администрация Кореновского городского поселения Кореновского района информирует жителей о проведении 9 декабря 2016 года в 11.00 в здании управления сельского хозяйства Кореновского района расположенного по адресу: г. Кореновск, ул. Коммунаров 78б общего собрания участников общей долевой собственности на земельный участок с кадастровым номером 23:12:0608000:86 общей площадью 3116500 кв.м из земель сельскохозяйственного назначения для сельскохозяйственного производства расположенный по адресу: Краснодарский Край, Кореновский район, ориентир город Кореновск со следующей повесткой дн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договор арен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/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заключать соглашение об установлении частного сервитута в отношении данного земельного участка, в том числе об объеме и о сроках таких полномочи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с 10 часов 00 минут 9 декабря 2016 года. Для участия в общем собрании участникам долевой собственности необходимо иметь при себе документ, удостоверяющий личность, документы, удостоверяющие право на земельную долю, а также документы, подтверждающие полномочия представителей участников долевой собственности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7:00Z</dcterms:created>
  <dc:creator>Bokr</dc:creator>
  <dc:description/>
  <cp:keywords/>
  <dc:language>en-US</dc:language>
  <cp:lastModifiedBy>Таня</cp:lastModifiedBy>
  <cp:lastPrinted>2016-10-03T17:23:00Z</cp:lastPrinted>
  <dcterms:modified xsi:type="dcterms:W3CDTF">2016-10-05T09:07:00Z</dcterms:modified>
  <cp:revision>2</cp:revision>
  <dc:subject/>
  <dc:title>О создании оргкомитета по проведению публичных слушаний</dc:title>
</cp:coreProperties>
</file>