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7   </w:t>
        <w:tab/>
        <w:tab/>
        <w:t xml:space="preserve">                                                  </w:t>
        <w:tab/>
        <w:tab/>
        <w:tab/>
        <w:t xml:space="preserve">  № 855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ноября 2016 года № 2080 «Об утверждении ведомствен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праздничных мероприятий, проводимых в Кореновском городском поселении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беспечения эффективности реализации мероприятий ведомственной целевой программы </w:t>
      </w:r>
      <w:r>
        <w:rPr>
          <w:sz w:val="28"/>
          <w:szCs w:val="28"/>
        </w:rPr>
        <w:t xml:space="preserve">от 7 ноября 2016 года № 2080 «Об утверждении ведомственной целевой программы праздничных мероприятий, проводимых в Кореновском городском поселении Кореновского района                     на 2017 год» </w:t>
      </w:r>
      <w:r>
        <w:rPr>
          <w:sz w:val="28"/>
          <w:szCs w:val="28"/>
          <w:lang w:eastAsia="ru-RU"/>
        </w:rPr>
        <w:t>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Кореновского городского поселения Кореновского района </w:t>
      </w:r>
      <w:r>
        <w:rPr>
          <w:sz w:val="28"/>
          <w:szCs w:val="28"/>
        </w:rPr>
        <w:t xml:space="preserve">7 ноября 2016 года № 2080 «Об утверждении ведомственной целевой программы праздничных мероприятий, проводимых в Кореновском городском поселении Кореновского района на 2017 год»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бщему отделу администрации Кореновского городского                  поселения Кореновского района (Воротникова) официально обнародовать настоящее постановление и разместить его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                                                                                 Е.Н. П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8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85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6 № 20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роводимых в Кореновском городском поселении Кореновского района на 2017 год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праздничных мероприятий, проводимых в Кореновском городском поселении Кореновского района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омственная целевая программа праздничных мероприятий, проводимых в Кореновском городском поселении Кореновского района, на 2017 год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Краснода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 Кореновского город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реализации программы  -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реновского городского поселения Муниципальные бюджетные учреждения культуры Кореновского город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и источник                </w:t>
            </w:r>
          </w:p>
          <w:p>
            <w:pPr>
              <w:pStyle w:val="Normal"/>
              <w:rPr/>
            </w:pPr>
            <w:r>
              <w:rPr/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Коре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ъем  финансирования Программы из   городского бюджета на 2017 год составляет 1500,0 тыс.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ое содержа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Корен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ой предусмотрено проведение массовых мероприятий, посвященных Дню России, Дню защитника Отечества, Дню Победы в Великой Отечественной войне 1941 - 1945 годов, Празднику Весны и Труда, Дню города Кореновска, Дню образования Краснодарского края и другим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Кореновского город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Кореновского город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 Цели и основные задач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Охват всех категорий граждан Кореновского город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Укрепление нравственных ценностей единства и дружбы народов, проживающих в Кореновском город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Тесная взаимосвязь со средствами массовой информации с целью информирования населения Кореновского город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17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17 год составляет                         15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омственной  целевой программы празднич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Кореновском город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,  на 2017</w:t>
      </w:r>
      <w:r>
        <w:rPr/>
        <w:t xml:space="preserve"> год</w:t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829"/>
        <w:gridCol w:w="1070"/>
        <w:gridCol w:w="1632"/>
        <w:gridCol w:w="918"/>
        <w:gridCol w:w="1668"/>
        <w:gridCol w:w="98"/>
        <w:gridCol w:w="17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 испо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ниципа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ый  заказчи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сполнитель, ответcтвенны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 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здничных дней и памятных дат истории России и Кубан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итинга посвященного Дню освобождения города Кореновска от немецко-фашистских захватчик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 февра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 xml:space="preserve">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мероприятие приуроченного Дню воинов - интернационалистов в России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вра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риуроченного празднованию Маслениц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февраля-26 февра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я Кореновского райо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я приуроченного  празднованию Дня защитников Отече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я приуроченного  празднованию   Международного женского дн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я приуроченного   Дню памяти, Международному дню освобождения узников фашистских концлагерей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апре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я приуроченного    Дню   памяти погибших в  радиационных авариях и катастрофах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апре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 администрации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азачье общество Кореновского городского посел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печат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я приуроченного  Дню радио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азачье общество Кореновского городского посел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Дню Побед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 ”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Международному дню семь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Международному дню музее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Общероссийскому дню  библиоте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Всемирному дню без табака. «Замени сигарету на канцтовары!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защиты детей. Дню символов Краснодарского кр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социального работн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медицинского работн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памяти и скорб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 Международный дню борьбы с наркотикам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молодёж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июн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 ГИБД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ию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святых Петра и Феврон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ию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оссийской почт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ию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работников торговл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ию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Военно -морского флота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июл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2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Государственного флага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августа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кино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августа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 зна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сен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й приуроченных Дню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  Международному дню памяти жертв фашиз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ен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кубанской семь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Международному дню пожилых люд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ок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Кубанского казаче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аботников дорожного хозя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аботников автомобильного транспор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3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 народного един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о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  сотрудника отдела внутренних дел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ноя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матер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Международному дню инвали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дека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спасателя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дека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празднованию   Новогодней городской ёл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дека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 тыс. руб.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кадровый отдел администрации Кореновского городского поселения Кореновского района является разработчиком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рганизационно-кадровый отдел администрации Кореновского городского поселения Коренов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 (при необходимости) договоры в установленном законодательством порядке согласно Федеральному закон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4.2013                        N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 доклад о 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целевой Программы в цел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а корректировка мероприятий Программы в зависимости от анализа эффективности их осуществления и постановки новых задач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Кореновского городского поселения».</w:t>
      </w:r>
    </w:p>
    <w:p>
      <w:pPr>
        <w:pStyle w:val="Normal"/>
        <w:widowControl w:val="fals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4571"/>
        <w:gridCol w:w="1070"/>
        <w:gridCol w:w="870"/>
        <w:gridCol w:w="870"/>
        <w:gridCol w:w="148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ер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культурно-досуговых мероприят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6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ол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8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marina</dc:creator>
  <dc:description/>
  <cp:keywords/>
  <dc:language>en-US</dc:language>
  <cp:lastModifiedBy>Андрей Барыбин</cp:lastModifiedBy>
  <cp:lastPrinted>2017-04-26T14:42:00Z</cp:lastPrinted>
  <dcterms:modified xsi:type="dcterms:W3CDTF">2017-04-26T11:42:00Z</dcterms:modified>
  <cp:revision>103</cp:revision>
  <dc:subject/>
  <dc:title>Совет Кореновского городского поселения</dc:title>
</cp:coreProperties>
</file>