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1.02.2021   </w:t>
        <w:tab/>
        <w:tab/>
        <w:t xml:space="preserve">                                                  </w:t>
        <w:tab/>
        <w:tab/>
        <w:tab/>
        <w:t xml:space="preserve">  № 70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Cs w:val="20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городского поселения Кореновского района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июня 2019 года № 624 «Об утверждении ведомственной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Кореновского городского поселения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беспечение жильем молодых семей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на 2020-2022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8 октября 2019 года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2, от 26 декабря 2019 года № 1326)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выпиской из списка молодых семей-претендентов на получение социальных выплат в 2021 году по Краснодарскому краю, утвержденного приказом министерства топливно-энергетического комплекса и жилищно-коммунального хозяйства Краснодарского края от 5 ноября 2020 года № 626, приказом министерства финансов Краснодарского края от 26 августа 2020 года № 291 «Об утверждении предельных уровней софинансирования из краевого бюджета расходного обязательства муниципального образования Краснодарского края по муниципальным образованиям Краснодарского края на 2021 год и на плановый период 2022 и 2023 годов», постановлением администрации Кореновского городского поселения Кореновского района от     26 мая 2020 года № 433 «Об утверждении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изъявивших желание получить социальную выплату в 2021 году по Кореновскому городскому поселению Кореновского района», администрация Кореновского город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 о с т а н о в л я е т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в постановление администрации Кореновского городского поселения Кореновского района от 17 июня 2019 года № 624 «Об утверждении ведомственной целевой программы Кореновского городского поселения Кореновского района «Обеспечение жильем молодых семей на                                                  2020-2022 годы» (с изменениями от 28 октября 2019 года № 1062, от 26 декабря 2019 года № 1326) изменение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реновского городского поселения Кореновского района от 11 марта          2020 года № 279 «О внесении изменений в постановление администрации Кореновского городского поселения Кореновского района от 17 июня 2019 года № 624 «Об утверждении ведомственной целевой программы Кореновского городского поселения Кореновского района «Обеспечение жильем молодых семей на 2020-2022 год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ореновского городского                      поселения Кореновского района (Питиримова) официально обнародовать настоящее постановление и обеспечить его размещение на официальном                     сайте администрации Кореновского городского поселения                             Кореновск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485"/>
        <w:gridCol w:w="4819"/>
      </w:tblGrid>
      <w:tr>
        <w:trPr>
          <w:trHeight w:val="597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1 №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9 № 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енных и земельных отношений администрации Кореновского городского поселения Коре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-экономический отдел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разработки ведомственной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17 декабря 2010 года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топливно-энергетического комплекса и жилищно-коммунального хозяйства Краснодарского края от 25 мая 2018 года № 195 «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ведомственной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лодых семей жильем путем предоставления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ведомственной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(строительства) жил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ффективных финансовых механизмов, обеспечивающих доступность жилья для граждан с разным уровнем доходов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развития жилищного строитель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ведомственной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повышения уровня обеспеченности жильём молодых сем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семейных отношений и снижение социальной напряжё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демографической ситуации на территории Кореновского город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развитию системы ипотечного жилищного кредитования.</w:t>
            </w:r>
          </w:p>
          <w:p>
            <w:pPr>
              <w:pStyle w:val="Normal"/>
              <w:rPr/>
            </w:pPr>
            <w:r>
              <w:rPr/>
              <w:t>Уменьшение количества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6594,8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уровням бюджет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1213,7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2538,7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2842,4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в 2020 году составит всего 4075,8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599,3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1692,0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1784,5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в 2021 году составит всего 658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150,4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231,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szCs w:val="20"/>
              </w:rPr>
              <w:t>276,6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в 2022 году составит всего 1860,4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464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615,1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szCs w:val="20"/>
              </w:rPr>
              <w:t>781,3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ведомственной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2022 годы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и в комфортном жилье – одна из насущных проблем в Кореновском городском поселении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троительной отрасли на территории Кореновского городского поселения Кореновского района существует ряд проблем, которые требуют решения в рамках реализации настоящей ведомствен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униципального жилищного фонда социального использования ведётся медленными темпами, дефицит финансирования не позволил добиться серьёзных показ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рьёзной проблемой остаётся переселение граждан из аварийного жилого фонда, для решения которой необходимы значительные финансовые ресур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нуждающихся в улучшении жилищных условий в Кореновском городском поселении Кореновского района насчитывается 83 семьи. Для обеспечения удовлетворения потребности, нуждающихся в социальном жилье (жилье эконом-класса) необходимо построить более        </w:t>
      </w:r>
      <w:r>
        <w:rPr>
          <w:color w:val="000000"/>
          <w:sz w:val="28"/>
          <w:szCs w:val="28"/>
        </w:rPr>
        <w:t xml:space="preserve">3,549 </w:t>
      </w:r>
      <w:r>
        <w:rPr>
          <w:sz w:val="28"/>
          <w:szCs w:val="28"/>
        </w:rPr>
        <w:t>тыс. кв. метров жил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оздание основ функционирования ипотечного жилищного рынка, приобретение и строительство жилья с использованием рыночных механизмов доступны ограниченному кругу сем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муниципальной поддержки в виде социальных выплат должно осуществляться в рамках реализации целевых программ, в связи с этим реализация мероприятий по обеспечению жильем молодых семей ведомственной целевой программы </w:t>
      </w:r>
      <w:r>
        <w:rPr>
          <w:sz w:val="28"/>
        </w:rPr>
        <w:t>«Оказание</w:t>
      </w:r>
      <w:r>
        <w:rPr>
          <w:sz w:val="28"/>
          <w:szCs w:val="28"/>
        </w:rPr>
        <w:t xml:space="preserve"> </w:t>
      </w:r>
      <w:r>
        <w:rPr>
          <w:sz w:val="28"/>
        </w:rPr>
        <w:t>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 xml:space="preserve"> (далее – Мероприятие ведомственной целевой программы) и продуктивное использование бюджетных средств невозможны без использова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ведомственной целевой программы решение жилищной пробле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лучшение условий и качества жизни молодых семей, эффективное функционирование рынка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, способствует обеспечению социального благополучия в обще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основные направления реализации Мероприятия ведомственной целевой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заявленным мероприятиям и сократить временные и материальные затра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ероприятия ведомственной целевой 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в список претендентов на получение социальной выплаты в планируемом году не превышает 35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лодая семья признана нуждающейся в жилом помещении в установленном порядк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</w:t>
      </w:r>
      <w:r>
        <w:rPr>
          <w:color w:val="22272F"/>
          <w:sz w:val="28"/>
          <w:szCs w:val="28"/>
        </w:rPr>
        <w:t xml:space="preserve"> социальной вы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лучшение жилищных условий с использованием социальной выплаты предоставляется молодой семье только 1 раз. Участие в Мероприятии ведомственной целевой программы является доброволь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Цели и задачи, целевые показатели ведомственной целевой 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едомственной целевой программы направлено на реализацию  ведомственной целевой программы «Оказание государственной поддержки гражданам в обеспечении жильем и оплате жилищно-коммунальных услуг», которое предполагает оказание поддержки определённым категориям граждан в приобретении жилого помещения или строительстве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роприятия ведомственной целевой программы является обеспечение молодых семей жильем путем предоставления социальных выплат на приобретение (строительство)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ами Мероприятия ведомственной целевой программы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(строительства)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эффективных финансовых механизмов, обеспечивающих доступность жилья для граждан с разным уровнем дохо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имулирование развития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условиями и принципами реализации Мероприятия ведомственной целев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вольность участия молоды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молодой семьи, нуждающейся в улучшении жилищных усло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у молодой семьи собственных средств или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о индивидуального жилого до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озможность для молодых семей реализовать своё право на получение финансовой поддержки за </w:t>
      </w:r>
      <w:r>
        <w:rPr>
          <w:spacing w:val="-4"/>
          <w:sz w:val="28"/>
          <w:szCs w:val="28"/>
        </w:rPr>
        <w:t xml:space="preserve">счёт средств бюджета </w:t>
      </w:r>
      <w:r>
        <w:rPr>
          <w:sz w:val="28"/>
          <w:szCs w:val="28"/>
        </w:rPr>
        <w:t>Кореновского городского поселения Коренов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с привлечением средств федерального и краевого бюджетов</w:t>
      </w:r>
      <w:r>
        <w:rPr>
          <w:spacing w:val="-4"/>
          <w:sz w:val="28"/>
          <w:szCs w:val="28"/>
        </w:rPr>
        <w:t xml:space="preserve"> в рамках </w:t>
      </w:r>
      <w:r>
        <w:rPr>
          <w:sz w:val="28"/>
          <w:szCs w:val="28"/>
        </w:rPr>
        <w:t>Мероприятия ведомственной целевой программы, на улучшение жилищных условий только 1 ра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ведомственной целев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извана обеспечить взаимодействие всех исполнителей Мероприятия ведомственной целевой программы и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казание поддержки молодым семьям - участникам Мероприятия ведомственной целевой программы путем предоставления </w:t>
      </w:r>
      <w:hyperlink w:anchor="sub_2203">
        <w:r>
          <w:rPr>
            <w:rStyle w:val="InternetLink"/>
            <w:color w:val="000000"/>
            <w:sz w:val="28"/>
            <w:szCs w:val="28"/>
          </w:rPr>
          <w:t>социальных выплат</w:t>
        </w:r>
      </w:hyperlink>
      <w:r>
        <w:rPr>
          <w:sz w:val="28"/>
          <w:szCs w:val="28"/>
        </w:rPr>
        <w:t xml:space="preserve"> из средств бюджета Кореновского город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писков молодых семей для участия в Мероприятии ведомственной целев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ежегодно объема бюджетных ассигнований, выделяемых из местного бюджета на реализацию Мероприятия ведомственной целев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ом бюджете, в том числе субсидии из Федерального бюджета и бюджета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851"/>
        <w:gridCol w:w="850"/>
        <w:gridCol w:w="992"/>
        <w:gridCol w:w="993"/>
        <w:gridCol w:w="992"/>
        <w:gridCol w:w="851"/>
        <w:gridCol w:w="1275"/>
      </w:tblGrid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9" w:hanging="0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Год</w:t>
            </w:r>
          </w:p>
          <w:p>
            <w:pPr>
              <w:pStyle w:val="Normal"/>
              <w:ind w:left="-50" w:hanging="0"/>
              <w:rPr/>
            </w:pPr>
            <w:r>
              <w:rPr/>
              <w:t>реали</w:t>
            </w:r>
          </w:p>
          <w:p>
            <w:pPr>
              <w:pStyle w:val="Normal"/>
              <w:ind w:left="-50" w:hanging="0"/>
              <w:rPr/>
            </w:pPr>
            <w:r>
              <w:rPr/>
              <w:t>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реа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изац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  <w:p>
            <w:pPr>
              <w:pStyle w:val="Normal"/>
              <w:rPr/>
            </w:pPr>
            <w:r>
              <w:rPr/>
              <w:t>альн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</w:t>
            </w:r>
          </w:p>
          <w:p>
            <w:pPr>
              <w:pStyle w:val="Normal"/>
              <w:jc w:val="center"/>
              <w:rPr/>
            </w:pPr>
            <w:r>
              <w:rPr/>
              <w:t>ет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/>
              <w:t>исто</w:t>
            </w:r>
          </w:p>
          <w:p>
            <w:pPr>
              <w:pStyle w:val="Normal"/>
              <w:jc w:val="center"/>
              <w:rPr/>
            </w:pPr>
            <w:r>
              <w:rPr/>
              <w:t>чни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ием документов от молодых семей на предоставление </w:t>
            </w:r>
            <w:hyperlink w:anchor="sub_2203">
              <w:r>
                <w:rPr>
                  <w:rStyle w:val="InternetLink"/>
                </w:rPr>
                <w:t>социальных выплат</w:t>
              </w:r>
            </w:hyperlink>
            <w:r>
              <w:rPr/>
              <w:t xml:space="preserve">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9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20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21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ормирование списков молодых семей для участия в Мероприятии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9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ореновского городского поселения от 30.05.2019 № 544 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0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реновского городского поселения от 26.05.2020 № 433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1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кам Мероприятия ведомственной целевой программы о праве получения социальной выплаты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квартал 2020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ыдано 5 свидетельств</w:t>
            </w:r>
          </w:p>
        </w:tc>
      </w:tr>
      <w:tr>
        <w:trPr>
          <w:trHeight w:val="1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квартал 2021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уется выдача 1 свидетельства</w:t>
            </w:r>
          </w:p>
        </w:tc>
      </w:tr>
      <w:tr>
        <w:trPr>
          <w:trHeight w:val="1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квартал 2022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уется выдача 3 свидетельств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оставление молодым семьям-участникам Мероприятия ведомственной целевой программы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09"/>
              <w:jc w:val="right"/>
              <w:rPr/>
            </w:pPr>
            <w:r>
              <w:rPr/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8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5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уется предоставление субсидии 5 молодым семьям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09"/>
              <w:jc w:val="right"/>
              <w:rPr/>
            </w:pPr>
            <w:r>
              <w:rPr/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0"/>
              </w:rPr>
            </w:pPr>
            <w:r>
              <w:rPr>
                <w:szCs w:val="20"/>
              </w:rPr>
              <w:t>27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5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уется предоставление субсидии 1 молодой семье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09"/>
              <w:jc w:val="right"/>
              <w:rPr/>
            </w:pPr>
            <w:r>
              <w:rPr/>
              <w:t>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0"/>
              </w:rPr>
            </w:pPr>
            <w:r>
              <w:rPr>
                <w:szCs w:val="20"/>
              </w:rPr>
              <w:t>781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5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уется предоставление субсидии 3 молодым семьям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5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Обоснование финансового обеспечения ведомственной целевой программы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усматривают консолидацию средств федерального, краев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Кореновского городского поселения Кореновского района, расходуются на предоставление социальной выплаты                                молодым семьям в соответствии с Правилами, утвержденными Постановлением Правительства Российской Федерации от 17 декабря 2010 года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социальную выплату получили 10 семей, объем финансирования из средств бюджета Кореновского городского поселения Кореновского района на 2019 год составил 3405,2 тыс. руб., из федерального бюджета – 2422,0 тыс. руб., из краевого бюджета 2280,3 тыс. руб. Всего со всех бюджетов – 8107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социальную выплату получили 5 семей. Объем финансирования Мероприятия ведомственной целевой программы из средств бюджета Кореновского городского поселения Кореновского района на 2020 год составил 1784,5 тыс. руб., из федерального бюджета – 599,3 тыс.руб., из краевого бюджета – 1692,0 тыс. руб. Общий объем субсидий составил –     4075,8</w:t>
      </w:r>
      <w:r>
        <w:rPr/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социальную выплату получит 1 семья. Объем финансирования Мероприятия ведомственной целевой программы из средств бюджета Кореновского городского поселения Кореновского района на 2021 год составит 276,6 тыс.руб., из федерального бюджета – 150,4 тыс. руб., из краевого бюджета – 231,6 тыс.руб. Общий объем составит – 658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тся выдача социальной выплаты 3 семьям. Объем финансирования Мероприятия ведомственной целевой программы из средств бюджета Кореновского городского поселения Кореновского района на 2022 год составит 781,3 тыс.руб., из федерального бюджета – 464,0 тыс.руб., из краевого бюджета – 615,1 тыс.руб. Объем финансирования со всех бюджетов –         1860,4 тыс. руб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ведомственной целев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1.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Мероприятия ведомственной целевой программы предполагает оказание финансовой поддержки, предусмотренной на эти цели в местном бюджете, с участием федерального и краевого бюдж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лодым семьям – участникам Мероприятия ведомственной целевой программы, нуждающимся в улучшении жилищных условий, путём предоставления им социальных выпл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циальная выплата на приобретение (строительство) жилого помещения предоставляется и используется в соответствии с Правилами</w:t>
        <w:br/>
        <w:t>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ода                      № 1050 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Молодая семья – участник </w:t>
      </w:r>
      <w:r>
        <w:rPr>
          <w:sz w:val="28"/>
          <w:szCs w:val="28"/>
        </w:rPr>
        <w:t>Мероприятия ведомственной целевой программы</w:t>
      </w:r>
      <w:r>
        <w:rPr>
          <w:color w:val="000000"/>
          <w:spacing w:val="2"/>
          <w:sz w:val="28"/>
          <w:szCs w:val="28"/>
          <w:shd w:fill="FFFFFF" w:val="clear"/>
        </w:rPr>
        <w:t xml:space="preserve"> должна подтвердить наличие доходов,</w:t>
      </w:r>
      <w:r>
        <w:rPr>
          <w:color w:val="000000"/>
          <w:sz w:val="28"/>
          <w:szCs w:val="28"/>
        </w:rPr>
        <w:t xml:space="preserve">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  <w:r>
        <w:rPr>
          <w:sz w:val="28"/>
          <w:szCs w:val="28"/>
        </w:rPr>
        <w:t>Признание молодой семьи имеющей достаточные доходы производится на основании оценки объема денежных средств на банковских счетах,  в том числе во вкладах, принадлежащих членам (члену) молодой семьи, либо оценки доходов молодой семьи, позволяющих получить жилищный кредит, в том числе ипотечный, или жилищный заем на приобретение жилого помещения или строительство жилого дома, а также на основании оценки стоимости объекта незавершенного строительства индивидуального жилого дома, принадлежащего на праве собственности членам (члену) молодой семьи или наличия у молодой семьи права на использование средств материнского (семейного) капитала, в том числе региона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механизма доведения социальной выплаты до молодой                     семьи будет использовать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видетельство), которое выдаётся администрацией Кореновского город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ученное свидетельство в течении 1 месяца со дня его выдачи сдаётся его владельцем в банк, где на имя члена молодой семьи открывается банковский счёт, предназначенный для зачисления социальной выплаты. Молодая семь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ладелец свидетельства, заключает договор банковского счета с банком по месту приобретения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финансовой поддержки молодым семьям в рамках Мероприятия ведомственной целевой программы осуществляется в порядке очерёдности.  Первоочередное право на получение социальной выплаты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поставленные на учёт в качестве нуждающихся в улучшении жилищных условий до 1 марта 200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имеющие 3-х и более дете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реализации ведомственной целев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ведомственной целевой программы позволяет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е предоставление социальных выплат молодым семьям, нуждающимся в улучшении жилищны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4 семь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 сем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семь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и закрепление положительных демографических тенденций в обще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репление семейных отношений и снижение уровня социальной напряжённости в обще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истемы ипотечного жилищного кредит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меньшение количества граждан, состоящих на учёте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Мероприятия ведомственной целевой программы будет производиться по итогам реализации Мероприятия ведомственной целев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/>
        <w:t>Индикаторы результативности программы определены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20"/>
        <w:gridCol w:w="3240"/>
        <w:gridCol w:w="1559"/>
        <w:gridCol w:w="1418"/>
        <w:gridCol w:w="1701"/>
        <w:gridCol w:w="1417"/>
      </w:tblGrid>
      <w:tr>
        <w:trPr/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160"/>
              <w:ind w:left="5" w:right="5" w:hanging="0"/>
              <w:jc w:val="center"/>
              <w:rPr>
                <w:rFonts w:eastAsia="DejaVuSans"/>
                <w:sz w:val="26"/>
                <w:szCs w:val="26"/>
                <w:lang w:eastAsia="en-US"/>
              </w:rPr>
            </w:pPr>
            <w:r>
              <w:rPr>
                <w:rFonts w:eastAsia="DejaVuSans"/>
                <w:sz w:val="26"/>
                <w:szCs w:val="26"/>
              </w:rPr>
              <w:t>Наименование индикатора результатив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160"/>
              <w:ind w:left="5" w:right="5" w:firstLine="90"/>
              <w:jc w:val="center"/>
              <w:rPr>
                <w:rFonts w:eastAsia="DejaVuSans"/>
                <w:sz w:val="26"/>
                <w:szCs w:val="26"/>
                <w:lang w:eastAsia="en-US"/>
              </w:rPr>
            </w:pPr>
            <w:r>
              <w:rPr>
                <w:rFonts w:eastAsia="DejaVuSans"/>
                <w:sz w:val="26"/>
                <w:szCs w:val="26"/>
              </w:rPr>
              <w:t>Базовый показатель 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160"/>
              <w:ind w:left="5" w:right="5" w:firstLine="9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DejaVuSans"/>
                <w:sz w:val="26"/>
                <w:szCs w:val="26"/>
              </w:rPr>
              <w:t>План на 2020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200" w:before="0" w:after="160"/>
              <w:ind w:left="5" w:right="5" w:firstLine="90"/>
              <w:jc w:val="center"/>
              <w:rPr>
                <w:rFonts w:eastAsia="DejaVuSans"/>
                <w:sz w:val="26"/>
                <w:szCs w:val="26"/>
              </w:rPr>
            </w:pPr>
            <w:r>
              <w:rPr>
                <w:rFonts w:eastAsia="DejaVuSans"/>
                <w:sz w:val="26"/>
                <w:szCs w:val="26"/>
              </w:rPr>
              <w:t>План на 2021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spacing w:lineRule="atLeast" w:line="200" w:before="0" w:after="160"/>
              <w:ind w:left="5" w:right="5" w:firstLine="90"/>
              <w:jc w:val="center"/>
              <w:rPr>
                <w:rFonts w:eastAsia="DejaVuSans"/>
                <w:sz w:val="26"/>
                <w:szCs w:val="26"/>
              </w:rPr>
            </w:pPr>
            <w:r>
              <w:rPr>
                <w:rFonts w:eastAsia="DejaVuSans"/>
                <w:sz w:val="26"/>
                <w:szCs w:val="26"/>
              </w:rPr>
              <w:t>План на 2022 год</w:t>
            </w:r>
          </w:p>
        </w:tc>
      </w:tr>
      <w:tr>
        <w:trPr/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5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9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ь результативности, 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молодых семей, улучшивших жилищ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казатель результатив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                                                  Г.Н. Андрее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3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8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WenQuanYi Micro Hei;MS Mincho" w:cs="Lohit Hindi;MS Mincho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78E8D406221BDD878B1CAB6D9EE3A3CC941C74BF48B12826F569BEBBE7D1CD92AE263D2BF81EA69A5B0A4Dp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4:00Z</dcterms:created>
  <dc:creator>KDM_OLD</dc:creator>
  <dc:description/>
  <cp:keywords/>
  <dc:language>en-US</dc:language>
  <cp:lastModifiedBy>VELTON</cp:lastModifiedBy>
  <cp:lastPrinted>2021-02-03T15:51:00Z</cp:lastPrinted>
  <dcterms:modified xsi:type="dcterms:W3CDTF">2021-02-03T12:51:00Z</dcterms:modified>
  <cp:revision>19</cp:revision>
  <dc:subject/>
  <dc:title>ПРАВИЛА</dc:title>
</cp:coreProperties>
</file>