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5 февраля 2016 года</w:t>
        <w:tab/>
        <w:tab/>
        <w:tab/>
        <w:tab/>
        <w:tab/>
        <w:t xml:space="preserve">                                             № 1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г. Коренов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ореновского городского поселения Кореновского района от 23 декабря 2015 года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реновского городского поселения Кореновского района    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Кореновского городского поселения Кореновского района от 23 декабря 2015 года № 142 «О бюджете Кореновского городского поселения Кореновского района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1 слова «в сумме 183605,9 тыс.рублей» заменить словами «в сумме 166168,0 тыс.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2 слова «в сумме 167501,4 тыс. рублей» заменить словами «в сумме 191586,2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7 слова «профицит в сумме 16104,5 тыс. рублей» заменить словами «дефицит в сумме 25418,2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1, № 4, № 5, № 6, № 7, № 8, № 9 изложить в новой редакции согласно приложениям № 1 - 7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«</w:t>
      </w:r>
      <w:r>
        <w:rPr>
          <w:bCs/>
          <w:sz w:val="28"/>
          <w:szCs w:val="28"/>
        </w:rPr>
        <w:t>Перечень и коды главных администраторов доходов местного бюджета – органа местного самоуправления муниципального образования Кореновский район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подлежит официальному опубликованию в печатном средстве массовой информации и разме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ореновского город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</w:t>
      </w:r>
      <w:r>
        <w:rPr/>
        <w:t xml:space="preserve"> </w:t>
      </w:r>
      <w:r>
        <w:rPr>
          <w:sz w:val="28"/>
          <w:szCs w:val="28"/>
        </w:rPr>
        <w:t>по бюджету и финансам Совета Кореновского городского поселения Кореновского района (Кулиш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на следующий день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49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Н. Пергун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Д. Деляниди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29"/>
        <w:gridCol w:w="2956"/>
        <w:gridCol w:w="4496"/>
      </w:tblGrid>
      <w:tr>
        <w:trPr>
          <w:trHeight w:val="1714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6 года № 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5 года № 14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и коды главных администраторов доходов и источников           финансирования дефицита бюджета Кореновского городского поселения Кореновского района и закрепляемые за ними виды доходов и коды классификации 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29"/>
        <w:gridCol w:w="2973"/>
        <w:gridCol w:w="4479"/>
      </w:tblGrid>
      <w:tr>
        <w:trPr>
          <w:trHeight w:val="22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  <w:r>
              <w:rPr>
                <w:bCs/>
                <w:sz w:val="28"/>
                <w:szCs w:val="28"/>
              </w:rPr>
              <w:t xml:space="preserve"> Кореновского городского поселения Кореновского района</w:t>
            </w:r>
          </w:p>
        </w:tc>
      </w:tr>
      <w:tr>
        <w:trPr>
          <w:trHeight w:val="1686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bCs/>
                <w:sz w:val="28"/>
                <w:szCs w:val="28"/>
              </w:rPr>
              <w:t>Кореновского городского поселения Кореновского района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  <w:r>
              <w:rPr>
                <w:bCs/>
                <w:sz w:val="28"/>
                <w:szCs w:val="28"/>
              </w:rPr>
              <w:t xml:space="preserve"> Кореновского городского поселения Кореновского района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44"/>
        <w:gridCol w:w="2951"/>
        <w:gridCol w:w="4486"/>
      </w:tblGrid>
      <w:tr>
        <w:trPr>
          <w:tblHeader w:val="true"/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Кореновского город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3 0000 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3 0000 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21 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22 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24 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13 13 0025 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органов управления городских поселений  и созданных ими учреждений (за исключением имущества  муниципальных бюджетных и  автономных учреждений) 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  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1050 13 0000 4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 4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3 0000 4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 4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3 0000 4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3 0000 4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 04050 13 0000 4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21 4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без проведения торгов)</w:t>
            </w:r>
          </w:p>
        </w:tc>
      </w:tr>
      <w:tr>
        <w:trPr>
          <w:trHeight w:val="1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3 0026 4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3 0000 4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3  0000 1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3 0000 1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7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доставки товаров, выполненные работы, оказание услуг для нужд городских поселений</w:t>
            </w:r>
          </w:p>
        </w:tc>
      </w:tr>
      <w:tr>
        <w:trPr>
          <w:trHeight w:val="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3 0000 1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17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13 0000 1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3 0000 1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3 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2020 13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3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8 05200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3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9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жильем молодых семей</w:t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19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3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4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автомобильными дорогами новых микрорайонов</w:t>
            </w:r>
          </w:p>
        </w:tc>
      </w:tr>
      <w:tr>
        <w:trPr>
          <w:trHeight w:val="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2 02078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15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24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25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41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999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4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3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6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3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3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 05020 13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9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 05030 13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городских 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3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Главный администратор доходов и источников финансирования дефицита бюджета Кореновское городское поселение Кореновского района осуществляет администрирование поступлений по всем подстатьям и программам соответствую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 xml:space="preserve">                                                   Ю.А. Киричко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29"/>
        <w:gridCol w:w="2956"/>
        <w:gridCol w:w="4496"/>
      </w:tblGrid>
      <w:tr>
        <w:trPr>
          <w:trHeight w:val="1714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6 года № 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5 года № 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Кореновского городского поселения Кореновского района на 2016 год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51"/>
        <w:gridCol w:w="1379"/>
      </w:tblGrid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тыс. руб.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93,5</w:t>
            </w:r>
          </w:p>
        </w:tc>
      </w:tr>
      <w:tr>
        <w:trPr>
          <w:trHeight w:val="2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22 01 0000 11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2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,0</w:t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3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47,0</w:t>
            </w:r>
          </w:p>
        </w:tc>
      </w:tr>
      <w:tr>
        <w:trPr>
          <w:trHeight w:val="70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3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1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и посту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и, зачисляемые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25,5</w:t>
            </w:r>
          </w:p>
        </w:tc>
      </w:tr>
      <w:tr>
        <w:trPr>
          <w:trHeight w:val="8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 Федерации и муниципальных образ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3 0000 15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остатков субсидий и иных межбюджетных трансфертов, имеющих целевое назначение, прошлых лет из бюдже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37,9</w:t>
            </w:r>
          </w:p>
        </w:tc>
      </w:tr>
      <w:tr>
        <w:trPr>
          <w:trHeight w:val="3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16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Ю.А. Киричко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832"/>
        <w:gridCol w:w="4496"/>
      </w:tblGrid>
      <w:tr>
        <w:trPr>
          <w:trHeight w:val="17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6 года № 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5 года № 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Корен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 по разделам и подразделам функциональ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69"/>
        <w:gridCol w:w="574"/>
        <w:gridCol w:w="599"/>
        <w:gridCol w:w="1393"/>
      </w:tblGrid>
      <w:tr>
        <w:trPr>
          <w:tblHeader w:val="true"/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86,2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4,0</w:t>
            </w:r>
          </w:p>
        </w:tc>
      </w:tr>
      <w:tr>
        <w:trPr>
          <w:trHeight w:val="979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73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8,8</w:t>
            </w:r>
          </w:p>
        </w:tc>
      </w:tr>
      <w:tr>
        <w:trPr>
          <w:trHeight w:val="105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35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7,5</w:t>
            </w:r>
          </w:p>
        </w:tc>
      </w:tr>
      <w:tr>
        <w:trPr>
          <w:trHeight w:val="465" w:hRule="atLeast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0</w:t>
            </w:r>
          </w:p>
        </w:tc>
      </w:tr>
      <w:tr>
        <w:trPr>
          <w:trHeight w:val="48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75,0</w:t>
            </w:r>
          </w:p>
        </w:tc>
      </w:tr>
      <w:tr>
        <w:trPr>
          <w:trHeight w:val="48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>
          <w:trHeight w:val="297" w:hRule="atLeast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3,5</w:t>
            </w:r>
          </w:p>
        </w:tc>
      </w:tr>
      <w:tr>
        <w:trPr>
          <w:trHeight w:val="26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6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,5</w:t>
            </w:r>
          </w:p>
        </w:tc>
      </w:tr>
      <w:tr>
        <w:trPr>
          <w:trHeight w:val="298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</w:tr>
      <w:tr>
        <w:trPr>
          <w:trHeight w:val="312" w:hRule="atLeast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2,5</w:t>
            </w:r>
          </w:p>
        </w:tc>
      </w:tr>
      <w:tr>
        <w:trPr>
          <w:trHeight w:val="27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0,1</w:t>
            </w:r>
          </w:p>
        </w:tc>
      </w:tr>
      <w:tr>
        <w:trPr>
          <w:trHeight w:val="398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5,0</w:t>
            </w:r>
          </w:p>
        </w:tc>
      </w:tr>
      <w:tr>
        <w:trPr>
          <w:trHeight w:val="275" w:hRule="atLeast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9,9</w:t>
            </w:r>
          </w:p>
        </w:tc>
      </w:tr>
      <w:tr>
        <w:trPr>
          <w:trHeight w:val="5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,4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,4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Кореновского района</w:t>
        <w:tab/>
        <w:t xml:space="preserve">                               Ю.А. Кир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832"/>
        <w:gridCol w:w="4496"/>
      </w:tblGrid>
      <w:tr>
        <w:trPr>
          <w:trHeight w:val="17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6 года № 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5 года № 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(тыс.рублей)</w:t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82"/>
        <w:gridCol w:w="1568"/>
        <w:gridCol w:w="721"/>
        <w:gridCol w:w="1535"/>
      </w:tblGrid>
      <w:tr>
        <w:trPr>
          <w:trHeight w:val="1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86,2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беспечение работы территориального общественного самоуправления  на территории Корен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Кореновской городской общественной организации ветеранов на территории Кореновского городского поселения Кореновского района 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малого и среднего предпринимательства в Кореновском городском поселении Кореновского района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роектно-изыскательских работ под объекты строительства в Кореновском городском поселении Кореновского района  на 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Меры по профилактике нарком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еновском городском поселении Кореновского района»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 программа праздничных мероприятий, проводимых в Коренов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м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по проведению мероприятий, направленных на укрепление правопорядка, профилактике правонарушений на территории Коренов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на 2016 г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ограмма «Информатизация Кореновского городского поселения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а «Стадион по улице Набережной, б/н, город Кореновск» на 2015-2016 г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,4</w:t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,4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населенных пунктов Кореновского городского поселения Кореновского района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канализации населенных пунктов Кореновского городского поселения Кореновского района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 ремонт и ремонт автомобильных дорог местного значения Кореновского городского поселения»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 городского поселения Кореновского района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»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Кореновского городского казачьего общества на территории Кореновского городского поселения Кореновского района»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Кореновской городской общественной организации инвалидов»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Реконструкция городского парка культуры и отдыха в г.Коренов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этап) на 2015-2016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бюджетным учрежде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роительство объекта капитального строительства: «Газопроводы высокого и низкого давления в г. Кореновске Кореновского района»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ов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 на 2016-2018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Молодежь Кореновского городского поселения Коре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            «Отлов и содержание безнадзорных (бездомных) животных на территории Коренов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 2016 год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по обязате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му страхо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Корен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Корен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ранспорта, осуществляющим пассажирские перевоз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Корен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Корен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информационному обслуживанию деятельности Совета и администрации Корен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, связанное с оценкой недвижимости, признанием прав и регулированием отношений по 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0000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8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6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й фонд администрации Кореновского город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8,4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538,4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6,4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,1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3,6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рочих  учреждений, подведомственных администрации муниципально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3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м согласно законодательству для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полномоч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5</w:t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контрольно-счетной палаты муниципального образования Коренов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8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8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8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8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нитарным предприятиям из бюджета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, физическим лиц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одержание мест захорон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9,7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2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5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зе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6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7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 и кинематограф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держанию и ремонту муниципального жилищного фон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дополнительную помощь местным бюджетам для решения социально-значимых вопро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6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6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Ю.А. Кир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832"/>
        <w:gridCol w:w="4496"/>
      </w:tblGrid>
      <w:tr>
        <w:trPr>
          <w:trHeight w:val="17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6 года № 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5 года № 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местного бюдж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567"/>
        <w:gridCol w:w="709"/>
        <w:gridCol w:w="1701"/>
        <w:gridCol w:w="709"/>
        <w:gridCol w:w="1700"/>
      </w:tblGrid>
      <w:tr>
        <w:trPr>
          <w:tblHeader w:val="true"/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86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86,2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4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8,8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контрольно 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7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  «Обеспечение работы территориального общественного самоуправления на территории Кореновского городского по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городской общественной организации ветеранов  в Кореновском  городском поселении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Поддержка Кореновского городского казачьего общества на территории Кореновского  городского поселения Кореновского райо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Поддержка деятельности Кореновской  городской общественной организации инвалид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8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8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6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3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 город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                            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здоровь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ранспорта, осуществляющим пассажирски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 ремонт и ремонт автомобильных дорог местного значения Кореновского городского поселения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             «Информатизация Кореновского город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            «Поддержка малого и среднего предпринимательства в Кореновском город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2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держанию и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0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роектно-изыскательских работ под объекты строительства в Кореновском городском поселении Кореновского района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в Кореновском город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Развитие канализации на территории Кореновского городского поселения Коре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                      строительство объекта капитального строительства: «Газопроводы высокого и низкого д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Кореновске Кореновского района»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2016-2017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8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8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нитарным предприятиям из бюджета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тлов и содержание безнадзорных (бездомных) животных на территории Кореновского городского поселения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дополнительную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еры по профилактике наркомании в Кореновском городском поселении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Кореновского город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9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9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раздничных мероприятий, проводимых в Кореновском город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еконструкция городского парка культуры и отдыха в г.Кореновске (1-этап) на 2015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9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5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 Реконструкция объекта « Стадион по улице Набережной, б/н, город Кореновск»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</w:t>
        <w:tab/>
        <w:tab/>
        <w:tab/>
        <w:tab/>
        <w:tab/>
        <w:t xml:space="preserve">          Ю.А. Кир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95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6 года № 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5 года № 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  Кореновского район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59"/>
        <w:gridCol w:w="2656"/>
      </w:tblGrid>
      <w:tr>
        <w:trPr>
          <w:trHeight w:val="4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/п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долга на 01.01.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94"/>
        <w:gridCol w:w="2627"/>
      </w:tblGrid>
      <w:tr>
        <w:trPr>
          <w:tblHeader w:val="true"/>
          <w:trHeight w:val="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 Кореновского городского поселения Кореновского района, всего 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в бюджет Кореновского городского поселения от других бюджетов бюджетной системы Российской Федерации, всего 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,5</w:t>
            </w:r>
          </w:p>
        </w:tc>
      </w:tr>
      <w:tr>
        <w:trPr>
          <w:trHeight w:val="81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81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Кореновским городским поселением от кредитных организаций, всего 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</w:tr>
      <w:tr>
        <w:trPr>
          <w:trHeight w:val="81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9,0</w:t>
            </w:r>
          </w:p>
        </w:tc>
      </w:tr>
      <w:tr>
        <w:trPr>
          <w:trHeight w:val="112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Ю.А. Киричко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832"/>
        <w:gridCol w:w="4496"/>
      </w:tblGrid>
      <w:tr>
        <w:trPr>
          <w:trHeight w:val="17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6 года № 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5 года № 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перечень статей и видов источников финансирования дефицитов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559"/>
      </w:tblGrid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ов бюджетов, всего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8,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9,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9,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31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31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3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3,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27,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27,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27,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3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27,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90,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90,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90,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3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9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Коре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Кореновского района</w:t>
        <w:tab/>
        <w:tab/>
        <w:tab/>
        <w:t xml:space="preserve">          Ю.А. Кир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11:00Z</dcterms:created>
  <dc:creator>Александровна</dc:creator>
  <dc:description/>
  <cp:keywords/>
  <dc:language>en-US</dc:language>
  <cp:lastModifiedBy>Kharchenko</cp:lastModifiedBy>
  <cp:lastPrinted>2015-12-29T14:07:00Z</cp:lastPrinted>
  <dcterms:modified xsi:type="dcterms:W3CDTF">2016-03-03T07:16:00Z</dcterms:modified>
  <cp:revision>1514</cp:revision>
  <dc:subject/>
  <dc:title/>
</cp:coreProperties>
</file>