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12.2015</w:t>
        <w:tab/>
        <w:t xml:space="preserve">   </w:t>
        <w:tab/>
        <w:tab/>
        <w:t xml:space="preserve">                                                              № 165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вета Кореновского городского поселения Кореновского района «Об утверждении тарифа на услуги по вывозу твердых бытовых отходов, оказываемые муниципальным унитарным предприятием Кореновского городского поселения «Жилищно-коммунальное хозяйство»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Кореновского городского поселения Кореновского района от 22 апреля 2014 года № 426 «Об утверждении Положения «О порядке внесения проектов нормативных правовых актов в Совет Кореновского городского поселения»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Совета Кореновского городского поселения Кореновского района «Об утверждении тарифа на услуги по вывозу твердых бытовых отходов, оказываемые муниципальным унитарным предприятием Кореновского городского поселения «Жилищно-коммунальное хозяй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решения «Об утверждении тарифа на услуги по вывозу твердых бытовых отходов, оказываемые муниципальным унитарным предприятием Кореновского городского поселения «Жилищно-коммунальное хозяйство» в Совет Кореновского городского поселения Кореновского района для рассмотрения в установленном порядке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тавителем главы Кореновского городского поселения Кореновского района при обсуждении данного проекта решения в Совете Кореновского городского поселения начальника финансово-экономического отдела администрации Кореновского городского поселения Ю.А. Кирич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Воротник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Е.Н. Пергу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617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tab/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1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Корен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</w:t>
        <w:tab/>
        <w:tab/>
        <w:tab/>
        <w:tab/>
        <w:tab/>
        <w:t xml:space="preserve">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Корен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и по вывозу твердых бытовых отходов, оказываемые муниципальным унитарным предприятием Кореновского городского поселен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Совет Кореновского город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тариф с 1 января 2016 года по 31 декабря 2016 года на услуги по вывозу твердых бытовых отходов, оказываемые муниципальным унитарным предприятием Кореновского городского поселения «Жилищно-коммунальное хозяйство» в размере 169,5 руб./м3 (без НДС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Вестник местного органа самоуправления Кореновского городского поселения Кореновского района»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промышленности, транспорту, связ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 и жилищно-коммунальному хозяйству (Андрейчук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и одного календар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5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Е.Н. Пергун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ре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ореновского района</w:t>
            </w:r>
          </w:p>
          <w:p>
            <w:pPr>
              <w:pStyle w:val="Normal"/>
              <w:ind w:left="-220" w:firstLine="2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5:00Z</dcterms:created>
  <dc:creator>Александровна</dc:creator>
  <dc:description/>
  <cp:keywords/>
  <dc:language>en-US</dc:language>
  <cp:lastModifiedBy>Андрей Барыбин</cp:lastModifiedBy>
  <cp:lastPrinted>2015-12-14T10:38:00Z</cp:lastPrinted>
  <dcterms:modified xsi:type="dcterms:W3CDTF">2015-12-14T07:38:00Z</dcterms:modified>
  <cp:revision>266</cp:revision>
  <dc:subject/>
  <dc:title/>
</cp:coreProperties>
</file>