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593"/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38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5</w:t>
        <w:tab/>
        <w:t xml:space="preserve">   </w:t>
        <w:tab/>
        <w:tab/>
        <w:t xml:space="preserve">                                     </w:t>
        <w:tab/>
        <w:tab/>
        <w:tab/>
        <w:t xml:space="preserve">  № 61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реновск 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ждения контрактов, предметом которых являются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вки товаров, выполнение работ, оказание услуг для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муниципальных нужд Кореновского городского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 года                             № 44-ФЗ «О контрактной системе в сфере закупок товаров, работ, услуг                       для обеспечения государственных и муниципальных нужд», в соответствии                  с постановлением Правительства Российской Федерации от 20 сентября                    2014 года № 963 «Об осуществлении банковского сопровождения                   контрактов» администрация Кореновского городского поселения Кореновского района п о с т а н о в л я е т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                       для обеспечения муниципальных нужд Кореновского городского                     поселения Кореновского района включать в контракт в соответствии с                      частью 26 статьи 34 Федерального закона от 5 апреля 2013 года № 44-ФЗ                   «О контрактной системе в сфере закупок товаров, работ, услуг для  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е менее 20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               рамках исполнения контрак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менее 5 миллиардов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Кореновского городского                   поселения Кореновского района (Воротникова) опубликовать настоящее постановление в печатном средстве массовой информации и обеспечить                    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593"/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   Р.Ф. Гром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Arial" w:hAnsi="Arial" w:cs="Arial"/>
    </w:rPr>
  </w:style>
  <w:style w:type="character" w:styleId="Style22">
    <w:name w:val="Нижний колонтитул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widowControl/>
      <w:autoSpaceDE w:val="true"/>
      <w:ind w:left="0" w:right="0" w:hanging="0"/>
      <w:jc w:val="center"/>
    </w:pPr>
    <w:rPr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BE9ED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48">
    <w:name w:val="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3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Барыбин</cp:lastModifiedBy>
  <cp:lastPrinted>2015-05-28T15:30:00Z</cp:lastPrinted>
  <dcterms:modified xsi:type="dcterms:W3CDTF">2015-05-28T12:30:00Z</dcterms:modified>
  <cp:revision>8</cp:revision>
  <dc:subject/>
  <dc:title>Оглавление</dc:title>
</cp:coreProperties>
</file>