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096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1.04.2022   </w:t>
        <w:tab/>
        <w:tab/>
        <w:t xml:space="preserve">                                                  </w:t>
        <w:tab/>
        <w:tab/>
        <w:tab/>
        <w:t xml:space="preserve">  № 386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color w:val="000000"/>
          <w:szCs w:val="20"/>
          <w:shd w:fill="FFFFFF" w:val="clear"/>
        </w:rPr>
      </w:pPr>
      <w:r>
        <w:rPr>
          <w:sz w:val="28"/>
          <w:szCs w:val="28"/>
          <w:lang w:eastAsia="ar-SA"/>
        </w:rPr>
        <w:t>г. Кореновск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65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1965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городского поселения Кореновского района </w:t>
      </w:r>
    </w:p>
    <w:p>
      <w:pPr>
        <w:pStyle w:val="Normal"/>
        <w:tabs>
          <w:tab w:val="clear" w:pos="708"/>
          <w:tab w:val="left" w:pos="1965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 июня 2019 года № 624 «Об утверждении ведомственной </w:t>
      </w:r>
    </w:p>
    <w:p>
      <w:pPr>
        <w:pStyle w:val="Normal"/>
        <w:tabs>
          <w:tab w:val="clear" w:pos="708"/>
          <w:tab w:val="left" w:pos="1965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Кореновского городского поселения </w:t>
      </w:r>
    </w:p>
    <w:p>
      <w:pPr>
        <w:pStyle w:val="Normal"/>
        <w:tabs>
          <w:tab w:val="clear" w:pos="708"/>
          <w:tab w:val="left" w:pos="1965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«Обеспечение жильем молодых семей </w:t>
      </w:r>
    </w:p>
    <w:p>
      <w:pPr>
        <w:pStyle w:val="Normal"/>
        <w:tabs>
          <w:tab w:val="clear" w:pos="708"/>
          <w:tab w:val="left" w:pos="1965" w:leader="none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>на 2020-2022 год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 изменениями от 28 октября 2019 года </w:t>
      </w:r>
    </w:p>
    <w:p>
      <w:pPr>
        <w:pStyle w:val="Normal"/>
        <w:tabs>
          <w:tab w:val="clear" w:pos="708"/>
          <w:tab w:val="left" w:pos="1965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62, от 26 декабря 2019 года № 1326)</w:t>
      </w:r>
    </w:p>
    <w:p>
      <w:pPr>
        <w:pStyle w:val="Normal"/>
        <w:tabs>
          <w:tab w:val="clear" w:pos="708"/>
          <w:tab w:val="left" w:pos="1965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 соглашением о предоставлении субсидии из бюджета Краснодарского края местному бюджету муниципального образования на реализацию мероприятия по обеспечению жильем молодых семей, заключенным между министерством топливно-энергетического комплекса и жилищно-коммунального хозяйства Краснодарского края и администрацией Кореновского городского поселения Кореновского района от 24 января          2022 года № 03621101-1-2022-001, администрация Кореновского город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п о с т а н о в л я е т: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нести в постановление администрации Кореновского городского поселения Кореновского района от 17 июня 2019 года № 624 «Об утверждении ведомственной целевой программы Кореновского городского поселения Кореновского района «Обеспечение жильем молодых семей на                                                  2020-2022 годы» (с изменениями от 28 октября 2019 года № 1062, от 26 декабря 2019 года № 1326) изменение: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Приложение к постановлению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Кореновского городского поселения Кореновского района от 9 февраля        2022 года № 164 «О внесении изменений в постановление администрации Кореновского городского поселения Кореновского района от 17 июня 2019 года № 624 «Об утверждении ведомственной целевой программы Кореновского городского поселения Кореновского района «Обеспечение жильем молодых семей на 2020-2022 годы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Кореновского городского                      поселения Кореновского района (Труханова) официально обнародовать настоящее постановление и обеспечить его размещение на официальном                     сайте администрации Кореновского городского поселения                             Кореновского района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Т.В. Супр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485"/>
        <w:gridCol w:w="4819"/>
      </w:tblGrid>
      <w:tr>
        <w:trPr>
          <w:trHeight w:val="597" w:hRule="atLeast"/>
        </w:trPr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4. 2022№ 3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6.2019 № 6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жильем молодых семей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жильем молодых семей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главного распорядител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ореновского городского поселения Коренов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чик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Кореновского городского поселения Коренов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енных и земельных отношений администрации Кореновского городского поселения Корен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Финансово-экономический отдел администрации Кореновского городского поселения Коренов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я для разработки ведомственной целев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РФ от 17 декабря 2010 года № 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топливно-энергетического комплекса и жилищно-коммунального хозяйства Краснодарского края от 25 мая 2018 года № 195 «О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ведомственной целев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олодых семей жильем путем предоставления социальных выплат на приобретение жилого помещения или создание объекта индивидуального жилищного строитель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ведомственной целев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устойчивого и эффективного функционирования системы ипотечного жилищного кредитования с активным привлечением внебюджетных источников финансирования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жилищные кредиты, для приобретения (строительства) жиль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эффективных финансовых механизмов, обеспечивающих доступность жилья для граждан с разным уровнем доходов;</w:t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е развития жилищного строительств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ведомственной целев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условий для повышения уровня обеспеченности жильём молодых сем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в жилищную сферу дополнительных финансовых средств кредитных и других организаций, предоставляющих жилищные кредиты и займы, в том числе ипотечные, а также собственных средств гражд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крепление семейных отношений и снижение социальной напряжённости в обще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демографической ситуации на территории Кореновского городского поселения Коренов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содействия развитию системы ипотечного жилищного кредитования.</w:t>
            </w:r>
          </w:p>
          <w:p>
            <w:pPr>
              <w:pStyle w:val="Normal"/>
              <w:rPr/>
            </w:pPr>
            <w:r>
              <w:rPr/>
              <w:t>Уменьшение количества граждан, состоящих на учёте в качестве нуждающихся в жилых помещения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и источники финансирова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: 7105,3 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уровням бюджета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1135,8 тыс. руб.</w:t>
            </w:r>
          </w:p>
          <w:p>
            <w:pPr>
              <w:pStyle w:val="Normal"/>
              <w:jc w:val="both"/>
              <w:rPr/>
            </w:pPr>
            <w:r>
              <w:rPr/>
              <w:t>Краевой бюджет – 2912,6 тыс. руб.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 – 3056,9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в 2020 году составит всего 4075,8 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599,3 тыс. руб.</w:t>
            </w:r>
          </w:p>
          <w:p>
            <w:pPr>
              <w:pStyle w:val="Normal"/>
              <w:jc w:val="both"/>
              <w:rPr/>
            </w:pPr>
            <w:r>
              <w:rPr/>
              <w:t>Краевой бюджет 1692,0 тыс. руб.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 – 1784,5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в 2021 году составит всего 658,6 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 150,4 тыс. руб.</w:t>
            </w:r>
          </w:p>
          <w:p>
            <w:pPr>
              <w:pStyle w:val="Normal"/>
              <w:jc w:val="both"/>
              <w:rPr/>
            </w:pPr>
            <w:r>
              <w:rPr/>
              <w:t>Краевой бюджет – 231,6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бюджет – </w:t>
            </w:r>
            <w:r>
              <w:rPr>
                <w:szCs w:val="20"/>
              </w:rPr>
              <w:t>276,6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в 2022 году составит всего 2370,9 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 –386,1 тыс. руб.</w:t>
            </w:r>
          </w:p>
          <w:p>
            <w:pPr>
              <w:pStyle w:val="Normal"/>
              <w:jc w:val="both"/>
              <w:rPr/>
            </w:pPr>
            <w:r>
              <w:rPr/>
              <w:t>Краевой бюджет – 989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ый бюджет – </w:t>
            </w:r>
            <w:r>
              <w:rPr>
                <w:szCs w:val="20"/>
              </w:rPr>
              <w:t>995,8 руб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и реализации ведомственной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-2022 годы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ие потребности в комфортном жилье – одна из насущных проблем в Кореновском городском поселении Корен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обственного жилья является одной из базовых ценностей человеческого существования, основных его потребностей, обеспечивающих здоровье нации, формирование семьи и сохранение семейных ценностей, стабилизацию и положительное развитие демографической ситу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строительной отрасли на территории Кореновского городского поселения Кореновского района существует ряд проблем, которые требуют решения в рамках реализации настоящей ведомственной целев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муниципального жилищного фонда социального использования ведётся медленными темпами, дефицит финансирования не позволил добиться серьёзных показате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ерьёзной проблемой остаётся переселение граждан из аварийного жилого фонда, для решения которой необходимы значительные финансовые ресур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ачестве нуждающихся в улучшении жилищных условий в Кореновском городском поселении Кореновского района насчитывается 83 семьи. Для обеспечения удовлетворения потребности, нуждающихся в социальном жилье (жилье эконом-класса) необходимо построить более        </w:t>
      </w:r>
      <w:r>
        <w:rPr>
          <w:color w:val="000000"/>
          <w:sz w:val="28"/>
          <w:szCs w:val="28"/>
        </w:rPr>
        <w:t xml:space="preserve">3,549 </w:t>
      </w:r>
      <w:r>
        <w:rPr>
          <w:sz w:val="28"/>
          <w:szCs w:val="28"/>
        </w:rPr>
        <w:t>тыс. кв. метров жиль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остро жилищная проблема стоит перед молодыми семьями, их финансовые возможности ограничены, так как в подавляющей массе они имеют низкие доходы и не имеют накоп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создание основ функционирования ипотечного жилищного рынка, приобретение и строительство жилья с использованием рыночных механизмов доступны ограниченному кругу сем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ение муниципальной поддержки в виде социальных выплат должно осуществляться в рамках реализации целевых программ, в связи с этим реализация мероприятий по обеспечению жильем молодых семей ведомственной целевой программы </w:t>
      </w:r>
      <w:r>
        <w:rPr>
          <w:sz w:val="28"/>
        </w:rPr>
        <w:t>«Оказание</w:t>
      </w:r>
      <w:r>
        <w:rPr>
          <w:sz w:val="28"/>
          <w:szCs w:val="28"/>
        </w:rPr>
        <w:t xml:space="preserve"> </w:t>
      </w:r>
      <w:r>
        <w:rPr>
          <w:sz w:val="28"/>
        </w:rPr>
        <w:t>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sz w:val="28"/>
          <w:szCs w:val="28"/>
        </w:rPr>
        <w:t xml:space="preserve"> (далее – Мероприятие ведомственной целевой программы) и продуктивное использование бюджетных средств невозможны без использования программно-целевого мет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ведомственной целевой программы решение жилищной пробле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на улучшение условий и качества жизни молодых семей, эффективное функционирование рынка жиль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существлено в пределах одно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ит комплексный характер, способствует обеспечению социального благополучия в обществ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ресурсами, в том числе финансовы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задачи и основные направления реализации Мероприятия ведомственной целевой программы позволяют учесть основные проблемы в строительстве и приобретении жилья и в рамках финансирования определить приоритетность тех или иных мероприят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основных проблем программно-целевым методом позволит обеспечить согласование и реализацию решений по заявленным мероприятиям и сократить временные и материальные затрат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Мероприятия ведомственной целевой программы может быть молодая семья, в том числе молодая семья, имеющая одного ребенка и более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ребенка и более, соответствующие следующим требованиям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 в список претендентов на получение социальной выплаты в планируемом году не превышает 35 лет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олодая семья признана нуждающейся в жилом помещении в установленном порядк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</w:t>
      </w:r>
      <w:r>
        <w:rPr>
          <w:color w:val="22272F"/>
          <w:sz w:val="28"/>
          <w:szCs w:val="28"/>
        </w:rPr>
        <w:t xml:space="preserve"> социальной вып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улучшение жилищных условий с использованием социальной выплаты предоставляется молодой семье только 1 раз. Участие в Мероприятии ведомственной целевой программы является добровольн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Цели и задачи, целевые показатели ведомственной целевой программы, сроки ее реализ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ведомственной целевой программы направлено на реализацию ведомственной целевой программы «Оказание государственной поддержки гражданам в обеспечении жильем и оплате жилищно-коммунальных услуг», которое предполагает оказание поддержки определённым категориям граждан в приобретении жилого помещения или строительстве индивидуального жилого до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ероприятия ведомственной целевой программы является обеспечение молодых семей жильем путем предоставления социальных выплат на приобретение (строительство) жиль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чами Мероприятия ведомственной целевой программы явля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устойчивого и эффективного функционирования системы ипотечного жилищного кредитования с активным привлечением внебюджетных источников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жилищные кредиты, для приобретения (строительства) жил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эффективных финансовых механизмов, обеспечивающих доступность жилья для граждан с разным уровнем доход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имулирование развития жилищ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условиями и принципами реализации Мероприятия ведомственной целевой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бровольность участия молодых сем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знание молодой семьи, нуждающейся в улучшении жилищных услов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у молодой семьи собственных средств или дополнительных финансовых средств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о индивидуального жилого дом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озможность для молодых семей реализовать своё право на получение финансовой поддержки за </w:t>
      </w:r>
      <w:r>
        <w:rPr>
          <w:spacing w:val="-4"/>
          <w:sz w:val="28"/>
          <w:szCs w:val="28"/>
        </w:rPr>
        <w:t xml:space="preserve">счёт средств бюджета </w:t>
      </w:r>
      <w:r>
        <w:rPr>
          <w:sz w:val="28"/>
          <w:szCs w:val="28"/>
        </w:rPr>
        <w:t>Кореновского городского поселения Кореновского района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с привлечением средств федерального и краевого бюджетов</w:t>
      </w:r>
      <w:r>
        <w:rPr>
          <w:spacing w:val="-4"/>
          <w:sz w:val="28"/>
          <w:szCs w:val="28"/>
        </w:rPr>
        <w:t xml:space="preserve"> в рамках </w:t>
      </w:r>
      <w:r>
        <w:rPr>
          <w:sz w:val="28"/>
          <w:szCs w:val="28"/>
        </w:rPr>
        <w:t>Мероприятия ведомственной целевой программы, на улучшение жилищных условий только 1 ра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мероприятий ведомственной целевой программы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ризвана обеспечить взаимодействие всех исполнителей Мероприятия ведомственной целевой программы и включает в себ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оказание поддержки молодым семьям - участникам Мероприятия ведомственной целевой программы путем предоставления </w:t>
      </w:r>
      <w:hyperlink w:anchor="sub_2203">
        <w:r>
          <w:rPr>
            <w:rStyle w:val="InternetLink"/>
            <w:color w:val="000000"/>
            <w:sz w:val="28"/>
            <w:szCs w:val="28"/>
          </w:rPr>
          <w:t>социальных выплат</w:t>
        </w:r>
      </w:hyperlink>
      <w:r>
        <w:rPr>
          <w:sz w:val="28"/>
          <w:szCs w:val="28"/>
        </w:rPr>
        <w:t xml:space="preserve"> из средств бюджета Кореновского городского поселения Коренов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списков молодых семей для участия в Мероприятии ведомственной целев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ежегодно объема бюджетных ассигнований, выделяемых из местного бюджета на реализацию Мероприятия ведомственной целев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ыдача молодым семьям в установленном порядке свидетельств на приобретение жилья исходя из объемов бюджетных ассигнований, предусмотренных на эти цели в местном бюджете, в том числе субсидии из Федерального бюджета и бюджета Краснодар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50"/>
        <w:gridCol w:w="851"/>
        <w:gridCol w:w="850"/>
        <w:gridCol w:w="992"/>
        <w:gridCol w:w="993"/>
        <w:gridCol w:w="992"/>
        <w:gridCol w:w="851"/>
        <w:gridCol w:w="1275"/>
      </w:tblGrid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79" w:hanging="0"/>
              <w:rPr/>
            </w:pPr>
            <w:r>
              <w:rP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Год</w:t>
            </w:r>
          </w:p>
          <w:p>
            <w:pPr>
              <w:pStyle w:val="Normal"/>
              <w:ind w:left="-50" w:hanging="0"/>
              <w:rPr/>
            </w:pPr>
            <w:r>
              <w:rPr/>
              <w:t>реали</w:t>
            </w:r>
          </w:p>
          <w:p>
            <w:pPr>
              <w:pStyle w:val="Normal"/>
              <w:ind w:left="-50" w:hanging="0"/>
              <w:rPr/>
            </w:pPr>
            <w:r>
              <w:rPr/>
              <w:t>заци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реал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изац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</w:t>
            </w:r>
          </w:p>
          <w:p>
            <w:pPr>
              <w:pStyle w:val="Normal"/>
              <w:rPr/>
            </w:pPr>
            <w:r>
              <w:rPr/>
              <w:t>альны</w:t>
            </w:r>
          </w:p>
          <w:p>
            <w:pPr>
              <w:pStyle w:val="Normal"/>
              <w:rPr/>
            </w:pPr>
            <w:r>
              <w:rPr/>
              <w:t>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</w:t>
            </w:r>
          </w:p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</w:t>
            </w:r>
          </w:p>
          <w:p>
            <w:pPr>
              <w:pStyle w:val="Normal"/>
              <w:jc w:val="center"/>
              <w:rPr/>
            </w:pPr>
            <w:r>
              <w:rPr/>
              <w:t>ет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  <w:p>
            <w:pPr>
              <w:pStyle w:val="Normal"/>
              <w:jc w:val="center"/>
              <w:rPr/>
            </w:pPr>
            <w:r>
              <w:rPr/>
              <w:t>исто</w:t>
            </w:r>
          </w:p>
          <w:p>
            <w:pPr>
              <w:pStyle w:val="Normal"/>
              <w:jc w:val="center"/>
              <w:rPr/>
            </w:pPr>
            <w:r>
              <w:rPr/>
              <w:t>чник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ием документов от молодых семей на предоставление </w:t>
            </w:r>
            <w:hyperlink w:anchor="sub_2203">
              <w:r>
                <w:rPr>
                  <w:rStyle w:val="InternetLink"/>
                </w:rPr>
                <w:t>социальных выплат</w:t>
              </w:r>
            </w:hyperlink>
            <w:r>
              <w:rPr/>
              <w:t xml:space="preserve">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19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20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 2021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8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Формирование списков молодых семей для участия в Мероприятии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19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ореновского городского поселения от 30.05.2019 № 544 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20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ореновского городского поселения от 25 мая 2021 года № 568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21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идетельств молодым семьям-участникам Мероприятия ведомственной целевой программы о праве получения социальной выплаты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квартал 2020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ыдано 5 свидетельств</w:t>
            </w:r>
          </w:p>
        </w:tc>
      </w:tr>
      <w:tr>
        <w:trPr>
          <w:trHeight w:val="1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квартал 2021 г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ыдано 1 свидетельство</w:t>
            </w:r>
          </w:p>
        </w:tc>
      </w:tr>
      <w:tr>
        <w:trPr>
          <w:trHeight w:val="11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квартал 2022 г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ыдано 2 свидетельства</w:t>
            </w:r>
          </w:p>
        </w:tc>
      </w:tr>
      <w:tr>
        <w:trPr>
          <w:trHeight w:val="1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едоставление молодым семьям-участникам Мероприятия ведомственной целевой программы социальных выплат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квартал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0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108" w:firstLine="709"/>
              <w:jc w:val="right"/>
              <w:rPr/>
            </w:pPr>
            <w:r>
              <w:rPr/>
              <w:t>1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78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firstLine="503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ланируется предоставление субсидии 5 молодым семьям</w:t>
            </w:r>
          </w:p>
        </w:tc>
      </w:tr>
      <w:tr>
        <w:trPr>
          <w:trHeight w:val="1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6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108" w:firstLine="709"/>
              <w:jc w:val="right"/>
              <w:rPr/>
            </w:pPr>
            <w:r>
              <w:rPr/>
              <w:t>2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0"/>
              </w:rPr>
            </w:pPr>
            <w:r>
              <w:rPr>
                <w:szCs w:val="20"/>
              </w:rPr>
              <w:t>276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firstLine="503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ланируется предоставление субсидии 1 молодой семье</w:t>
            </w:r>
          </w:p>
        </w:tc>
      </w:tr>
      <w:tr>
        <w:trPr>
          <w:trHeight w:val="1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3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108" w:firstLine="709"/>
              <w:jc w:val="right"/>
              <w:rPr/>
            </w:pPr>
            <w:r>
              <w:rPr/>
              <w:t>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Cs w:val="20"/>
              </w:rPr>
            </w:pPr>
            <w:r>
              <w:rPr>
                <w:szCs w:val="20"/>
              </w:rPr>
              <w:t>995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firstLine="503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ланируется предоставление субсидии 2 молодым семьям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7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Обоснование финансового обеспечения ведомственной целевой программы</w:t>
      </w:r>
    </w:p>
    <w:p>
      <w:pPr>
        <w:pStyle w:val="Normal"/>
        <w:ind w:firstLine="28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едусматривают консолидацию средств федерального, краевого и местного бюдж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Кореновского городского поселения Кореновского района, расходуются на предоставление социальной выплаты                                молодым семьям в соответствии с Правилами, утвержденными Постановлением Правительства Российской Федерации от 17 декабря 2010 года № 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социальную выплату получили 10 семей, объем финансирования из средств бюджета Кореновского городского поселения Кореновского района на 2019 год составил 3405,2 тыс. руб., из федерального бюджета – 2422,0 тыс. руб., из краевого бюджета 2280,3 тыс. руб. Всего со всех бюджетов – 8107,5 тыс. 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2020 году социальную выплату получили 5 семей. Объем финансирования Мероприятия ведомственной целевой программы из средств бюджета Кореновского городского поселения Кореновского района на 2020 год составил 1784,5 тыс. руб., из федерального бюджета – 599,3 тыс.руб., из краевого бюджета – 1692,0 тыс. руб. Общий объем субсидий составил –                     4075,8 тыс.руб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2021 году социальную выплату получит 1 семья. Объем финансирования Мероприятия ведомственной целевой программы из средств бюджета Кореновского городского поселения Кореновского района на 2021 год составит 276,6 тыс.руб., из федерального бюджета – 150,4 тыс. руб., из краевого бюджета – 231,6 тыс.руб. Общий объем составит – 658,6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планируется выдача социальной выплаты 2 семьям. Объем финансирования Мероприятия ведомственной целевой программы из средств бюджета Кореновского городского поселения Кореновского района на 2022 год составит 995,8 тыс.руб., из федерального бюджета –386,1 тыс.руб., из краевого бюджета – 989,0 тыс.руб. Объем финансирования со всех бюджетов –         2370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еханизм реализации ведомственной целев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4"/>
          <w:sz w:val="28"/>
          <w:szCs w:val="28"/>
        </w:rPr>
        <w:t>1.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ханизм реализации Мероприятия ведомственной целевой программы предполагает оказание финансовой поддержки, предусмотренной на эти цели в местном бюджете, с участием федерального и краевого бюдже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лодым семьям – участникам Мероприятия ведомственной целевой программы, нуждающимся в улучшении жилищных условий, путём предоставления им социальных выпл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оциальная выплата на приобретение (строительство) жилого помещения предоставляется и используется в соответствии с Правилами</w:t>
        <w:br/>
        <w:t>предоставления молодым семьям социальных выплат на приобретение (строительство) жилья и их использования, утвержденными Постановлением Правительства Российской Федерации от 17 декабря 2010 года                      № 1050 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Молодая семья – участник </w:t>
      </w:r>
      <w:r>
        <w:rPr>
          <w:sz w:val="28"/>
          <w:szCs w:val="28"/>
        </w:rPr>
        <w:t>Мероприятия ведомственной целевой программы</w:t>
      </w:r>
      <w:r>
        <w:rPr>
          <w:color w:val="000000"/>
          <w:spacing w:val="2"/>
          <w:sz w:val="28"/>
          <w:szCs w:val="28"/>
          <w:shd w:fill="FFFFFF" w:val="clear"/>
        </w:rPr>
        <w:t xml:space="preserve"> должна подтвердить наличие доходов,</w:t>
      </w:r>
      <w:r>
        <w:rPr>
          <w:color w:val="000000"/>
          <w:sz w:val="28"/>
          <w:szCs w:val="28"/>
        </w:rPr>
        <w:t xml:space="preserve">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 </w:t>
      </w:r>
      <w:r>
        <w:rPr>
          <w:sz w:val="28"/>
          <w:szCs w:val="28"/>
        </w:rPr>
        <w:t>Признание молодой семьи имеющей достаточные доходы производится на основании оценки объема денежных средств на банковских счетах,  в том числе во вкладах, принадлежащих членам (члену) молодой семьи, либо оценки доходов молодой семьи, позволяющих получить жилищный кредит, в том числе ипотечный, или жилищный заем на приобретение жилого помещения или строительство жилого дома, а также на основании оценки стоимости объекта незавершенного строительства индивидуального жилого дома, принадлежащего на праве собственности членам (члену) молодой семьи или наличия у молодой семьи права на использование средств материнского (семейного) капитала, в том числе региональ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механизма доведения социальной выплаты до молодой                     семьи будет использоваться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(дале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свидетельство), которое выдаётся администрацией Кореновского городского поселения Корен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лученное свидетельство в течении 1 месяца со дня его выдачи сдаётся его владельцем в банк, где на имя члена молодой семьи открывается банковский счёт, предназначенный для зачисления социальной выплаты. Молодая семья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владелец свидетельства, заключает договор банковского счета с банком по месту приобретения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финансовой поддержки молодым семьям в рамках Мероприятия ведомственной целевой программы осуществляется в порядке очерёдности.  Первоочередное право на получение социальной выплаты име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ые семьи, поставленные на учёт в качестве нуждающихся в улучшении жилищных условий до 1 марта 200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ые семьи, имеющие 3-х и более детей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ценка эффективности реализации ведомственной целев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Мероприятий ведомственной целевой программы позволяет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ое предоставление социальных выплат молодым семьям, нуждающимся в улучшении жилищны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4 семь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0 семь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 семь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влечение в жилищную сферу дополнительных финансовых средств кредитных и других организаций, предоставляющих кредиты и займы на приобретение или строительство жилья, а также собственных средств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витие и закрепление положительных демографических тенденций в обществ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репление семейных отношений и снижение уровня социальной напряжённости в обществ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витие системы ипотечного жилищного кредит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меньшение количества граждан, состоящих на учёте в качестве нуждающихся в жилых помещ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а эффективности и социально-экономических последствий Мероприятия ведомственной целевой программы будет производиться по итогам реализации Мероприятия ведомственной целев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center"/>
        <w:rPr/>
      </w:pPr>
      <w:r>
        <w:rPr/>
        <w:t>Индикаторы результативности программы определены:</w:t>
      </w:r>
    </w:p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"/>
        <w:gridCol w:w="20"/>
        <w:gridCol w:w="4091"/>
        <w:gridCol w:w="1559"/>
        <w:gridCol w:w="1276"/>
        <w:gridCol w:w="1275"/>
        <w:gridCol w:w="1134"/>
      </w:tblGrid>
      <w:tr>
        <w:trPr/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DejaVuSans"/>
                <w:lang w:eastAsia="en-US"/>
              </w:rPr>
            </w:pPr>
            <w:r>
              <w:rPr>
                <w:rFonts w:eastAsia="DejaVuSans"/>
              </w:rPr>
              <w:t>Наименование индикатора результатив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firstLine="90"/>
              <w:jc w:val="center"/>
              <w:rPr>
                <w:rFonts w:eastAsia="DejaVuSans"/>
                <w:lang w:eastAsia="en-US"/>
              </w:rPr>
            </w:pPr>
            <w:r>
              <w:rPr>
                <w:rFonts w:eastAsia="DejaVuSans"/>
              </w:rPr>
              <w:t>Базовый показатель 2019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ind w:firstLine="90"/>
              <w:jc w:val="center"/>
              <w:rPr>
                <w:lang w:eastAsia="en-US"/>
              </w:rPr>
            </w:pPr>
            <w:r>
              <w:rPr>
                <w:rFonts w:eastAsia="DejaVuSans"/>
              </w:rPr>
              <w:t>План на 2020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ind w:firstLine="90"/>
              <w:jc w:val="center"/>
              <w:rPr>
                <w:rFonts w:eastAsia="DejaVuSans"/>
              </w:rPr>
            </w:pPr>
            <w:r>
              <w:rPr>
                <w:rFonts w:eastAsia="DejaVuSans"/>
              </w:rPr>
              <w:t>План на 2021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ind w:firstLine="90"/>
              <w:jc w:val="center"/>
              <w:rPr>
                <w:rFonts w:eastAsia="DejaVuSans"/>
              </w:rPr>
            </w:pPr>
            <w:r>
              <w:rPr>
                <w:rFonts w:eastAsia="DejaVuSans"/>
              </w:rPr>
              <w:t>План на 2022 год</w:t>
            </w:r>
          </w:p>
        </w:tc>
      </w:tr>
      <w:tr>
        <w:trPr/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ичество молодых семей,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   </w:t>
            </w:r>
          </w:p>
        </w:tc>
      </w:tr>
      <w:tr>
        <w:trPr/>
        <w:tc>
          <w:tcPr>
            <w:tcW w:w="445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казатель результативности, %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молодых семей, улучшивших жилищны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казатель результативност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иму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городского поселения </w:t>
        <w:tab/>
        <w:tab/>
        <w:tab/>
        <w:tab/>
        <w:tab/>
        <w:t xml:space="preserve"> О.Г. Хахуцкая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8" w:hanging="1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4" w:hanging="15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4" w:hanging="15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5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5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Courier New" w:hAnsi="Courier New" w:cs="Courier New"/>
      <w:sz w:val="26"/>
      <w:szCs w:val="2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WenQuanYi Micro Hei" w:cs="Lohit Hindi;MS Mincho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978E8D406221BDD878B1CAB6D9EE3A3CC941C74BF48B12826F569BEBBE7D1CD92AE263D2BF81EA69A5B0A4Dp5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29:00Z</dcterms:created>
  <dc:creator>KDM_OLD</dc:creator>
  <dc:description/>
  <cp:keywords/>
  <dc:language>en-US</dc:language>
  <cp:lastModifiedBy>Ксения</cp:lastModifiedBy>
  <cp:lastPrinted>2022-04-14T14:07:00Z</cp:lastPrinted>
  <dcterms:modified xsi:type="dcterms:W3CDTF">2022-05-26T06:57:00Z</dcterms:modified>
  <cp:revision>12</cp:revision>
  <dc:subject/>
  <dc:title>ПРАВИЛА</dc:title>
</cp:coreProperties>
</file>