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60579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8.09.2017   </w:t>
        <w:tab/>
        <w:tab/>
        <w:t xml:space="preserve">                                                  </w:t>
        <w:tab/>
        <w:tab/>
        <w:tab/>
        <w:t xml:space="preserve">  № 1681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jc w:val="center"/>
        <w:rPr>
          <w:color w:val="000000"/>
          <w:sz w:val="24"/>
          <w:shd w:fill="FFFFFF" w:val="clear"/>
        </w:rPr>
      </w:pPr>
      <w:r>
        <w:rPr>
          <w:sz w:val="28"/>
          <w:szCs w:val="28"/>
          <w:lang w:eastAsia="ar-SA"/>
        </w:rPr>
        <w:t>г. Кореновс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(проект планировки и проект межевания) </w:t>
      </w:r>
      <w:r>
        <w:rPr>
          <w:b/>
          <w:sz w:val="28"/>
        </w:rPr>
        <w:t>для размещения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нейного объекта: «Газопровод – ввод высокого давления от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очки подключения до границы земельного участка,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асположенного по адресу: Краснодарский край, г. Кореновск,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л. Мироненко, 16а»</w:t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4 части 1 статьи 8, частью 13 статьи 46 Градостроит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№ 21 от 29 августа 2017 года, заключением о результатах публичных слушаний № 62 от 29 августа 2017 года, Уставом Кореновского городского поселения Кореновского района администрация Кореновского городского поселения Кореновского района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 планировки и проект межевания) для размещения линейного объекта: «Газопровод – ввод высокого давления от точки подключения до границы земельного участка, расположенного по адресу: Краснодарский край,                         г. Кореновск, ул. Мироненко, 16а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5"/>
          <w:sz w:val="28"/>
          <w:szCs w:val="28"/>
        </w:rPr>
        <w:t xml:space="preserve">Отделу архитектуры и градостроительства администрации </w:t>
      </w:r>
      <w:r>
        <w:rPr>
          <w:color w:val="000000"/>
          <w:spacing w:val="5"/>
          <w:sz w:val="28"/>
          <w:szCs w:val="28"/>
        </w:rPr>
        <w:t>Кореновского городского поселения Кореновского района (Березовская) обеспечить опубликование</w:t>
      </w:r>
      <w:r>
        <w:rPr>
          <w:spacing w:val="5"/>
          <w:sz w:val="28"/>
          <w:szCs w:val="28"/>
        </w:rPr>
        <w:t xml:space="preserve"> документации по планировке территории (проект планировки и проект межевания) для размещения линейного объекта: «Газопровод – ввод высокого давления от точки подключения до границы земельного участка, расположенного по адресу: Краснодарский край, г. Кореновск, ул. Мироненко, 16а»</w:t>
      </w:r>
      <w:r>
        <w:rPr>
          <w:sz w:val="28"/>
          <w:szCs w:val="28"/>
        </w:rPr>
        <w:t xml:space="preserve"> в электронном СМИ в информационно-телекоммуникационной сети «Интернет»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 в течении 7 дней со дня утверждения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Lucida Sans Unicode"/>
          <w:color w:val="FF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бщему отделу администрации Кореновского городского поселения Кореновского района (Устинова) обеспечить размещение настоящего постановления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                      на заместителя главы Кореновского городского поселения Кореновского района М.В. Колесову. </w:t>
      </w:r>
    </w:p>
    <w:p>
      <w:pPr>
        <w:pStyle w:val="Normal"/>
        <w:ind w:firstLine="709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</w:t>
      </w:r>
    </w:p>
    <w:p>
      <w:pPr>
        <w:pStyle w:val="2"/>
        <w:ind w:firstLine="851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2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20"/>
          <w:tab w:val="left" w:pos="4400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Е.Н. Пергун</w:t>
      </w:r>
    </w:p>
    <w:p>
      <w:pPr>
        <w:pStyle w:val="Normal"/>
        <w:tabs>
          <w:tab w:val="clear" w:pos="720"/>
          <w:tab w:val="left" w:pos="4400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206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52:00Z</dcterms:created>
  <dc:creator>лдз</dc:creator>
  <dc:description/>
  <cp:keywords/>
  <dc:language>en-US</dc:language>
  <cp:lastModifiedBy>Андрей Барыбин</cp:lastModifiedBy>
  <cp:lastPrinted>2017-09-12T12:16:00Z</cp:lastPrinted>
  <dcterms:modified xsi:type="dcterms:W3CDTF">2017-09-12T09:16:00Z</dcterms:modified>
  <cp:revision>16</cp:revision>
  <dc:subject/>
  <dc:title>                                                 </dc:title>
</cp:coreProperties>
</file>