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896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АСПОРЯЖЕ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5.06.2018   </w:t>
        <w:tab/>
        <w:tab/>
        <w:t xml:space="preserve">                                                  </w:t>
        <w:tab/>
        <w:tab/>
        <w:tab/>
        <w:t xml:space="preserve">  № 164-р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 Кореновск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лгосрочного муниципаль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едитного договора) на оказание финансов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ными организациями по предоставлению денеж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(кредитов) на цел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и (или) погашения долгов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 Бюджетного кодекса Российской Федерации, постановлением администрации Кореновского городского поселения Кореновского района  от 20 июля 2016 года № 1367 «Об утверждении Порядка принятия решения о заключении долгосрочных муниципальных контрактов», в целях привлечения заемных средств для финансирования дефицита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 (или) погашения долговых обязательств Кореновского город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2018 году на общую сумму 34 668 200,00 (тридцать четыре миллиона шестьсот шестьдесят восемь тысяч двести) рублей 00 копеек, администрация Кореновского городского поселения Корен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уководителю Контрактной службы администрации Кореновского городского поселения Кореновского района М.В. Колесовой в целях осуществления закупки на оказание финансовых услуг кредитными организациями по предоставлению денежных средств (кредита) в 2018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готовить заявку на организацию конкурентной процедуры определения исполнителя для муниципальных нужд и направить в муниципальное казенное учреждение Кореновского городского поселения «Муниципальный заказ Кореновского городского поселения Кореновского района» (Каменева) в соответствии с Порядком взаимодействия муниципальных заказчиков Кореновского городского поселения Кореновского района и учреждения уполномоченного на определение поставщика (подрядчика, исполнителя) для муниципальных нужд и действующим законодательством о контрактной системе на условиях, определенных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ровести работу по заключению муниципального контракта по результатам проведенной конкурентной процедуры определения исполнителя соответствующи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Муниципальному казенному учреждению «Муниципальный заказ Кореновского городского поселения Кореновского района» (Каменева) организовать проведение конкурентной процедуры по определению исполнителя финансовых услуг кредитными организациями по предоставлению денежных средств (кредита) в 2018 году на условиях, предусмотренных настоящим постановлением и заявкой, поданной руководителем контрактной службы администрации Кореновского город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твердить условия осуществления закупки и предельный объем средств на оплату долгосрочного муниципального контракта (кредитного договора) на оказание финансовых услуг кредитной организацией по предоставлению денежных средств (кредита) на цели финансирования дефицита бюджета и (или) погашения долговых обязательств Кореновского городского поселения Кореновского района в 2018 году в сумме 34 668 200,00 (тридцать четыре миллиона шестьсот шестьдесят восемь тысяч двести) рублей 00 копеек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Кореновского городского поселения Кореновского района (Устинова) обеспечить размещение настоящего                      распоряж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                  на заместителя главы Кореновского городского поселения Кореновского района М.В. Колес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     Е.Н. Пер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распоряжением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реновского городского поселения Коре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05.06.2018 № 164-р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закупки и предельный объем средств на о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го муниципального контракта (кредитного договора) на оказание финансовых услуг кредитной организацией по предоставлению денежных средств (кредита) на цели финансирования дефицита бюджета и (или) погашения долговых обязательств Кореновского городского поселения Кореновского района в 2018 году с лимитом выдачи в сумме 34 668 200,00 (тридцать четыре миллиона шестьсот шестьдесят восемь тысяч двести) рублей 00 копе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и осуществления закупки на оказание услуг кредитной организации по предоставлению денежных средств (кредита) на цели покрытия дефицита бюджета Кореновского городского поселения Кореновсокго района призна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казания услуг кредитной организацией – финансирование дефицита бюджета и (или) погашение долговых обязательств                    Кореновского городского поселения Кореновского района в 2018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срок оказания услуг кредитной организацией по предоставлению денежных средств (кредита) на цели финансирования дефицита бюджета и (или) погашение долговых обязательств                    Кореновского город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муниципального контракта – 898 дней с даты заключения муниципального контра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остава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кредитной линии – 34 668 200,00 (тридцать четыре миллиона шестьсот шестьдесят восемь тысяч двести) рублей 00 коп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гашения кредитной линии – до 22 декабря 2020 года включительно 34 668 200,00 (тридцать четыре миллиона шестьсот шестьдесят восемь тысяч двести) рублей 00 копеек (с правом досрочного погаш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ая процентная ставка за пользование кредитными ресурсами не более 9,27 % год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уплаты процентов за пользование кредитными ресурсами- ежемесячно, не позднее последнего рабочего дня меся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й объем средств на оплату долгосрочного муниципального контракта (кредитного договора) на оказание услуг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ой организации по предоставлению денежных средств (кредита) на цели финансирование дефицита бюджета и (или) погашение долговых обязательств Кореновского городского поселения Кореновского района в сумме 105575796 (сто пять миллионов пятьсот семьдесят пять тысяч семьсот девяносто шесть) рублей 84 копейки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–34668548 (тридцать четыре миллиона шестьсот шестьдесят восемь тысяч пятьсот сорок восемь) рублей 44 копей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45073148 (сорок пять миллионов семьдесят три тысячи сто сорок восемь) рублей 56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5834099 (двадцать пять миллионов восемьсот тридцать четыре тысячи девяносто девять) рублей 84 копейки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Корен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Ю.А. Кири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32" w:leader="none"/>
          <w:tab w:val="left" w:pos="708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5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0:00Z</dcterms:created>
  <dc:creator>Пользователь</dc:creator>
  <dc:description/>
  <cp:keywords/>
  <dc:language>en-US</dc:language>
  <cp:lastModifiedBy>Андрей Барыбин</cp:lastModifiedBy>
  <cp:lastPrinted>2018-06-08T14:51:00Z</cp:lastPrinted>
  <dcterms:modified xsi:type="dcterms:W3CDTF">2018-06-13T15:22:00Z</dcterms:modified>
  <cp:revision>5</cp:revision>
  <dc:subject/>
  <dc:title/>
</cp:coreProperties>
</file>