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0" w:name="_Hlk25595918"/>
      <w:bookmarkStart w:id="1" w:name="_Hlk25597127"/>
      <w:bookmarkEnd w:id="1"/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57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9.02.2021   </w:t>
        <w:tab/>
        <w:tab/>
        <w:t xml:space="preserve">                                                  </w:t>
        <w:tab/>
        <w:tab/>
        <w:tab/>
        <w:t xml:space="preserve">  № 171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8"/>
          <w:lang w:eastAsia="ar-SA"/>
        </w:rPr>
      </w:pPr>
      <w:r>
        <w:rPr>
          <w:sz w:val="28"/>
          <w:szCs w:val="28"/>
          <w:lang w:eastAsia="ar-SA"/>
        </w:rPr>
        <w:t>г. Кореновс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bookmarkStart w:id="2" w:name="_Hlk25595918"/>
      <w:bookmarkStart w:id="3" w:name="_Hlk64621410"/>
      <w:r>
        <w:rPr>
          <w:b/>
          <w:sz w:val="28"/>
          <w:szCs w:val="28"/>
        </w:rPr>
        <w:t xml:space="preserve">О предоставлении </w:t>
      </w:r>
      <w:bookmarkStart w:id="4" w:name="_Hlk48307131"/>
      <w:bookmarkEnd w:id="2"/>
      <w:r>
        <w:rPr>
          <w:b/>
          <w:sz w:val="28"/>
          <w:szCs w:val="28"/>
        </w:rPr>
        <w:t>Париеву Андрею Викторовичу разрешения на отклонение от предельных параметров разрешенного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расположенного по адресу: </w:t>
      </w:r>
      <w:bookmarkEnd w:id="4"/>
      <w:r>
        <w:rPr>
          <w:b/>
          <w:sz w:val="28"/>
          <w:szCs w:val="28"/>
        </w:rPr>
        <w:t xml:space="preserve">Российская Федерация, Краснодарский край, Кореновский район, город Кореновск,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/>
      </w:pPr>
      <w:bookmarkStart w:id="5" w:name="_Hlk64621410"/>
      <w:r>
        <w:rPr>
          <w:b/>
          <w:sz w:val="28"/>
          <w:szCs w:val="28"/>
        </w:rPr>
        <w:t>улица Калинина</w:t>
      </w:r>
      <w:bookmarkEnd w:id="5"/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5 Земельного кодекса Российской Федерации и статьей 40 Градостроительного кодекса Российской Федерации,                              с решением Совета Кореновского городского поселения Кореновского района от 25 июля 2018 года № 423 «Об утверждении Положения о порядке организации и проведения публичных слушаний, общественных обсуждений в Кореновском городском поселении Кореновского района» (с изменениями                 от 24 октября 2018 года № 446, от 26 декабря 2018 года № 472, от 2 октября                    2019 года № 11-2/4, от 28 октября 2020 года № 121), Уставом Кореновского городского поселения Кореновского района, на основании заключения о результатах публичных слушаний от 15 февраля 2021 года № 5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Париеву Андрею Викторовичу разрешение на отклонение </w:t>
      </w:r>
      <w:bookmarkStart w:id="6" w:name="_Hlk57306830"/>
      <w:r>
        <w:rPr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: минимальные отступы зданий, строений, сооружений размерами 1,5 метра и 1,8 метров от территории общего пользования улицы Чернышевского и минимальный отступ                   зданий, строений, сооружений размером 2,45 метров от границ смежного земельного участка с кадастровым номером 23:12:0601017:966 при строительстве индивидуального жилого дома на земельном участке                 площадью 487 квадратных метров с кадастровым номером 23:12:0601017:965 в городе Кореновске по улице Калинина.</w:t>
      </w:r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архитектуры и градостроительства администрации Кореновского городского поселения Кореновского района (Березовская) направить настоящее постановление в отдел архитектуры и градостроительства администрации муниципального образования Кореновский район для внесения сведений в государственную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</w:rPr>
        <w:t>Общему отделу администрации Кореновского городского поселения Кореновского района (Питиримова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Париеву Андрею Викторовичу до начала строительства направить в орган местного самоуправления Кореновского городского поселения Кореновского района уведомление о планируемых строительстве или реконструкции объекта индивидуального жилищного строительства, содержащее сведения о планируемых параметрах и отступах от границ земельного участка объекта индивидуального жилищного строительства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                 на заместителя главы Кореновского городского поселения Кореновского района, начальника отдела по гражданской обороне и чрезвычайным ситуациям С.Г. Чепурно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</w:rPr>
      </w:pPr>
      <w:r>
        <w:rPr>
          <w:sz w:val="28"/>
          <w:szCs w:val="28"/>
        </w:rPr>
        <w:t xml:space="preserve">6. </w:t>
      </w:r>
      <w:r>
        <w:rPr>
          <w:rFonts w:eastAsia="Lucida Sans Unicode"/>
          <w:kern w:val="2"/>
          <w:sz w:val="28"/>
        </w:rPr>
        <w:t>Постановление вступает в силу после его официального опубликования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7" w:name="_Hlk25597127"/>
      <w:bookmarkEnd w:id="7"/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Р. Ф. Громов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1:00Z</dcterms:created>
  <dc:creator>Bokr</dc:creator>
  <dc:description/>
  <cp:keywords/>
  <dc:language>en-US</dc:language>
  <cp:lastModifiedBy>VELTON</cp:lastModifiedBy>
  <cp:lastPrinted>2021-02-26T10:37:00Z</cp:lastPrinted>
  <dcterms:modified xsi:type="dcterms:W3CDTF">2021-02-26T07:37:00Z</dcterms:modified>
  <cp:revision>5</cp:revision>
  <dc:subject/>
  <dc:title>О создании оргкомитета по проведению публичных слушаний</dc:title>
</cp:coreProperties>
</file>