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6096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Я КОРЕНОВ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ОРЕНОВСКОГО РАЙОНА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ПОСТАНОВЛ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13.06.2018   </w:t>
        <w:tab/>
        <w:tab/>
        <w:t xml:space="preserve">                                                  </w:t>
        <w:tab/>
        <w:tab/>
        <w:tab/>
        <w:t xml:space="preserve">  № 766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. Кореновск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Кореновского городского поселения Кореновского района «Об утверждении размера платы 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жилого помещения в многоквартирных дом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нных в управление управляющей 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Главное управление жилищным фондом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Кореновского городского                         поселения Кореновского района от 22 апреля 2014 года № 426 «Об утверждении Положения «О порядке внесения проектов нормативных правовых актов в Совет Кореновского городского поселения»,                                 администрация Кореновского городского поселения Кореновского                                   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гласиться с проектом решения Совета Кореновского                         городского поселения Кореновского района «Об утверждении размера платы за содержание   жилого помещения в многоквартирных домах, переданных в управление управляющей организации ООО «Главное управление жилищным фондом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проект решения «Об утверждении размера платы за содержание   жилого помещения в многоквартирных домах, переданных в управление управляющей организации ООО «Главное управление жилищным фондом» в Совет Кореновского городского поселения Кореновского района для рассмотрения в установленном порядке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едставителем главы Кореновского городского                       поселения Кореновского района при обсуждении данного проекта                           решения в Совете Кореновского городского поселения начальника                       финансово-экономического отдела администрации Кореновского городского поселения Ю.А. Кирич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Кореновского городского поселения Кореновского района (Устинова) обеспечить размещение настоящего постановления на официальном сайте администрации Кореновского    город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               Е.Н. Пергу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746"/>
        <w:gridCol w:w="4617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6.2018 № 7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Корен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 </w:t>
        <w:tab/>
        <w:tab/>
        <w:tab/>
        <w:tab/>
        <w:tab/>
        <w:t xml:space="preserve">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рен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змера платы за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помещения в многоквартирных дом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нных в управление управляюще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Главное управление жилищным фонд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6 октября 2003 года № 131-ФЗ «Об общих  принципах организации местного самоуправления в Российской                      Федерации», Совет Кореновского городского поселения Кореновского района  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азмер платы за содержание жилого помещения в многоквартирных домах, переданных в управление управляющей организации ООО «Главное управление жилищным фондом (прилагается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2. Настоящее решение подлежит размещению (опубликованию) в электронном СМИ в информационно-телекоммуникационной сети «Интернет» и размещению на официальном сайте администрации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промышленности, транспорту, связи, строительству и жилищно-коммунальному хозяйству (Андрейчук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после его официального опублик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 района                                                                              Е.Н. Пергу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___________________ №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содержание жилого по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ногоквартирных домах, переданных в управление управляющей организации ООО «Главное управление жилищным фондом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720"/>
        <w:gridCol w:w="2226"/>
      </w:tblGrid>
      <w:tr>
        <w:trPr>
          <w:trHeight w:val="104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жилищного фон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слуги по содержанию и ремонту жилья</w:t>
            </w:r>
          </w:p>
          <w:p>
            <w:pPr>
              <w:pStyle w:val="Normal"/>
              <w:jc w:val="center"/>
              <w:rPr/>
            </w:pPr>
            <w:r>
              <w:rPr/>
              <w:t>(с НДС)</w:t>
            </w:r>
          </w:p>
        </w:tc>
      </w:tr>
      <w:tr>
        <w:trPr>
          <w:trHeight w:val="699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ногоэтажные капиталь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ые дома, имеющие все виды благоустройства (г.Кореновск, ул.Циолковского, 6,6а,8,8а,10,12,14,16,18,20,22,24,26,28,30,32,34,36,38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 за 1 кв.м. общей площад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2</w:t>
            </w:r>
          </w:p>
        </w:tc>
      </w:tr>
      <w:tr>
        <w:trPr>
          <w:trHeight w:val="699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ногоэтажные капитальные жилые дома, имеющие все виды благоустройства (г.Кореновск,бульвар А.Медведева, 8,20,2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 за 1 кв.м. общей площад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3</w:t>
            </w:r>
          </w:p>
        </w:tc>
      </w:tr>
      <w:tr>
        <w:trPr>
          <w:trHeight w:val="699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ногоэтажные капитальные жилые дома, имеющие все виды благоустройства                                      (г. Кореновск, ул.Чкалова,2и,2к,2л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 за 1 кв.м. общей площад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  <w:tab/>
        <w:tab/>
        <w:tab/>
        <w:tab/>
        <w:t xml:space="preserve">           Ю.А. Кири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color w:val="000000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0:00Z</dcterms:created>
  <dc:creator>kirichko</dc:creator>
  <dc:description/>
  <cp:keywords/>
  <dc:language>en-US</dc:language>
  <cp:lastModifiedBy>Андрей Барыбин</cp:lastModifiedBy>
  <cp:lastPrinted>2018-06-15T13:12:00Z</cp:lastPrinted>
  <dcterms:modified xsi:type="dcterms:W3CDTF">2018-06-15T09:13:00Z</dcterms:modified>
  <cp:revision>44</cp:revision>
  <dc:subject/>
  <dc:title/>
</cp:coreProperties>
</file>