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11.2015</w:t>
        <w:tab/>
        <w:t xml:space="preserve">   </w:t>
        <w:tab/>
        <w:tab/>
        <w:t xml:space="preserve">                                                              № 146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администрации Корен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 участка площад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3 квадратных метра с кадастровым номером 23:12:0601011:1494 расположенного по адресу: Российская Федерация, Краснод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, Кореновский район, город Коренов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имени Рашпиля Антона Григорьевича,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, статьей 39 Градостроительного кодекса Российской Федерации, с </w:t>
      </w:r>
      <w:r>
        <w:rPr>
          <w:sz w:val="28"/>
          <w:szCs w:val="28"/>
          <w:lang w:eastAsia="ar-SA"/>
        </w:rPr>
        <w:t xml:space="preserve">Федеральным законом от 25 октября 2001 года № 137-ФЗ «О введении в действие Земельного кодекса Российской Федерации», </w:t>
      </w:r>
      <w:r>
        <w:rPr>
          <w:sz w:val="28"/>
          <w:szCs w:val="28"/>
        </w:rPr>
        <w:t>с решением Совета Кореновского городского поселения Кореновского района от 8 ноября 2006 года № 97 «Об утверждении положения о публичных слушаниях в Кореновском городском поселении Кореновского района» (с изменениями от 31 мая 2007 года № 190,                        от 18 декабря 2007 года № 272, от 27 октября 2010 года № 117,                                     от 24 мая 2012 года № 262)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о предоставлении разрешения на условно разрешенный вид использования земельного                     участка от 18 ноября 2015 года № 73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администрации Кореновского городского поселения Кореновского района разрешение на условно разрешенный вид                      использования земельного участка площадью 633 квадратных метров, относящегося к категории «земли населенных пунктов», с кадастровым номером 23:12:0601011:1494, расположенного по адресу: Российская Федерация, Краснодарский край, Кореновский район, город Кореновск,                 улица имени Рашпиля Антона Григорьевича, 9 – «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Р.Ф. Гр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4:00Z</dcterms:created>
  <dc:creator>Bokr</dc:creator>
  <dc:description/>
  <cp:keywords/>
  <dc:language>en-US</dc:language>
  <cp:lastModifiedBy>Андрей Барыбин</cp:lastModifiedBy>
  <cp:lastPrinted>2015-11-19T16:27:00Z</cp:lastPrinted>
  <dcterms:modified xsi:type="dcterms:W3CDTF">2015-11-19T13:27:00Z</dcterms:modified>
  <cp:revision>6</cp:revision>
  <dc:subject/>
  <dc:title>О создании оргкомитета по проведению публичных слушаний</dc:title>
</cp:coreProperties>
</file>