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722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9.03.2018   </w:t>
        <w:tab/>
        <w:tab/>
        <w:t xml:space="preserve">                                                  </w:t>
        <w:tab/>
        <w:tab/>
        <w:tab/>
        <w:t xml:space="preserve">  № 354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center"/>
        <w:rPr>
          <w:b/>
          <w:b/>
          <w:sz w:val="28"/>
          <w:szCs w:val="28"/>
          <w:lang w:val="de-DE" w:eastAsia="ar-SA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jc w:val="center"/>
        <w:rPr>
          <w:b/>
          <w:b/>
          <w:bCs/>
          <w:sz w:val="16"/>
          <w:szCs w:val="16"/>
          <w:lang w:val="de-DE" w:eastAsia="ar-SA"/>
        </w:rPr>
      </w:pPr>
      <w:r>
        <w:rPr>
          <w:b/>
          <w:bCs/>
          <w:sz w:val="16"/>
          <w:szCs w:val="16"/>
          <w:lang w:val="de-DE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10 апреля </w:t>
      </w:r>
      <w:r>
        <w:rPr>
          <w:b/>
          <w:color w:val="000000"/>
          <w:sz w:val="28"/>
          <w:szCs w:val="28"/>
        </w:rPr>
        <w:t>2018</w:t>
      </w:r>
      <w:r>
        <w:rPr>
          <w:b/>
          <w:sz w:val="28"/>
          <w:szCs w:val="28"/>
        </w:rPr>
        <w:t xml:space="preserve"> года публичных слуша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условно разрешен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ых участ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статьей 4 Федерального закона от 29 декабря 2004 года № 191-ФЗ «О введении в действие Градостроительного кодекса Российской                  Федерации», статьей 28 Федерального закона от 6 октября 2003 года № 131-ФЗ «Об общих принципах организации местного самоуправления в                       Российской Федерации», с решением Совета Кореновского городского поселения Кореновского района от 25 декабря 2013 года № 396 «Об утверждении Правил землепользования и застройки Кореновского                     городского поселения Кореновского района» (с изменением от 21 февраля             2018 года № 384), статьей 17 Устава Кореновского городского поселения Кореновского района, с решением Совета Кореновского городского поселения Кореновского района от 23 марта 2016 года № 175 «Об утверждении Положения о порядке организации и проведения публичных слушаний в Кореновском городском поселении Кореновского района» (с изменениями               от 28 июня 2017 года № 313, от 27 декабря 2017 года № 372),</w:t>
      </w:r>
      <w:r>
        <w:rPr/>
        <w:t xml:space="preserve"> в</w:t>
      </w:r>
      <w:r>
        <w:rPr>
          <w:sz w:val="28"/>
          <w:szCs w:val="28"/>
        </w:rPr>
        <w:t xml:space="preserve"> целях соблюдения прав жителей Кореновского город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я гражданки Коваленко Виктории Евгеньевны, действующей в интересах гражданки Матвеевой Натальи Игоревны на основании доверенности, удостоверенной Стадниченко Еленой Эдуардовной, временно исполняющей обязанности нотариуса Кореновского нотариального округа Мироновой Анны Дмитриевны, зарегистрированной в реестре за № 2-897 от 28 ноября 2017 года и представленные документы администрация Кореновского городского поселения Кореновского района                    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по вопросам предоставления разрешения на условно разрешенный вид использовани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го участка площадью 817 квадратных метров с кадастровым номером 23:12:0601005:648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го участка площадью 791 квадратный метр с кадастровым номером 23:12:0601005:650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3. Земельного участка площадью 901 квадратный метр с кадастровым номером 23:12:0601005:655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4. Земельного участка площадью 900 квадратных метров с кадастровым номером 23:12:0601005:656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5. Земельного участка площадью 900 квадратных метров с кадастровым номером 23:12:0601005:657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6. Земельного участка площадью 640 квадратных метров с кадастровым номером 23:12:0601005:658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7. Земельного участка площадью 638 квадратных метров с кадастровым номером 23:12:0601005:659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8. Земельного участка площадью 694 квадратных метра с кадастровым номером 23:12:0601005:660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9. Земельного участка площадью 741 квадратный метр с кадастровым номером 23:12:0601005:661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10. Земельного участка площадью 708 квадратных метров с кадастровым номером 23:12:0601005:662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11. Земельного участка площадью 721 квадратный метр с кадастровым номером 23:12:0601005:663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12. Земельного участка площадью 836 квадратных метров с кадастровым номером 23:12:0601005:664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13. Земельного участка площадью 1282 квадратных метра с кадастровым номером 23:12:0601005:665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14. Земельного участка площадью 900 квадратных метров с кадастровым номером 23:12:0601005:666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15. Земельного участка площадью 852 квадратных метра с кадастровым номером 23:12:0601005:667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16. Земельного участка площадью 836 квадратных метров с кадастровым номером 23:12:0601005:668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17. Земельного участка площадью 900 квадратных метров с кадастровым номером 23:12:0601005:669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18. Земельного участка площадью 806 квадратных метров с кадастровым номером 23:12:0601005:670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19. Земельного участка площадью 866 квадратных метров с кадастровым номером 23:12:0601005:671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0. Земельного участка площадью 804 квадратных метра с кадастровым номером 23:12:0601005:672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1. Земельного участка площадью 862 квадратных метра с кадастровым номером 23:12:0601005:673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2. Земельного участка площадью 865 квадратных метров с кадастровым номером 23:12:0601005:674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3. Земельного участка площадью 636 квадратных метров с кадастровым номером 23:12:0601005:675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4. Земельного участка площадью 894 квадратных метра с кадастровым номером 23:12:0601005:676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5. Земельного участка площадью 864 квадратных метра с кадастровым номером 23:12:0601005:678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6. Земельного участка площадью 806 квадратных метров с кадастровым номером 23:12:0601005:680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7. Земельного участка площадью 809 квадратных метров с кадастровым номером 23:12:0601005:681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8. Земельного участка площадью 809 квадратных метров с кадастровым номером 23:12:0601005:682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9. Земельного участка площадью 901 квадратный метр с кадастровым номером 23:12:0601005:683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30. Земельного участка площадью 849 квадратных метров с кадастровым номером 23:12:0601005:685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31. Земельного участка площадью 691 квадратный метр с кадастровым номером 23:12:0601005:686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32. Земельного участка площадью 849 квадратных метров с кадастровым номером 23:12:0601005:688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33. Земельного участка площадью 926 квадратных метров с кадастровым номером 23:12:0601005:689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34. Земельного участка площадью 925 квадратных метров с кадастровым номером 23:12:0601005:690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35. Земельного участка площадью 735 квадратных метров с кадастровым номером 23:12:0601005:691 из категории земель «земли населенных пунктов», расположенного по адресу: Российская Федерация, Краснодарский край, Кореновский район, город Кореновск – «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ремя и место проведения слушаний – 10 апреля 2018 года             в 15 часов 00 минут по адресу: город Кореновск, улица Фрунзе, 91б, 2 этаж, кабинет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Кореновского                  городского поселения Кореновского района обеспечить выполнение организационных мероприятий по проведению публичных слушаний и подготовку заключений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Кореновского городского                  поселения Кореновского района (Устинова) официально обнародовать настоящее постановление и обеспечить его </w:t>
      </w:r>
      <w:r>
        <w:rPr>
          <w:sz w:val="28"/>
          <w:szCs w:val="28"/>
          <w:lang w:val="de-DE"/>
        </w:rPr>
        <w:t>разме</w:t>
      </w:r>
      <w:r>
        <w:rPr>
          <w:sz w:val="28"/>
          <w:szCs w:val="28"/>
        </w:rPr>
        <w:t xml:space="preserve">щение </w:t>
      </w:r>
      <w:r>
        <w:rPr>
          <w:sz w:val="28"/>
          <w:szCs w:val="28"/>
          <w:lang w:val="de-DE"/>
        </w:rPr>
        <w:t>на официальном сайте администрации Кореновского городского поселения Корено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на заместителя главы Кореновского городского поселения Кореновского района М.В. Колес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Е.Н. Пергу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49:00Z</dcterms:created>
  <dc:creator>Bokr</dc:creator>
  <dc:description/>
  <cp:keywords/>
  <dc:language>en-US</dc:language>
  <cp:lastModifiedBy>Андрей Барыбин</cp:lastModifiedBy>
  <cp:lastPrinted>2018-03-30T14:32:00Z</cp:lastPrinted>
  <dcterms:modified xsi:type="dcterms:W3CDTF">2018-03-30T11:34:00Z</dcterms:modified>
  <cp:revision>13</cp:revision>
  <dc:subject/>
  <dc:title>О создании оргкомитета по проведению публичных слушаний</dc:title>
</cp:coreProperties>
</file>