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т 09.06.2017   </w:t>
        <w:tab/>
        <w:tab/>
        <w:t xml:space="preserve">                                                  </w:t>
        <w:tab/>
        <w:tab/>
        <w:tab/>
        <w:t xml:space="preserve">  № 1110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8364" w:leader="none"/>
        </w:tabs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Ошкало Григорию Филипповичу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а, расположенного по адресу: Российская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Федерация, Краснодарский край, Кореновский район,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е городское поселение, город 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, улица Краснодарская, 3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Совета Кореновского городского поселения Кореновского района от 23 марта 2016 года № 175 «Об утверждении Положения о порядке организации и проведения публичных слушаний в Кореновском городском поселении Кореновского района», Уставом Кореновского городского поселения Кореновского района, на основании рекомендац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от 9 июня 2017 года № 2, администрация Кореновского город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шкало Григорию Филипповичу разрешение на отклонение от предельных параметров разрешенного строительства объекта капитального строительства: без минимальных отступов зданий, строений, сооружений от северной (от точки 1 до точки 4), западной (от точки 1 до точки 2), восточной (от точки 3 до точки 4)  границ земельного участка при строительстве станции технического обслуживания с шиномонтажной мастерской и мойкой на земельном участке площадью 561 квадратный метр с кадастровым номером 23:12:0601037:1044 в городе Кореновске по улице Краснодарской, 3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бщему отделу администрации Кореновского городского поселения Кореновского района (Устин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Ошкало Григорию Филипповичу в администрации Кореновского городского поселения Кореновского района оформить разрешение на строительство (реконструкц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начальника отдела архитектуры и градостроительства администрации Кореновского городского поселения Кореновского района А.И. Березовску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постановления от____________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шкало Григорию Филипп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асположенного по адресу: Россий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, Краснодарский край, Коре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е городское поселение, гор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, улица Краснодарская, 3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внесен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делом архитектуры и градостроительст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Корен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</w:t>
        <w:tab/>
        <w:tab/>
        <w:tab/>
        <w:tab/>
        <w:tab/>
        <w:tab/>
        <w:tab/>
        <w:t xml:space="preserve">       А.И. Березовск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ный специалист отдел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рхитектуры и градостроительст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Корен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</w:t>
        <w:tab/>
        <w:tab/>
        <w:tab/>
        <w:tab/>
        <w:tab/>
        <w:tab/>
        <w:tab/>
        <w:t xml:space="preserve">     Т.В. Барабошк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rPr/>
      </w:pPr>
      <w:r>
        <w:rPr>
          <w:sz w:val="28"/>
          <w:szCs w:val="20"/>
        </w:rPr>
        <w:t>Начальник юридического отдел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Корен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ородского поселения</w:t>
        <w:tab/>
        <w:tab/>
        <w:tab/>
        <w:tab/>
        <w:tab/>
        <w:tab/>
        <w:t xml:space="preserve">                М.В. Омельч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общего отдел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дминистрации Кореновского </w:t>
      </w:r>
    </w:p>
    <w:p>
      <w:pPr>
        <w:pStyle w:val="Normal"/>
        <w:rPr/>
      </w:pPr>
      <w:r>
        <w:rPr>
          <w:sz w:val="28"/>
          <w:szCs w:val="20"/>
        </w:rPr>
        <w:t>городского поселения</w:t>
        <w:tab/>
        <w:tab/>
        <w:tab/>
        <w:tab/>
        <w:tab/>
        <w:t xml:space="preserve">                               М.О. Усти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3:00Z</dcterms:created>
  <dc:creator>Bokr</dc:creator>
  <dc:description/>
  <cp:keywords/>
  <dc:language>en-US</dc:language>
  <cp:lastModifiedBy>Андрей Барыбин</cp:lastModifiedBy>
  <cp:lastPrinted>2017-06-13T10:46:00Z</cp:lastPrinted>
  <dcterms:modified xsi:type="dcterms:W3CDTF">2017-06-13T07:47:00Z</dcterms:modified>
  <cp:revision>8</cp:revision>
  <dc:subject/>
  <dc:title>О создании оргкомитета по проведению публичных слушаний</dc:title>
</cp:coreProperties>
</file>