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</w:tabs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sub_2593"/>
      <w:bookmarkEnd w:id="0"/>
      <w:r>
        <w:rPr>
          <w:rFonts w:eastAsia="Calibri" w:cs="Times New Roman" w:ascii="Times New Roman" w:hAnsi="Times New Roman"/>
          <w:sz w:val="28"/>
          <w:szCs w:val="22"/>
          <w:lang w:val="en-US" w:eastAsia="en-US"/>
        </w:rPr>
        <w:drawing>
          <wp:inline distT="0" distB="0" distL="0" distR="0">
            <wp:extent cx="605790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КОРЕНОВСКОГО ГОРОДСКОГО ПОСЕЛЕНИЯ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/>
        <w:tabs>
          <w:tab w:val="clear" w:pos="720"/>
          <w:tab w:val="left" w:pos="708" w:leader="none"/>
        </w:tabs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22.04.2019   </w:t>
        <w:tab/>
        <w:tab/>
        <w:t xml:space="preserve">                                                  </w:t>
        <w:tab/>
        <w:tab/>
        <w:tab/>
        <w:t xml:space="preserve">  № 397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Кореновск</w:t>
      </w:r>
    </w:p>
    <w:p>
      <w:pPr>
        <w:pStyle w:val="Normal"/>
        <w:widowControl/>
        <w:tabs>
          <w:tab w:val="clear" w:pos="720"/>
          <w:tab w:val="left" w:pos="8505" w:leader="none"/>
        </w:tabs>
        <w:suppressAutoHyphens w:val="true"/>
        <w:autoSpaceDE w:val="true"/>
        <w:spacing w:lineRule="atLeast" w:line="100"/>
        <w:ind w:hanging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остановление администрац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ого городского поселения Кореновского района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5 августа 2017 года № 1611 «О контрактной служб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ореновского городского посе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ого района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реновского городского поселения Кореновского района от 25 августа 2017 года № 1611 «О контрактной службе администрации Кореновского городского поселения Кореновского района» изменен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постановления изложить в новой редакции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ореновского городского поселения Кореновского района от 8 апреля                           2019 года № 330 «О внесении изменения в постановление                               администрации Кореновского городского поселения Кореновского района                      от 25 августа 2017 года № 1611 «О контрактной службе администрации Кореновского городского поселения Кореновского района».</w:t>
      </w:r>
    </w:p>
    <w:p>
      <w:pPr>
        <w:pStyle w:val="Normal"/>
        <w:ind w:firstLine="709"/>
        <w:rPr/>
      </w:pPr>
      <w:bookmarkStart w:id="1" w:name="sub_2593"/>
      <w:bookmarkEnd w:id="1"/>
      <w:r>
        <w:rPr>
          <w:rFonts w:cs="Times New Roman" w:ascii="Times New Roman" w:hAnsi="Times New Roman"/>
          <w:sz w:val="28"/>
          <w:szCs w:val="28"/>
        </w:rPr>
        <w:t>3. Общему отделу администрации Кореновского городского поселения Кореновского района (Питиримова) официально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0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город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 xml:space="preserve">   </w:t>
        <w:tab/>
        <w:t xml:space="preserve">                   М.О. Шутыл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719"/>
        <w:gridCol w:w="4677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ореновского город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4.2019 № 39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ореновского город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8.2017 № 16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ой службы администрации Кореновского городского поселения Кореновского район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9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о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Владимировн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Кореновского городского поселения Кореновского района, руководитель службы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к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Александровн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финансово-экономического отдела администрации Кореновского городского поселения, заместитель руководителя; </w:t>
            </w:r>
          </w:p>
        </w:tc>
      </w:tr>
      <w:tr>
        <w:trPr/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а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Ивановн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отдела архитектуры и градостроительства администрации Кореновского городского поселения;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желика Николаевн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финансово-экономического отдела администрации Кореновского городского поселения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лин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финансово-экономического отдела администрации Кореновского городского поселения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ги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натольевн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юридического отдела администрации Кореновского городского поселения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иримова Лариса Витальевн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бщего отд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реновского городского поселения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онкина Екатерина Александровн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строительства администрации Кореновского городского поселения Кореновского района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куро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Евгеньевн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рганизационно-кадрового отдела администрации Кореновского городского поселения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шенко Александр Геннадьевич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жилищно-коммунального хозяйства, благоустройства и транспорта администрации Кореновского городского поселения Кореновского района.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Коренов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 xml:space="preserve">                                                   Ю.А. Кири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88" w:leader="none"/>
        <w:tab w:val="center" w:pos="4677" w:leader="none"/>
        <w:tab w:val="center" w:pos="4819" w:leader="none"/>
        <w:tab w:val="right" w:pos="9355" w:leader="none"/>
      </w:tabs>
      <w:ind w:hanging="0"/>
      <w:jc w:val="left"/>
      <w:rPr/>
    </w:pPr>
    <w:r>
      <w:rPr>
        <w:rFonts w:cs="Times New Roman" w:ascii="Times New Roman" w:hAnsi="Times New Roman"/>
        <w:color w:val="FFFFFF"/>
        <w:sz w:val="28"/>
        <w:szCs w:val="28"/>
      </w:rPr>
      <w:tab/>
      <w:tab/>
      <w:tab/>
    </w: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3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21">
    <w:name w:val="Нижний колонтитул Знак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22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Heading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EBE9ED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Название"/>
    <w:basedOn w:val="Normal"/>
    <w:qFormat/>
    <w:pPr>
      <w:widowControl/>
      <w:autoSpaceDE w:val="true"/>
      <w:ind w:hanging="0"/>
      <w:jc w:val="center"/>
    </w:pPr>
    <w:rPr>
      <w:sz w:val="24"/>
      <w:szCs w:val="24"/>
    </w:rPr>
  </w:style>
  <w:style w:type="paragraph" w:styleId="Style46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 w:eastAsia="en-US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</w:pPr>
    <w:rPr>
      <w:sz w:val="28"/>
      <w:szCs w:val="28"/>
    </w:rPr>
  </w:style>
  <w:style w:type="paragraph" w:styleId="Style47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Style4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7:00Z</dcterms:created>
  <dc:creator>НПП "Гарант-Сервис"</dc:creator>
  <dc:description>Документ экспортирован из системы ГАРАНТ</dc:description>
  <cp:keywords/>
  <dc:language>en-US</dc:language>
  <cp:lastModifiedBy>VELTON</cp:lastModifiedBy>
  <cp:lastPrinted>2019-04-24T14:41:00Z</cp:lastPrinted>
  <dcterms:modified xsi:type="dcterms:W3CDTF">2019-04-24T11:41:00Z</dcterms:modified>
  <cp:revision>47</cp:revision>
  <dc:subject/>
  <dc:title>Оглавление</dc:title>
</cp:coreProperties>
</file>