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rFonts w:cs="Courier New" w:ascii="Courier New" w:hAnsi="Courier New"/>
          <w:kern w:val="0"/>
          <w:sz w:val="24"/>
          <w:szCs w:val="24"/>
          <w:lang w:val="en-US" w:eastAsia="en-US"/>
        </w:rPr>
        <w:drawing>
          <wp:inline distT="0" distB="0" distL="0" distR="0">
            <wp:extent cx="60896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АДМИНИСТРАЦИЯ КОРЕНОВСКОГО ГОРОДСКОГО ПОСЕЛЕНИЯ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ПОСТАНОВЛЕНИЕ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</w:t>
        <w:tab/>
        <w:t xml:space="preserve">13.07.2015              </w:t>
        <w:tab/>
        <w:tab/>
        <w:t xml:space="preserve">                              </w:t>
        <w:tab/>
        <w:tab/>
        <w:tab/>
        <w:t xml:space="preserve">  № 838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г. Кореновск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kern w:val="0"/>
          <w:sz w:val="16"/>
          <w:szCs w:val="16"/>
          <w:lang w:val="en-US" w:eastAsia="en-US" w:bidi="zxx"/>
        </w:rPr>
      </w:pPr>
      <w:r>
        <w:rPr>
          <w:b/>
          <w:bCs/>
          <w:kern w:val="0"/>
          <w:sz w:val="16"/>
          <w:szCs w:val="16"/>
          <w:lang w:val="en-US" w:eastAsia="en-US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О проведении аукциона по продаже земельных участков,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государственная собственность на которые не разграничена, расположенных на территории Корен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Коренов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26282F"/>
          <w:sz w:val="28"/>
          <w:szCs w:val="28"/>
        </w:rPr>
        <w:t xml:space="preserve">В соответствии с частью 7 статьи 39.18 Земель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25 октября 2001 годом № 137-ФЗ «О введении в действие Земельного кодекса Российской Федерации», Федеральным законом от 23 июня 2014 года № 171-ФЗ «О внесении                изменений в Земельный Кодекс Российской Федерации и отдельные законодательные акты Российской Федерации»,</w:t>
      </w:r>
      <w:r>
        <w:rPr>
          <w:rFonts w:eastAsia="Calibri" w:cs="Times New Roman" w:ascii="Times New Roman" w:hAnsi="Times New Roman"/>
          <w:b w:val="false"/>
          <w:color w:val="26282F"/>
          <w:sz w:val="28"/>
          <w:szCs w:val="28"/>
        </w:rPr>
        <w:t xml:space="preserve">  Законом Краснодарского                края от 5 ноября 2002 года № 532-КЗ «Об основах регулирования                   земельных отношений в Краснодарском крае», решением Совета Кореновского городского поселения Кореновского района </w:t>
      </w:r>
      <w:r>
        <w:rPr>
          <w:rFonts w:eastAsia="Calibri" w:cs="Times New Roman" w:ascii="Times New Roman" w:hAnsi="Times New Roman"/>
          <w:b w:val="false"/>
          <w:color w:val="26282F"/>
          <w:spacing w:val="-2"/>
          <w:sz w:val="28"/>
          <w:szCs w:val="28"/>
        </w:rPr>
        <w:t xml:space="preserve">от 22 апреля 2015 года № 79 «Об утверждении Положения о </w:t>
      </w:r>
      <w:r>
        <w:rPr>
          <w:rFonts w:eastAsia="Calibri" w:cs="Times New Roman" w:ascii="Times New Roman" w:hAnsi="Times New Roman"/>
          <w:b w:val="false"/>
          <w:color w:val="26282F"/>
          <w:sz w:val="28"/>
          <w:szCs w:val="28"/>
        </w:rPr>
        <w:t xml:space="preserve">распоряжении земельными участками на   территории Кореновского городского поселения Кореновского района»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ореновского городского поселения Кореновского района, администрация Кореновского городского поселения Кореновского района                      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1. П</w:t>
      </w:r>
      <w:r>
        <w:rPr>
          <w:sz w:val="28"/>
          <w:szCs w:val="24"/>
        </w:rPr>
        <w:t xml:space="preserve">ровести аукцион </w:t>
      </w:r>
      <w:r>
        <w:rPr>
          <w:color w:val="000000"/>
          <w:sz w:val="28"/>
          <w:szCs w:val="28"/>
        </w:rPr>
        <w:t>по продаже земельных участков, государственная собственность на которые не разграничена, расположенных на территории Кореновского городского поселения Кореновского района</w:t>
      </w:r>
      <w:r>
        <w:rPr>
          <w:sz w:val="28"/>
          <w:szCs w:val="28"/>
        </w:rPr>
        <w:t>, гражданам для индивидуального жилищного строительства и утвердить предмет аукци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1. Земельный участок, расположенный в городе Кореновске Кореновского района, переулок Карла Либкнехта, общей площадью                           995 квадратных метров, кадастровый номер 23:12:0601003:677. Категория земельного участка - земли населенных пунктов, разрешенное использование – для индивидуального жилищного строительства. Обременения правами третьих лиц: обеспечить доступ к инженерным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Ограничений нет. Технические условия подключения к сетям инженерно-технического обеспечения и плата за подключение определены. Установить начальную цену предмета аукциона по продаже земельного участка в размере его рыночной стоимости - 298000 рублей, размер задатка составляет 80% от начальной цены предмета аукциона по продаже земельного участка в размере его рыночной стоимости - 238400 рублей, шаг аукциона составляет 2 % от начальной цены предмета аукциона по продаже земельного участка в размере его рыночной стоимости – 5960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2. Земельный участок, расположенный в городе Кореновске Кореновского района, проезд с улицы Флотской, участок № 4, общей площадью 599 квадратных метров, кадастровый номер 23:12:0601022:706. Категория земельного участка - земли населенных пунктов, разрешенное использование – для индивидуального жилищного строительства. Обременения правами третьих лиц: обеспечить доступ к инженерным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Ограничений нет. Технические условия подключения к сетям инженерно-технического обеспечения и плата за подключение определены. Установить начальную цену предмета аукциона по продаже земельного участка в размере его рыночной стоимости - 179000 рублей, размер задатка составляет 80% от начальной цены предмета аукциона по продаже земельного участка в размере его рыночной стоимости - 143200 рублей, шаг аукциона составляет 2 % от начальной цены предмета аукциона по продаже земельного участка в размере его рыночной стоимости – 3580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от № 3. Земельный участок, расположенный в городе Кореновске Кореновского района, проезд с улицы Флотской, участок № 3, общей площадью 614 квадратных метров, кадастровый номер 23:12:0601022:705. Категория земельного участка - земли населенных пунктов, разрешенное использование – для индивидуального жилищного строительства. Обременения правами третьих лиц: обеспечить доступ к инженерным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Ограничений нет. Технические условия подключения к сетям инженерно-технического обеспечения и плата за подключение определены. Установить начальную цену предмета аукциона по продаже земельного участка в размере его рыночной стоимости - 184000 рублей, размер задатка составляет 80% от начальной цены предмета аукциона по продаже земельного участка в размере его рыночной стоимости - 147200 рублей, шаг аукциона составляет 2 % от начальной цены предмета аукциона по продаже земельного участка в размере его рыночной стоимости – 3680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4. Земельный участок, расположенный в городе Кореновске Кореновского района, проезд с улицы Флотской, участок № 2, общей площадью 628 квадратных метров, кадастровый номер 23:12:0601022:704. Категория земельного участка - земли населенных пунктов, разрешенное использование – для индивидуального жилищного строительства. Обременения правами третьих лиц: обеспечить доступ к инженерным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Ограничений нет. Технические условия подключения к сетям инженерно-технического обеспечения и плата за подключение определены. Установить начальную цену предмета аукциона по продаже земельного участка в размере его рыночной стоимости - 188000 рублей, размер задатка составляет 80% от начальной цены предмета аукциона по продаже земельного участка в размере его рыночной стоимости - 150400 рублей, шаг аукциона составляет 2 % от начальной цены предмета аукциона по продаже земельного участка в размере его рыночной стоимости – 3760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5. Земельный участок, расположенный в городе Кореновске Кореновского района, проезд с улицы Флотской, участок № 1, общей площадью 647 квадратных метров, кадастровый номер 23:12:0601022:703. Категория земельного участка - земли населенных пунктов, разрешенное использование – для индивидуального жилищного строительства. Обременения правами третьих лиц: обеспечить доступ к инженерным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Ограничений нет. Технические условия подключения к сетям инженерно-технического обеспечения и плата за подключение определены. Установить начальную цену предмета аукциона по продаже земельного участка в размере его рыночной стоимости - 194000 рублей, размер задатка составляет 80% от начальной цены предмета аукциона по продаже земельного участка в размере его рыночной стоимости - 155200 рублей, шаг аукциона составляет 2 % от начальной цены предмета аукциона по продаже земельного участка в размере его рыночной стоимости – 3880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6. Земельный участок, расположенный в городе Кореновске Кореновского района, переулок Западный, б/н, общей площадью                               670 квадратных метров, кадастровый номер 23:12:0601007:555. Категория земельного участка - земли населенных пунктов, разрешенное использование – отдельно стоящие индивидуальные жилые дома. Обременения правами третьих лиц: обеспечить доступ к инженерным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Ограничений нет. Технические условия подключения к сетям инженерно-технического обеспечения и плата за подключение определены. Установить начальную цену предмета аукциона по продаже земельного участка в размере его рыночной стоимости - 309000 рублей, размер задатка составляет 80% от начальной цены предмета аукциона по продаже земельного участка в размере его рыночной стоимости - 247200 рублей, шаг аукциона составляет 2 % от начальной цены предмета аукциона по продаже земельного участка в размере его рыночной стоимости – 618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7. Земельный участок, расположенный в городе Кореновске Кореновского района, улица Калужская, б/н, общей площадью 1000 квадратных метров, кадастровый номер 23:12:0601005:494. Категория земельного участка - земли населенных пунктов, разрешенное использование – отдельно стоящие индивидуальные жилые дома. Обременения правами третьих лиц: обеспечить доступ к инженерным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Ограничений нет. Технические условия подключения к сетям инженерно-технического обеспечения и плата за подключение определены. Установить начальную цену предмета аукциона по продаже земельного участка в размере его рыночной стоимости - 299000 рублей, размер задатка составляет 80% от начальной цены предмета аукциона по продаже земельного участка в размере его рыночной стоимости - 239200 рублей, шаг аукциона составляет 2 % от начальной цены предмета аукциона по продаже земельного участка в размере его рыночной стоимости – 598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8. Земельный участок, расположенный в городе Кореновске Кореновского района, улица Колхозная, б/н, участок 1, общей площадью                  1000 квадратных метров, кадастровый номер 23:12:0601001:97. Категория земельного участка - земли населенных пунктов, разрешенное использование – для размещения отдельно стоящего индивидуального жилого дома. Обременения правами третьих лиц: обеспечить доступ к инженерным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Ограничений нет. Технические условия подключения к сетям инженерно-технического обеспечения и плата за подключение определены. Установить начальную цену предмета аукциона по продаже земельного участка в размере его рыночной стоимости -                           226000 рублей, размер задатка составляет 80% от начальной цены предмета аукциона по продаже земельного участка в размере его рыночной стоимости - 180800 рублей, шаг аукциона составляет 2 % от начальной цены предмета аукциона по продаже земельного участка в размере его рыночной стоимости – 452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9. Земельный участок, расположенный в городе Кореновске Кореновского района, улица Колхозная, б/н, участок 2, общей площадью                  1000 квадратных метров, кадастровый номер 23:12:0601001:98. Категория земельного участка - земли населенных пунктов, разрешенное использование – для размещения отдельно стоящего индивидуального жилого дома. Обременения правами третьих лиц: обеспечить доступ к инженерным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Ограничений нет. Технические условия подключения к сетям инженерно-технического обеспечения и плата за подключение определены. Установить начальную цену предмета аукциона по продаже земельного участка в размере его рыночной стоимости -                          226000 рублей, размер задатка составляет 80% от начальной цены предмета аукциона по продаже земельного участка в размере его рыночной стоимости - 180800 рублей, шаг аукциона составляет 2 % от начальной цены предмета аукциона по продаже земельного участка в размере его рыночной стоимости – 452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от № 10. Земельный участок, расположенный в городе Кореновске Кореновского района, улица Колхозная, б/н, участок 3, общей площадью                   1000 квадратных метров, кадастровый номер 23:12:0601001:99. Категория земельного участка - земли населенных пунктов, разрешенное использование – для размещения отдельно стоящего индивидуального жилого дома. Обременения правами третьих лиц: обеспечить доступ к инженерным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Ограничений нет. Технические условия подключения к сетям инженерно-технического обеспечения и плата за подключение определены. Установить начальную цену предмета аукциона по продаже земельного участка в размере его рыночной стоимости -                            226000 рублей, размер задатка составляет 80% от начальной цены предмета аукциона по продаже земельного участка в размере его рыночной стоимости - 180800 рублей, шаг аукциона составляет 2 % от начальной цены предмета аукциона по продаже земельного участка в размере его рыночной стоимости – 452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1. Земельный участок, расположенный в городе Кореновске Кореновского района, улица Колхозная, б/н, участок 4, общей площадью                    828 квадратных метров, кадастровый номер 23:12:0601001:100. Категория земельного участка - земли населенных пунктов, разрешенное использование – для размещения отдельно стоящего индивидуального жилого дома. Обременения правами третьих лиц: обеспечить доступ к инженерным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Ограничений нет. Технические условия подключения к сетям инженерно-технического обеспечения и плата за подключение определены. Установить начальную цену предмета аукциона по продаже земельного участка в размере его рыночной стоимости -                          187000 рублей, размер задатка составляет 80% от начальной цены предмета аукциона по продаже земельного участка в размере его рыночной стоимости - 149600 рублей, шаг аукциона составляет 2 % от начальной цены предмета аукциона по продаже земельного участка в размере его рыночной стоимости – 374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дату проведения аукциона </w:t>
      </w:r>
      <w:r>
        <w:rPr>
          <w:color w:val="000000"/>
          <w:sz w:val="28"/>
          <w:szCs w:val="28"/>
        </w:rPr>
        <w:t>по продаже земельных участков, государственная собственность на которые не разграничена, расположенных на территории Кореновского городского поселения Кореновского района</w:t>
      </w:r>
      <w:r>
        <w:rPr>
          <w:sz w:val="28"/>
          <w:szCs w:val="28"/>
        </w:rPr>
        <w:t xml:space="preserve"> гражданам для индивидуального жилищного строительства, указанных в пункте 1 настоящего постановления – не позднее 25 августа 2015 года.</w:t>
      </w:r>
    </w:p>
    <w:p>
      <w:pPr>
        <w:pStyle w:val="Normal"/>
        <w:autoSpaceDE w:val="false"/>
        <w:ind w:firstLine="709"/>
        <w:jc w:val="both"/>
        <w:rPr/>
      </w:pPr>
      <w:bookmarkStart w:id="1" w:name="sub_4"/>
      <w:bookmarkEnd w:id="1"/>
      <w:r>
        <w:rPr>
          <w:sz w:val="28"/>
          <w:szCs w:val="28"/>
        </w:rPr>
        <w:t xml:space="preserve">3. Отделу имущественных и земельных отношений администрации Кореновского городского поселения Кореновского района (Алишина) организовать подготовку и публикацию извещения о проведении аукциона </w:t>
      </w:r>
      <w:r>
        <w:rPr>
          <w:color w:val="000000"/>
          <w:sz w:val="28"/>
          <w:szCs w:val="28"/>
        </w:rPr>
        <w:t>по продаже земельных участков, государственная собственность на которые не разграничена, расположенных на территории Кореновского городского поселения Кореновского района</w:t>
      </w:r>
      <w:r>
        <w:rPr>
          <w:sz w:val="28"/>
          <w:szCs w:val="28"/>
        </w:rPr>
        <w:t xml:space="preserve"> гражданам для индивидуального жилищного строительства с указанием сведений, установленных Земель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Общему отделу администрации Кореновского городского поселения Кореновского района (Воротникова) обеспечить размещение настоящего постановления на официальном сайте органов местного самоуправления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Кореновского городского поселения Кореновского района, начальника отдела по гражданской обороне и чрезвычайным ситуациям        Ю.В. Малыш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Е.Н. Перг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" w:hanging="0"/>
      <w:jc w:val="both"/>
      <w:outlineLvl w:val="2"/>
    </w:pPr>
    <w:rPr>
      <w:rFonts w:ascii="Arial" w:hAnsi="Arial" w:cs="Arial"/>
      <w:sz w:val="28"/>
      <w:szCs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Style14">
    <w:name w:val="Верхний колонтитул Знак"/>
    <w:qFormat/>
    <w:rPr>
      <w:kern w:val="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</w:rPr>
  </w:style>
  <w:style w:type="paragraph" w:styleId="Style23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0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color w:val="FF0000"/>
      <w:kern w:val="0"/>
      <w:sz w:val="22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i/>
      <w:kern w:val="0"/>
      <w:sz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FFC7BCF659B3634B236EA62AB8A58F112557AA625AD7C3D802F2CB47280153FB99F0684CD499E0036DEA35a9v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02:00Z</dcterms:created>
  <dc:creator>User</dc:creator>
  <dc:description/>
  <cp:keywords/>
  <dc:language>en-US</dc:language>
  <cp:lastModifiedBy>Андрей Барыбин</cp:lastModifiedBy>
  <cp:lastPrinted>2015-07-13T17:05:00Z</cp:lastPrinted>
  <dcterms:modified xsi:type="dcterms:W3CDTF">2015-07-13T14:05:00Z</dcterms:modified>
  <cp:revision>313</cp:revision>
  <dc:subject/>
  <dc:title>Об изъятии муниципального имущества из хозяйственного ведения м</dc:title>
</cp:coreProperties>
</file>