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09600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36"/>
          <w:lang w:eastAsia="ar-SA"/>
        </w:rPr>
      </w:pPr>
      <w:r>
        <w:rPr>
          <w:b/>
          <w:sz w:val="28"/>
          <w:szCs w:val="36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0.10.2015   </w:t>
        <w:tab/>
        <w:tab/>
        <w:t xml:space="preserve">                                       </w:t>
        <w:tab/>
        <w:tab/>
        <w:t xml:space="preserve">                  № 1340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утенко Екатерине Андреевне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 площадью 1204 квадратных метра с кадастровым номером 23:12:0601027:170, расположенного по адресу: Российская Федерация, Краснодарский край,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ореновск, улица Круп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5 Земельного кодекса Российской Федерации и 39 Градостроительного кодекса Российской Федерации,                             с решением Совета Кореновского городского поселения Кореновского района    от 8 ноября 2006 года № 97 «Об утверждении положения о публичных слушаниях в Кореновском городском поселении Кореновского района»                         (с изменениями от 31 мая 2007 года № 190, от 18 декабря 2007 года № 272,                    от 27 октября 2010 года №117 от 24 мая 2012 года № 262), Уставом Кореновского городского поселения Кореновского района, с учетом положительного заключения комиссии по землепользованию и застройке Кореновского городского поселения Кореновского района о результатах публичных слушаний о предоставлении разрешения на условно разрешенный вид использования земельного участка от 20 октября 2015 года № 68, администрация Кореновского город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утенко Екатерине Андреевне разрешение на условно разрешенный вид использования земельного участка площадью                              1204 квадратных метра, относящегося к категории «земли населенных пунктов», с кадастровым номером 23:12:0601027:170, расположенного по адресу: Российская Федерация, Краснодарский край, Кореновский район, город Кореновск, улица Крупской, принадлежащего Рутенко Е.А. на праве собственности (свидетельство о государственной регистрации права серия             23-АМ № 839537 выдано 30 июля 2014 года) – «многоквартирные жилые дома (секционные, галерейные, коридорные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ореновского городского поселения Кореновского района (Воротникова) опубликовать настоящее постановление в печатном средстве массовой информации и обеспечить его размещение 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утенко Екатерине Андреевне обратиться в Кореновский отдел Управления Федеральной службы государственной регистрации, кадастра и картографии по Краснодарскому краю для внесения изменений в Единый государственный реестр прав на недвижимое имущество и сделок с ним.</w:t>
      </w:r>
    </w:p>
    <w:p>
      <w:pPr>
        <w:pStyle w:val="Style14"/>
        <w:ind w:firstLine="709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2:00Z</dcterms:created>
  <dc:creator>Bokr</dc:creator>
  <dc:description/>
  <cp:keywords/>
  <dc:language>en-US</dc:language>
  <cp:lastModifiedBy>Андрей Барыбин</cp:lastModifiedBy>
  <cp:lastPrinted>2015-10-22T15:25:00Z</cp:lastPrinted>
  <dcterms:modified xsi:type="dcterms:W3CDTF">2015-10-22T11:25:00Z</dcterms:modified>
  <cp:revision>6</cp:revision>
  <dc:subject/>
  <dc:title>О создании оргкомитета по проведению публичных слушаний</dc:title>
</cp:coreProperties>
</file>