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ИСТИЧЕСКИЕ 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  с обращениями граждан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90"/>
        <w:gridCol w:w="1093"/>
        <w:gridCol w:w="1004"/>
        <w:gridCol w:w="1004"/>
        <w:gridCol w:w="1004"/>
        <w:gridCol w:w="100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 количество), 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 числе  из   администрации края (кол) 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</w:tr>
      <w:tr>
        <w:trPr>
          <w:trHeight w:val="4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,4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,9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%</w:t>
            </w:r>
          </w:p>
        </w:tc>
      </w:tr>
      <w:tr>
        <w:trPr>
          <w:trHeight w:val="4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 на контроль всего (кол) %,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 числе  из   администрации края (кол) 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 %</w:t>
            </w:r>
          </w:p>
        </w:tc>
      </w:tr>
      <w:tr>
        <w:trPr>
          <w:trHeight w:val="4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 всего  обращений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ано», в том числе приняты меры (кол) %,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6,8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,8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ъяснено» (кол) %,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9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,2%</w:t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поддержано» (кол) %,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center" w:pos="441" w:leader="none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  </w:t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center" w:pos="441" w:leader="none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center" w:pos="441" w:leader="none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в дело (кол.)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агодарственные, перенаправленны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center" w:pos="441" w:leader="none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center" w:pos="441" w:leader="none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,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,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9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боте (ко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4,4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1,6%  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 с нарушением сроков (ко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 и  законных  интересов граждан (ко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 граждан на  личных приемах руководством,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ом числе главой Кореновского городского посел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 граждан в  общественной  приемной и специалистами, ответственными  за  работу с  обращениями 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 по  телефону «горячей линии»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М.О. Устинова</w:t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  <w:t>Л.В. Козыренко</w:t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  <w:t>4-13-15</w:t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36"/>
          <w:szCs w:val="36"/>
        </w:rPr>
        <w:t>Пояснительная  запис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го за двенадцать месяцев 2017 года в администрацию Кореновского городского поселения поступило 737 обращений, за 4 квартал 2017 года - 201 обращение граждан, из них с администрации  района за 4 квартал 2017 года поступило 47 обращений, с администрации края - 25 обращений. Обращения рассматриваются с выездом на место специалистов отдела жилищно-коммунального хозяйства, благоустройства и транспорта, отдела архитектуры и градостроительства, отдела земельных и имущественных отношений администрации Кореновского городского поселения совместно с   председателями ТОС и жителями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ном проблемными вопросами являются благоустройство, асфальтирование придомовых территорий, ремонт дорог, ремонт и строительство тротуарных дорожек, освещение улиц, строительство детских игровых площадок и установка детских игровых модулей, нарушение норм  при содержании  животных,   вопросы  ЖКХ, обустройство и реконструкция ливневых и дренажных канав.</w:t>
      </w:r>
    </w:p>
    <w:p>
      <w:pPr>
        <w:pStyle w:val="Normal"/>
        <w:jc w:val="both"/>
        <w:rPr/>
      </w:pPr>
      <w:r>
        <w:rPr>
          <w:sz w:val="28"/>
          <w:szCs w:val="28"/>
        </w:rPr>
        <w:t>Жители объединяются в коллективы, чтобы совместно решать вопросы  благоустройства территорий,   проводить  работу с  нарушителями  норм содержания   домашних животных, благоустройства придомовых территорий, собирают сходы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троль поставлено за 4 квартал 2017 года 190 обращений. Анализ ответов   показывает, что за 4 квартал 2017 года 29,6%, это - 58 обращений «поддержаны», в том числе приняты меры, разъяснены  - 134 обращения, это-68,4%. В случае невозможности решить поставленную проблему положительно  - обращение ставится на дополните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Кореновского городского поселения  председателями ТОС  проводятся сходы  граждан, на которых жителями города ставятся  интересующие их вопросы, касающиеся благоустройства города, ремонта дорог, освещения улиц, освещения придомовой территории, строительство и благоустройство детских площадок, благоустройство придомовой территории. Люди борются за «Чистый город», выходят ежемесячно на субботники. Занимаются благоустройством придомовой территори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личном приеме    за 4 квартал 2017 года главой Кореновского городского поселения было принято граждан -64 человека, всего за двенадцать месяцев 2017 года-248 человек. Принято звонков по телефону «Прямой линии» за 4 квартал 2017 года –6. Нарушений сроков рассмотрения  обращений  граждан за  истекший  период 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М.О. Ус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 Козы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1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70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07:00Z</dcterms:created>
  <dc:creator>Администрация</dc:creator>
  <dc:description/>
  <cp:keywords/>
  <dc:language>en-US</dc:language>
  <cp:lastModifiedBy>Андрей Барыбин</cp:lastModifiedBy>
  <cp:lastPrinted>2017-12-26T16:40:00Z</cp:lastPrinted>
  <dcterms:modified xsi:type="dcterms:W3CDTF">2018-01-11T13:38:00Z</dcterms:modified>
  <cp:revision>4</cp:revision>
  <dc:subject/>
  <dc:title>О включении граждан нуждающихся</dc:title>
</cp:coreProperties>
</file>