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Кореновского городского поселения </w:t>
      </w:r>
    </w:p>
    <w:p>
      <w:pPr>
        <w:pStyle w:val="Normal"/>
        <w:ind w:left="1418" w:hanging="1418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ind w:left="1418"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1418" w:hanging="14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  <w:t xml:space="preserve">от ____________   </w:t>
        <w:tab/>
        <w:tab/>
        <w:tab/>
        <w:tab/>
        <w:tab/>
        <w:t xml:space="preserve">                                             № ___</w:t>
      </w:r>
    </w:p>
    <w:p>
      <w:pPr>
        <w:pStyle w:val="Normal"/>
        <w:ind w:left="1418" w:hanging="1418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ind w:left="1418" w:hanging="141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внесении изменения в решение Совета Кореновского городского поселения Кореновского района от 2 октября 2014 года № 11 «Об утверждении состава административной комиссии Кореновского городского поселения Коренов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 июля 2003 года № 608-КЗ «Об административных правонарушениях», в  связи с кадровыми изменениями и перераспределением функциональных обязанностей в администрации Кореновского городского поселения Кореновского района, Совет Кореновского городского поселения Коренов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>Совета Кореновского городского поселения Кореновского района от 2 октября 2014 года № 11 «Об утверждении состава административной комиссии Кореновского городского поселения Кореновского района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ложение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ешение Совета Кореновского городского поселения Кореновского района от 6 февраля 2019 года № 489 «О внесении изменения в решение Совета Кореновского городского поселения Кореновского района от 2 октября 2014 года № 11 «Об утверждении состава административной комиссии Кореновского городского поселения Корен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Настоящее решение подлежит опубликованию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ab/>
              <w:tab/>
              <w:tab/>
              <w:t xml:space="preserve">           М.О. Шутыл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793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октября 2014 год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й комиссии Кореновского городского поселения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есова Мар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администрации Кореновского городского поселения Кореновского района, </w:t>
            </w:r>
            <w:r>
              <w:rPr>
                <w:kern w:val="2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тиримова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рис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общего отдела администрации Кореновского городского поселения Кореновского района, </w:t>
            </w:r>
            <w:r>
              <w:rPr>
                <w:kern w:val="2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ридинова Ири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ГО и ЧС администрации Кореновского городского поселения Кореновского района, ответственный секретарь комиссии;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резовская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л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лавный специалист отдела архитектуры и градостроительства администрации Кореновского городского поселения Кореновского района;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горян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инэ Робер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;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ис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лавный специалист муниципального казенного учреждения Кореновского городского поселения «Административно-техническое управление»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орожный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сим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епутат Совета Кореновского городского поселения Кореновского района (по согласованию);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ьская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;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тавен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едущий специалист отдела жилищно-коммунального хозяйства, благоустройства и транспорта администрации Кореновского городского поселения Кореновского района;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еконцев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я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;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ков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таман Кореновского городского казачьего общества (по согласованию);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сливец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ег Стани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;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кляров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тем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</w:t>
            </w:r>
          </w:p>
        </w:tc>
      </w:tr>
    </w:tbl>
    <w:p>
      <w:pPr>
        <w:pStyle w:val="Normal"/>
        <w:widowControl w:val="false"/>
        <w:suppressAutoHyphens w:val="true"/>
        <w:ind w:right="-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right="-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илищно-коммунального хозяйства,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благоустройства и транспорта администрации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реновского городского поселения </w:t>
      </w:r>
    </w:p>
    <w:p>
      <w:pPr>
        <w:pStyle w:val="Normal"/>
        <w:rPr/>
      </w:pPr>
      <w:r>
        <w:rPr>
          <w:rFonts w:eastAsia="Lucida Sans Unicode"/>
          <w:kern w:val="2"/>
          <w:sz w:val="28"/>
          <w:szCs w:val="28"/>
          <w:lang w:eastAsia="ar-SA"/>
        </w:rPr>
        <w:t>Кореновского района                                                                         А.Г. Сол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0:00Z</dcterms:created>
  <dc:creator>USER</dc:creator>
  <dc:description/>
  <cp:keywords/>
  <dc:language>en-US</dc:language>
  <cp:lastModifiedBy>Kharchenko</cp:lastModifiedBy>
  <cp:lastPrinted>2019-04-15T15:32:00Z</cp:lastPrinted>
  <dcterms:modified xsi:type="dcterms:W3CDTF">2019-04-15T12:32:00Z</dcterms:modified>
  <cp:revision>6</cp:revision>
  <dc:subject/>
  <dc:title>а</dc:title>
</cp:coreProperties>
</file>