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 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0"/>
        <w:gridCol w:w="1093"/>
        <w:gridCol w:w="1004"/>
        <w:gridCol w:w="1004"/>
        <w:gridCol w:w="1004"/>
        <w:gridCol w:w="10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 количество),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</w:tr>
      <w:tr>
        <w:trPr>
          <w:trHeight w:val="7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</w:tr>
      <w:tr>
        <w:trPr>
          <w:trHeight w:val="4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 на контроль всего (кол) %,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%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всего  обращений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, в том числе приняты меры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/>
            </w:pPr>
            <w:r>
              <w:rPr>
                <w:sz w:val="24"/>
                <w:szCs w:val="24"/>
              </w:rPr>
              <w:t>35,4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%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/>
            </w:pPr>
            <w:r>
              <w:rPr>
                <w:sz w:val="24"/>
                <w:szCs w:val="24"/>
              </w:rPr>
              <w:t>Списано в дело (кол.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ственные, перенаправленны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9%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с нарушением сроков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 и  законных  интересов граждан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на  личных приемах руководством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 главой Кореновского городского посе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в  общественной  приемной и специалистами, ответственными  за  работу с  обращениями 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 по  телефону «горячей линии»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Л.В. Козыр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Козыренко Лариса Валериевна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sz w:val="28"/>
          <w:szCs w:val="28"/>
        </w:rPr>
        <w:t>8(861)424-13-15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Пояснительная  записк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Всего в администрацию Кореновского городского поселения поступило за 3 квартал 2024 года - 203 обращения граждан, из них с администрации  района за 3 квартал 2024 года поступило 32  обращений, с администрации края -46 обращения. Обращения рассматриваются с выездом на место специалистов отдела жилищно-коммунального хозяйства, благоустройства и транспорта, отдела архитектуры и градостроительства, отдела земельных и имущественных отношений, отдела строительства администрации Кореновского городского поселения, совместно с   председателями ТОС и жителям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м проблемными вопросами являются благоустройство, асфальтирование придомовых территорий, ремонт дорог, ремонт и строительство тротуарных дорожек, освещение улиц, строительство детских игровых площадок и установка детских игровых модулей, нарушение норм  при содержании  животных,   вопросы  ЖКХ, обустройство и реконструкция ливневых и дренажных канав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объединяются в коллективы, чтобы совместно решать вопросы  благоустройства территорий,   проводить  работу с  нарушителями  норм содержания   домашних животных, благоустройства придомовых территорий, собирают сход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контроль поставлено за 3 квартал 2024 года 190 обращений, это – 93,6 %. Анализ ответов   показывает, что за 3 квартал 2024 года 28,2% это – 57 обращений «поддержаны», в том числе приняты меры, разъяснены  - 115 обращений, это – 56,9%. В случае невозможности решить поставленную проблему положительно  - обращение ставится на дополнит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ореновского городского поселения  председателями ТОС  проводятся сходы  граждан, на которых жителями города ставятся  интересующие их вопросы, касающиеся благоустройства города, ремонта дорог, освещения улиц, освещения придомовой территории, строительство и благоустройство детских площадок, благоустройство придомовой территории. Люди борются за «Чистый город», выходят ежемесячно на субботники. Занимаются благоустройством придомовой терри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звонков по телефону «Прямой линии» за 3 квартал 2024 года -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Л.В.Козыр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Козыренко Лариса Валериевна</w:t>
      </w:r>
    </w:p>
    <w:p>
      <w:pPr>
        <w:pStyle w:val="Normal"/>
        <w:rPr/>
      </w:pPr>
      <w:r>
        <w:rPr>
          <w:sz w:val="28"/>
          <w:szCs w:val="28"/>
        </w:rPr>
        <w:t>8(861)42-4-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9:00Z</dcterms:created>
  <dc:creator>Администрация</dc:creator>
  <dc:description/>
  <cp:keywords/>
  <dc:language>en-US</dc:language>
  <cp:lastModifiedBy>Ксения</cp:lastModifiedBy>
  <cp:lastPrinted>2024-10-25T13:00:00Z</cp:lastPrinted>
  <dcterms:modified xsi:type="dcterms:W3CDTF">2024-10-25T10:00:00Z</dcterms:modified>
  <cp:revision>5</cp:revision>
  <dc:subject/>
  <dc:title>О включении граждан нуждающихся</dc:title>
</cp:coreProperties>
</file>