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5790" cy="652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КОРЕНОВСКОГО ГОРОДСКОГО ПОСЕЛЕНИ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>ПОСТАНОВЛЕНИЕ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06.04.2020   </w:t>
        <w:tab/>
        <w:tab/>
        <w:t xml:space="preserve">                                                  </w:t>
        <w:tab/>
        <w:tab/>
        <w:tab/>
        <w:t xml:space="preserve">  № 350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. Кореновск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Совета Коре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 «Об исполнении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город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9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Кореновского городского поселения Кореновского района от 22 апреля 2014 года № 426 «Об утверждении Положения «О порядке внесения проектов нормативных правовых актов в Совет Кореновского городского поселения», администрация Кореновского городского поселения Кореновского района п о с т а н о в л я е т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иться с проектом решения Совета Кореновского городского поселения Кореновского района «Об исполнении местного бюджета Кореновского городского поселения Кореновского района за 2019 г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проект решения «Об исполнении местного бюджета Кореновского городского поселения Кореновского района за 2019 год» в Совет Кореновского городского поселения Кореновского района для рассмотрения в установленном порядке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представителем главы Кореновского городского поселения Кореновского района при обсуждении данного проекта решения в Совете Кореновского городского поселения начальника финансово-экономического отдела администрации Кореновского городского поселения Ю.А. Кирич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щему отделу администрации Кореновского городского поселения Кореновского района (Питиримова) обеспечить размещение настоящего постановления на официальном сай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ореновского городского поселения Корен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город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М.О. Шуты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746"/>
        <w:gridCol w:w="4793"/>
      </w:tblGrid>
      <w:tr>
        <w:trPr/>
        <w:tc>
          <w:tcPr>
            <w:tcW w:w="3100" w:type="dxa"/>
            <w:tcBorders/>
          </w:tcPr>
          <w:p>
            <w:pPr>
              <w:pStyle w:val="Normal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  <w:tab/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4.2020 № 350</w:t>
            </w:r>
          </w:p>
          <w:p>
            <w:pPr>
              <w:pStyle w:val="Normal"/>
              <w:spacing w:lineRule="auto" w:line="252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Корено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   </w:t>
        <w:tab/>
        <w:tab/>
        <w:tab/>
        <w:tab/>
        <w:tab/>
        <w:t xml:space="preserve">                                       № 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Кореновс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местного бюджета Кореновского городског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ореновского района за 2019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представленный администрацией                     Кореновского городского поселения отчет об исполнении местного                      бюджета Кореновского городского поселения за 2019 год, Совет                    Кореновского городского поселения Кореновского района р е ш и л:</w:t>
      </w:r>
    </w:p>
    <w:p>
      <w:pPr>
        <w:pStyle w:val="Normal"/>
        <w:tabs>
          <w:tab w:val="clear" w:pos="708"/>
          <w:tab w:val="left" w:pos="23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одовой отчет об исполнении местного бюджета Кореновского городского поселения Кореновского района за 2019 год по доходам в сумме 448785,6 тыс.рублей, источникам внутреннего финансирования дефицита местного бюджета в сумме 45683,5 тыс.рублей и по расходам в сумме 494469,1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ходам по кодам классификации бюджета Кореновского                     городского за 2019 год согласно приложению № 1 к настоящему                           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ходам местного бюджета Кореновского городского за                          2019 год по разделам и подразделам согласно приложению № 2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 дефицита бюджета Кореновского городского поселения за 2019 год согласно приложению № 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местного бюджета за 2019 год согласно приложению № 4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и размещению на официальном сайте администрации Кореновского                    городского поселения Корен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бюджету и финансам Совета Кореновского городского поселения Кореновского района (Артюшенк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  <w:tab/>
        <w:tab/>
        <w:tab/>
        <w:tab/>
        <w:tab/>
        <w:tab/>
        <w:tab/>
        <w:t xml:space="preserve">   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городского поселения</w:t>
        <w:tab/>
        <w:t xml:space="preserve">   Корено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 xml:space="preserve">   Корен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М.О. Шутылев</w:t>
        <w:tab/>
        <w:tab/>
        <w:tab/>
        <w:tab/>
        <w:tab/>
        <w:t>Е.Д. Деляни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к решению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орено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Кореновского 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от ______________ № 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ъем поступлений доходов местного бюджета Кореновского городского поселения Кореновского района             за 2019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(тыс.рублей)</w:t>
      </w:r>
    </w:p>
    <w:tbl>
      <w:tblPr>
        <w:tblW w:w="145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693"/>
        <w:gridCol w:w="1843"/>
        <w:gridCol w:w="1843"/>
        <w:gridCol w:w="1512"/>
      </w:tblGrid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д классификации доходов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очненная бюджетная роспись з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о за   2019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 исполнения бюджетной росписи за  2019 год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1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68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6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0102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92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58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8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ог на доходы физических лиц с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10102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92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58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8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оги на товары (работы, услуги), реализуемые на территории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0302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4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4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8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уплаты акци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03022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4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4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8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0503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4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10503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4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1060100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3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6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1060103013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3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6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060600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87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29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2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1060603313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4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1060604313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6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4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2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ельный налог (по обязательствам возникшим до 01 января 2006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090405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ельный налог (по обязательствам возникшим до 01 января 2006 года), мобилизуемый на территории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1090405313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11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65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9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,6</w:t>
            </w:r>
          </w:p>
        </w:tc>
      </w:tr>
      <w:tr>
        <w:trPr>
          <w:trHeight w:val="1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ы, получаемые в виде арендной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1110501313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5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3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>
          <w:trHeight w:val="1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1110502513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,6</w:t>
            </w:r>
          </w:p>
        </w:tc>
      </w:tr>
      <w:tr>
        <w:trPr>
          <w:trHeight w:val="1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местного самоуправления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1110503513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остающейся после уплаты налогов и обязательных платеж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1110701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перечисления части прибыли,остающейся после уплаты налогов и иных обязательных платежей муниципальных унитарных предприятий,созданных городским посел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1110701513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поступления от использования имущества,находящегося в государственной и муниципальной собственности (за исключением имущества бюджетных и автономных учреждений,а также имущества государственных и муниципальных унитарных предприятий ,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1110904513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9</w:t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13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5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13010000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5</w:t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 1130199513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5</w:t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компенсации затрат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1300000000001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14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14,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113029951300001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14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14,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1400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12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39,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>
          <w:trHeight w:val="1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1140601313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0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3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>
          <w:trHeight w:val="1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1140602513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16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,2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бюджетов городских поселени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 1161805013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1163305013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9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11165104002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>
          <w:trHeight w:val="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я ущерба, зачисляемые в бюджеты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1169005013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0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116900501300001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,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1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17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1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1170105013000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1170505013000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 2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 10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5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2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 5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36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5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2021500213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7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дотации бюджетам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2021999913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1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1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сидии бюджетам бюджетной системы РФ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20200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38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22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4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2022007713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8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8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4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2022549713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0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225555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1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сидии бюджетам городских поселений на реализацию программ формирования современной городской среды (городских парков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20225555000000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11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11,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202999000000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422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019,1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1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2020299913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42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01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1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203024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2020302413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24000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бюджетные трансферты,передаваемые бюджетам городских поселений 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2024001413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07000000000001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2070500013000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и средств бюджетов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2070502013000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2070503013000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ы бюджетов городских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18000001300001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2186001013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врат остатков субсидий,субвенций и иных межбюджетных трансфертов,имеющих целевое назначение прошлых лет из бюджетов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2190000013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4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49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врат прочих остатков субсидий,субвенций и иных межбюджетных трансфертов,имеющих целевое назначение прошлых лет из бюджетов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2196001013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4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49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4940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4878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а  администрации  Корен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ab/>
        <w:tab/>
        <w:tab/>
        <w:t xml:space="preserve">             </w:t>
        <w:tab/>
        <w:t xml:space="preserve">                  Ю.А. Кирич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к решению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ореновского город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от ______________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нение расходов местного бюджета за 2019 год по   раздел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подразделам функциональной классификации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тыс.рублей)</w:t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268"/>
        <w:gridCol w:w="1984"/>
        <w:gridCol w:w="1733"/>
        <w:gridCol w:w="1632"/>
      </w:tblGrid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и подраздел функциональной классификации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точненная бюджетная роспись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о за   2019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цент исполнения бюджетной росписи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655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259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4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8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5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10,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5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6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6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032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12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92,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53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4,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37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8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5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336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723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8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408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867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3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1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8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526,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495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574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201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2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498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098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452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19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9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льтура , кинемат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82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52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82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52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44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44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32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32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59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59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59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59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11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11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11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11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18678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4469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5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а администрации Корен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ab/>
        <w:tab/>
        <w:tab/>
        <w:t xml:space="preserve">             </w:t>
        <w:tab/>
        <w:t xml:space="preserve">                 Ю.А. Киричк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к решению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ореновского город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от ______________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точники финансирования дефицита бюджета Кореновского город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( тыс.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3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3261"/>
        <w:gridCol w:w="2409"/>
        <w:gridCol w:w="1985"/>
        <w:gridCol w:w="2276"/>
      </w:tblGrid>
      <w:tr>
        <w:trPr>
          <w:trHeight w:val="94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д источников финансирования дефицита бюджета по бюджетной классиф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вержденные бюдж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сполнено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исполненные назначения</w:t>
            </w:r>
          </w:p>
        </w:tc>
      </w:tr>
      <w:tr>
        <w:trPr>
          <w:trHeight w:val="55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точники финансирования дефицита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27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683,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589,9</w:t>
            </w:r>
          </w:p>
        </w:tc>
      </w:tr>
      <w:tr>
        <w:trPr>
          <w:trHeight w:val="55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сточники внутреннего              </w:t>
              <w:br/>
              <w:t xml:space="preserve">финансирования дефицитов бюджетов,   </w:t>
              <w:br/>
              <w:t xml:space="preserve">всего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7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00,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010200000000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00,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94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01020000000000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396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3962,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94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92010200001300007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396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3962,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гашение кредитов, предоставленных кредитными организациями в валюте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01020000000000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4396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43962,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94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гашение бюджетами городских поселений кредитов от  кредитных организациями в валюте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92010200001300008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4396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43962,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94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01030100000000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142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94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01030100000000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142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94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гашение бюджетами городских поселений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92010301001300008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142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зменение остатков средст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010000000000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352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683,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7839,9</w:t>
            </w:r>
          </w:p>
        </w:tc>
      </w:tr>
      <w:tr>
        <w:trPr>
          <w:trHeight w:val="309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010500000000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352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683,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7839,9</w:t>
            </w:r>
          </w:p>
        </w:tc>
      </w:tr>
      <w:tr>
        <w:trPr>
          <w:trHeight w:val="309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01050000000000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51336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514979,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>
          <w:trHeight w:val="309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01050200000000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51336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514979,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01050201000000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51336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514979,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9201050201100000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51336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514979,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324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01050000000000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7689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40663,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01050200000000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7689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40663,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001050201000000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7689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40663,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9201050201100000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7689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40663,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а 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городского поселения</w:t>
        <w:tab/>
        <w:t xml:space="preserve">                  </w:t>
        <w:tab/>
        <w:tab/>
        <w:tab/>
        <w:tab/>
        <w:tab/>
        <w:tab/>
        <w:t xml:space="preserve">                                       Ю.А. Киричко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8"/>
        <w:gridCol w:w="5091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_________________ № 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ЕДОМСТВЕН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труктура расходов местного бюджета на 2019 год</w:t>
      </w:r>
    </w:p>
    <w:p>
      <w:pPr>
        <w:pStyle w:val="Normal"/>
        <w:spacing w:lineRule="auto" w:line="360" w:before="0" w:after="0"/>
        <w:ind w:right="223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</w:rPr>
        <w:t>(тыс. рублей)</w:t>
      </w:r>
    </w:p>
    <w:tbl>
      <w:tblPr>
        <w:tblW w:w="15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31"/>
        <w:gridCol w:w="870"/>
        <w:gridCol w:w="696"/>
        <w:gridCol w:w="870"/>
        <w:gridCol w:w="1741"/>
        <w:gridCol w:w="870"/>
        <w:gridCol w:w="1717"/>
        <w:gridCol w:w="1766"/>
        <w:gridCol w:w="1326"/>
      </w:tblGrid>
      <w:tr>
        <w:trPr>
          <w:tblHeader w:val="true"/>
          <w:trHeight w:val="2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 на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о за 2019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 исполнения (%)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8678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4469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3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ореновского городского поселения Кореновского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8678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4469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3</w:t>
            </w:r>
          </w:p>
        </w:tc>
      </w:tr>
      <w:tr>
        <w:trPr>
          <w:trHeight w:val="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655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259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4</w:t>
            </w:r>
          </w:p>
        </w:tc>
      </w:tr>
      <w:tr>
        <w:trPr>
          <w:trHeight w:val="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8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5</w:t>
            </w:r>
          </w:p>
        </w:tc>
      </w:tr>
      <w:tr>
        <w:trPr>
          <w:trHeight w:val="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0" w:firstLine="2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8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5</w:t>
            </w:r>
          </w:p>
        </w:tc>
      </w:tr>
      <w:tr>
        <w:trPr>
          <w:trHeight w:val="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 должностное лицо 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8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5</w:t>
            </w:r>
          </w:p>
        </w:tc>
      </w:tr>
      <w:tr>
        <w:trPr>
          <w:trHeight w:val="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0000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8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5</w:t>
            </w:r>
          </w:p>
        </w:tc>
      </w:tr>
      <w:tr>
        <w:trPr>
          <w:trHeight w:val="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0000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8,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7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9</w:t>
            </w:r>
          </w:p>
        </w:tc>
      </w:tr>
      <w:tr>
        <w:trPr>
          <w:trHeight w:val="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0000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,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Совета  Кореновского городского поселения Кореновского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функционирования Совета Кореновского городского поселения Кореновского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2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20000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20000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10,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5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>
          <w:trHeight w:val="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омственная целевая 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витие муниципальной службы в администрации Кореновского городского поселения Кореновского района на 2018 год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>
          <w:trHeight w:val="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>
          <w:trHeight w:val="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63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5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4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функционирования администрации Кореновского городского поселения Кореновского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2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63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5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4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20000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63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5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4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20000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46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3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20000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5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20000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1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36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6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20000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5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4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4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20000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4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20000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20000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7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по осуществлению внутреннего муниципального финансового контро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2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4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4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20000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4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4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20000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4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4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700601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на осуществление отдельных полномочий Краснодарского края на образование и организацию деятельности административных комисс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700601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700601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 контрольно - счетной палаты муниципального образования Кореновский райо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0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2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20000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20000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6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6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6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6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выборов в представительные орган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5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6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6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проведение выбор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500000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6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6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500000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6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6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032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12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ощрение победителей краевого смотра-конкурса по итогам деятельности органов местного самоуправления по решению вопросов местного значения на звание лучшего поселения Краснодарского кр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02603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02603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омственная целевая программа    «Обеспечение работы территориального общественного самоуправления на территории Кореновского городского поселения» на 2019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2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2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73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48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3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26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9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9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9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9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информационному обслуживанию деятельности Совета и администрации Кореновского городского поселения Кореновского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00002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9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9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00002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9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9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5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7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00003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5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7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00003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9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 органов местного самоуправлени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00003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00003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я муниципальным унитарным предприятиям на формирование уставного фон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00003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00003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расходов на исполнение судебных актов на оплату задолженности по договорам на поставку товаров, выполнение работ, оказание услу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00004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8,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8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00004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2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 органов местного самоуправлени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00004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3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имуществом Кореновского городского поселения Кореновского райо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800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3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муниципальным имуществом, связанно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8000025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3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8000025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3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уполномоченного учреждения на определение поставщик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00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0,1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0,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00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0,1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0,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00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0,1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0,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прочих учреждений, подведомственных администрации муниципа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446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75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446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75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казенных учреждений и взносы по обязательному социальному страховани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0000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79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69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0000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9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0000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2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15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0000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93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10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0000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0000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92,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53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4,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37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омственная целевая программа «Комплексные мероприят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Кореновского городского поселения Кореновского района на 2019 год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омственная целевая программа «Организации и осуществление мероприятий по гражданской обороне, участию в предупреждении и ликвидации последствий чрезвычайных ситуаций, защите населения и территорий Кореновского городского поселения Кореновского района от чрезвычайных ситуаций природного и техногенного характера на 2019 год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прочих учреждений, подведомственных администрации муниципа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90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3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90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3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0000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90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3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казенных учреждений и взносы по обязательному социальному страховани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0000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3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1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000002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1,4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0,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4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0000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6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2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0000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0000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0000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, содержание и организация деятельности органа повседневного управления – единой диспетчерской служб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4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40000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40000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8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5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2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омственная целевая программа по проведению мероприятий, направленных на укрепление правопорядка, профилактике правонарушений на территории Кореновского городского поселения на 2019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6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Ведомственная целевая программа «Осуществление мероприятий по обеспечению безопасности людей на водных объектах Кореновского городского поселения Кореновского района, охране их жизни 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доровья на 2019 год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омственная целевая программа «Комплексные мероприятия по обеспечению первичных мер пожарной безопасности в границах населенных пунктов Кореновского городского поселения Кореновского района на 2019 год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5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5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336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723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8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организациям транспорта, осуществляющим пассажирские перевоз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0000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0000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408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867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ощрение победителей краевого смотра-конкурса по итогам деятельности органов ме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управления по решению вопросов местного значения на звание лучшего поселения Краснодарского кр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02603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9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9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02603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9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9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омственная целевая программа «Капитальный  ремонт и ремонт автомобильных дорог местного значения Кореновского городского поселения» на 2019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1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1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1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1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омственная целевая программа «Капитальный  ремонт и ремонт автомобильных дорог местного значения Кореновского городского поселения» на 2019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20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617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32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58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9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24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288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258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37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98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4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37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98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400002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0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4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400002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90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4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ый фон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400003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46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14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400003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46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14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омственная целевая программа               «Информатизация Кореновского городского поселения на 2018 год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4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3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1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8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омственная целевая программа              «Поддержка малого и среднего предпринимательства в Кореновском городском поселении Кореновского района на 2019 год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2000000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3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1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6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3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1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6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00002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3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1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6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00002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3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1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6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526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495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574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201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2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омственная целевая программа городского поселения Кореновского района «Реконструкция тепловых сетей в городе Кореновске» на 2019-2020 го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10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72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1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2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10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72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1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2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омственная целевая программа проектно-изыскательских работ под объекты строительства в Кореновском городском поселении Кореновского района на 2019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домственная целевая программа «Развитие систем водоснабжения на территории Кореновского городского поселения Корен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2019 год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03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9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4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1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03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9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4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1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омственная целевая программа «Подготовка жилищно-коммунального комплекса и объектов социальной сферы Кореновского городского поселения Кореновского района к осенне-зимнему периоду 2019-2020 годов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00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,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00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,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70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68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1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4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70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68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1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400002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70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68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1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400002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70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68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1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498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098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ощрение победителей краевого смотра-конкурса по итогам деятельности органов местного самоуправления по решению вопросов местного значения на звание лучшего поселения Краснодарского кра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026038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9,9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9,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026038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9,9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9,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026039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026039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Кореновского городского поселения Кореновского района на 2018-2024 годы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100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12,8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5,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100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12,8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5,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Кореновского городского поселения Кореновского района на 2018-2024 годы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25555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181,9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181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25555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9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181,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едомственная целевая программа по благоустройству и озеленению территории   Кореновского городского поселении Кореновского района» на 2019 год «Цветущий город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100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100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омственная целевая программа «Отлов и содержание безнадзорных (бездомных) животных на территории Кореновского городского поселения в 2019 году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1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6,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6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1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6,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6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0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08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15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2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4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08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15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2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40000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83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18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3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40000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78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14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3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40000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400003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25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9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400003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25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9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452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19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9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прочих учреждений, подведомственных администрации муниципа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452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19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9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0000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452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19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9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казенных учреждений и взносы по обязательному социальному страховани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0000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30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71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0000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20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55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1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000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59,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26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000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0000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0000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омственная целевая программа «Меры по профилактике наркомании в Кореновском городском поселении Кореновского района» на 2019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омственная целевая программа «Молодежь Кореновского городского поселения Кореновского района» на 2019-2020 го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82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52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82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52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омственная целевая программа праздничных мероприятий, проводимых в Кореновском городском поселении на 2019 го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00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0,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учреждений культуры и мероприятий в сфере культуры и  кинематограф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665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665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0000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665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665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0000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15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415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0000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музее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83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8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0000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83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8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услуг (выполнение работ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0000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48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48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0000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библиоте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0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23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23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20000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23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23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20000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43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43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20000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44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44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32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32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омственная целевая программа «Обеспечение жильем молодых семей» на 2018-2019 го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омственная целевая программа «Обеспечение жильем молодых семей» на 2018-2019 го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49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07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07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49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07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07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домственная целевая программа праздничных мероприятий, проводимых в Кореновском городском поселении Корен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2019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000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59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59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59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59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домственная целевая программа «Развитие массового спорта в Кореновском городском поселении Кореновского района на 2019 год»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1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1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1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000002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9,3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9,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11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11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11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11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11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11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6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11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11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60000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11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11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60000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11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11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финансово-экономического отдел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 Кореновского городского поселения</w:t>
        <w:tab/>
        <w:tab/>
        <w:tab/>
        <w:tab/>
        <w:tab/>
        <w:tab/>
        <w:tab/>
        <w:tab/>
        <w:t xml:space="preserve">               Ю.А. Киричко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701" w:right="73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11">
    <w:name w:val="Верхний колонтитул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35:00Z</dcterms:created>
  <dc:creator>Пользователь</dc:creator>
  <dc:description/>
  <cp:keywords/>
  <dc:language>en-US</dc:language>
  <cp:lastModifiedBy>VELTON</cp:lastModifiedBy>
  <cp:lastPrinted>2020-04-10T11:57:00Z</cp:lastPrinted>
  <dcterms:modified xsi:type="dcterms:W3CDTF">2020-04-10T09:04:00Z</dcterms:modified>
  <cp:revision>39</cp:revision>
  <dc:subject/>
  <dc:title/>
</cp:coreProperties>
</file>