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096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АДМИНИСТРАЦИЯ КОРЕНОВСКОГО ГОРОДСКОГО ПОСЕЛЕНИЯ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6.2017   </w:t>
        <w:tab/>
        <w:tab/>
        <w:t xml:space="preserve">                                                  </w:t>
        <w:tab/>
        <w:tab/>
        <w:tab/>
        <w:t xml:space="preserve">  № 1246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ореновск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подготовке документации по планировке территории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(проект планировки и проект межевания) </w:t>
      </w:r>
      <w:r>
        <w:rPr>
          <w:b/>
          <w:sz w:val="28"/>
          <w:szCs w:val="20"/>
        </w:rPr>
        <w:t>для размещения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инейного объекта: «Канализационный трубопровод,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ходящий с территории ЗАО «КМКК» до очистных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оружений (земельный участок с кадастровым номером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3:12:0601051:707 г. Кореновск,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юго-восточная окраина)»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2, 43, 45, 46 Градостроительного кодекса Российской Федерации, статьёй 14 Федерального закона от 6 октября 2003 года № 131-ФЗ «Об общих принципах организации местного самоуправления в Российской Федерации», статьями 32, 38 Устава Кореновского городского поселения Кореновского района, на основании заявления директора общества с ограниченной ответственностью «Геопроект» Юрия Николаевича Бадашова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администрация Кореновского городского поселения Кореновского района</w:t>
      </w:r>
      <w:r>
        <w:rPr>
          <w:sz w:val="28"/>
          <w:szCs w:val="28"/>
        </w:rPr>
        <w:t xml:space="preserve">              п о с т а н о в л я е т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1. Разрешить обществу с ограниченной ответственностью «Геопроект» подготовку документации по планировке территории (проект планировки и проект межевания) для размещения линейного объекта: «Канализационный трубопровод, проходящий с территории ЗАО «КМКК» до очистных сооружений (земельный участок с кадастровым номером 23:12:0601051:707             г. Кореновск, юго-восточная окраина)»</w:t>
      </w:r>
      <w:r>
        <w:rPr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</w:t>
      </w:r>
      <w:r>
        <w:rPr>
          <w:sz w:val="28"/>
          <w:szCs w:val="28"/>
        </w:rPr>
        <w:t>Отделу архитектуры и градостроительства администрации Кореновского городского поселения Кореновского района (Березовская) обеспечить техническое сопровождение разработки документации по проекту планировке территории по указанному адресу в рамках своей компете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бщему отделу администрации Кореновского городского поселения Кореновского района (Устинова) опубликовать настоящее постановление в печатном средстве массовой информации в течение 3 дней со дня его принятия и обеспечить его размещение на официальном сайте администрации Кореновского городского поселения Кореновского района 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отдела архитектуры и градостроительства администрации Кореновского городского поселения Кореновского района А.И. Березовск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tabs>
          <w:tab w:val="clear" w:pos="708"/>
          <w:tab w:val="left" w:pos="4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Е.Н. Пергун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01:00Z</dcterms:created>
  <dc:creator>Bokr</dc:creator>
  <dc:description/>
  <cp:keywords/>
  <dc:language>en-US</dc:language>
  <cp:lastModifiedBy>Андрей Барыбин</cp:lastModifiedBy>
  <cp:lastPrinted>2017-06-29T14:19:00Z</cp:lastPrinted>
  <dcterms:modified xsi:type="dcterms:W3CDTF">2017-06-29T10:22:00Z</dcterms:modified>
  <cp:revision>7</cp:revision>
  <dc:subject/>
  <dc:title>О создании оргкомитета по проведению публичных слушаний</dc:title>
</cp:coreProperties>
</file>