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РЕН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4.12.2015</w:t>
        <w:tab/>
        <w:t xml:space="preserve">   </w:t>
        <w:tab/>
        <w:tab/>
        <w:t xml:space="preserve">                                                                   № 176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ставления и ведения сводной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ой росписи, кассового плана исполнения бюджета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городского поселения, объемов финансирования,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ой росписи главных распорядителей средств бюджета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главных администраторов источников финансирования дефицита бюджета) и исполнения бюджета по расходам и источникам финансирования дефицита бюджета</w:t>
      </w:r>
    </w:p>
    <w:p>
      <w:pPr>
        <w:pStyle w:val="Style18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firstLine="851"/>
        <w:rPr/>
      </w:pPr>
      <w:r>
        <w:rPr/>
      </w:r>
    </w:p>
    <w:p>
      <w:pPr>
        <w:pStyle w:val="Style18"/>
        <w:spacing w:lineRule="auto" w:line="240"/>
        <w:rPr/>
      </w:pPr>
      <w:r>
        <w:rPr/>
        <w:t>В соответствии со статьями 217 и 219.1 Бюджетного кодекса Российской Федерации и решением Совета Кореновского городского поселения Кореновского района от 27 ноября 2013 года № 378 «Об утверждении Положения о бюджетном процессе в Кореновском городском поселении Кореновского района», администрация Кореновского городского поселения Кореновского района п о с т а н о в л я е т:</w:t>
      </w:r>
    </w:p>
    <w:p>
      <w:pPr>
        <w:pStyle w:val="Normal"/>
        <w:rPr/>
      </w:pPr>
      <w:r>
        <w:rPr/>
        <w:t>1. Утвердить Порядок</w:t>
      </w:r>
      <w:r>
        <w:rPr>
          <w:szCs w:val="28"/>
        </w:rPr>
        <w:t xml:space="preserve"> составления и ведения сводной бюджетной росписи, кассового плана исполнения бюджета Кореновского городского поселения, объемов финансирования, бюджетной росписи главных распорядителей средств бюджета (главных администраторов источников финансирования дефицита бюджета) и исполнения бюджета по расходам и источникам финансирования дефицита бюджета </w:t>
      </w:r>
      <w:r>
        <w:rPr/>
        <w:t>(прилагается).</w:t>
      </w:r>
    </w:p>
    <w:p>
      <w:pPr>
        <w:pStyle w:val="Normal"/>
        <w:rPr/>
      </w:pPr>
      <w:r>
        <w:rPr/>
        <w:t>2.</w:t>
      </w:r>
      <w:r>
        <w:rPr>
          <w:szCs w:val="28"/>
        </w:rPr>
        <w:t xml:space="preserve"> Общему отделу администрации Кореновского городского                    поселения Кореновского района (Воротник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город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71"/>
        <w:gridCol w:w="4847"/>
      </w:tblGrid>
      <w:tr>
        <w:trPr>
          <w:trHeight w:val="412" w:hRule="atLeast"/>
        </w:trPr>
        <w:tc>
          <w:tcPr>
            <w:tcW w:w="325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4.12.2015 № 176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bCs/>
          <w:szCs w:val="28"/>
        </w:rPr>
      </w:pPr>
      <w:r>
        <w:rPr>
          <w:bCs/>
          <w:szCs w:val="28"/>
        </w:rPr>
        <w:t>составления и ведения сводной бюджетной росписи, кассового плана исполнения бюджета Кореновского городского поселения Кореновского района, объемов финансирования, бюджетной росписи главных распорядителей средств бюджета (главных администраторов источников финансирования дефицита бюджета) и исполнения бюджета по расходам и источникам финансирования дефицита бюджета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Настоящий Порядок определяет правила составления и ведения сводной бюджетной росписи  бюджета  Кореновского городского поселения Кореновского района (далее именуется – сводная роспись), кассового плана исполнения бюджета поселения, бюджетной росписи главных распорядителей бюджетных средств  бюджета поселения (главных администраторов источников финансирования дефицита бюджета) (далее именуется – бюджетная роспись),</w:t>
      </w:r>
      <w:r>
        <w:rPr>
          <w:b/>
        </w:rPr>
        <w:t xml:space="preserve"> </w:t>
      </w:r>
      <w:r>
        <w:rPr/>
        <w:t>исполнения бюджета по расходам и источникам финансирования дефицита бюджета в соответствии с Бюджетным кодексом Российской Федерации, решением Совета  Кореновского городского поселения Кореновского района от 27 ноября  2013 года № 378 «Об утверждении Положения о  бюджетном процессе в Кореновском городском поселении Кореновского район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I. Сводная бюджетная роспись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. Сводная роспись формируется финансово-экономическим отделом администрации Кореновского городского поселения Кореновского района (далее – финансовый орган).       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Сводная роспись включает в себя следующие показател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показатели расходов бюджета поселения в разрезе кодов главных распорядителей бюджетных средств (далее – главные распорядители), кодов разделов, подразделов, целевых статей, видов расходов по форме согласно Приложению 1 (раздел 1) к настоящему Порядку;</w:t>
      </w:r>
    </w:p>
    <w:p>
      <w:pPr>
        <w:pStyle w:val="Normal"/>
        <w:rPr/>
      </w:pPr>
      <w:r>
        <w:rPr>
          <w:szCs w:val="28"/>
        </w:rPr>
        <w:t xml:space="preserve">2) показатели источников финансирования дефицита бюджета поселения в части выбытия средств в разрезе кодов главных администраторов источников финансирования дефицитов бюджетов; кодов групп, подгрупп, статей и видов источников финансирования дефицитов бюджетов </w:t>
      </w:r>
      <w:r>
        <w:rPr/>
        <w:t>по форме согласно Приложению 1 (раздел 2) к настоящему Порядку.</w:t>
      </w:r>
    </w:p>
    <w:p>
      <w:pPr>
        <w:pStyle w:val="Normal"/>
        <w:rPr/>
      </w:pPr>
      <w:r>
        <w:rPr/>
        <w:t xml:space="preserve">3. Сводная роспись утверждается главой Кореновского городского поселения Кореновского района.  </w:t>
      </w:r>
    </w:p>
    <w:p>
      <w:pPr>
        <w:pStyle w:val="Normal"/>
        <w:rPr/>
      </w:pPr>
      <w:r>
        <w:rPr/>
        <w:t>Утвержденные показатели сводной росписи должны соответствовать Решению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II. Кассовый план исполнения бюджета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ссовый план исполнения бюджета поселения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2 к настоящему Порядку. </w:t>
      </w:r>
    </w:p>
    <w:p>
      <w:pPr>
        <w:pStyle w:val="Normal"/>
        <w:rPr/>
      </w:pPr>
      <w:r>
        <w:rPr/>
        <w:t>2. Прогноз кассовых поступлений в бюджет поселения формируется по следующим показателям:</w:t>
      </w:r>
    </w:p>
    <w:p>
      <w:pPr>
        <w:pStyle w:val="Normal"/>
        <w:rPr/>
      </w:pPr>
      <w:r>
        <w:rPr/>
        <w:t>2.1. Прогноз поступления доходов в бюджет поселения;</w:t>
      </w:r>
    </w:p>
    <w:p>
      <w:pPr>
        <w:pStyle w:val="Normal"/>
        <w:rPr/>
      </w:pPr>
      <w:r>
        <w:rPr/>
        <w:t>2.2. Прогноз поступления источников финансирования дефицита бюджета.</w:t>
      </w:r>
    </w:p>
    <w:p>
      <w:pPr>
        <w:pStyle w:val="Normal"/>
        <w:rPr/>
      </w:pPr>
      <w:r>
        <w:rPr/>
        <w:t>3. Показатели прогноза поступления доходов в бюджет поселения формируются в разрезе классификации доходов бюджета и кодов главных администраторов доходов бюджета.</w:t>
      </w:r>
    </w:p>
    <w:p>
      <w:pPr>
        <w:pStyle w:val="Normal"/>
        <w:rPr/>
      </w:pPr>
      <w:r>
        <w:rPr/>
        <w:t>4. Показатели прогноза поступления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rPr/>
      </w:pPr>
      <w:r>
        <w:rPr/>
        <w:t>5. Прогноз кассовых выплат из бюджета поселения формируется по следующим показателям:</w:t>
      </w:r>
    </w:p>
    <w:p>
      <w:pPr>
        <w:pStyle w:val="Normal"/>
        <w:rPr/>
      </w:pPr>
      <w:r>
        <w:rPr/>
        <w:t>5.1. Прогноз кассовых выплат в части расходов бюджета поселения. При этом прогноз кассовых выплат с лицевых счетов открытых в отделе казначейского контроля финансового управления муниципального образования Кореновский район и прогноз кассовых выплат в части расходов с лицевых счетов открытых в Управлении федерального казначейства Краснодарского края формируется раздельно;</w:t>
      </w:r>
    </w:p>
    <w:p>
      <w:pPr>
        <w:pStyle w:val="Normal"/>
        <w:rPr/>
      </w:pPr>
      <w:r>
        <w:rPr/>
        <w:t>5.2. Прогноз кассовых выплат в части источников финансирования дефицита бюджета поселения.</w:t>
      </w:r>
    </w:p>
    <w:p>
      <w:pPr>
        <w:pStyle w:val="Normal"/>
        <w:rPr/>
      </w:pPr>
      <w:r>
        <w:rPr/>
        <w:t>6. Показатели прогноза кассовых выплат в части расходов формируется в разрезе кода главного распорядителя, кода раздела и подраздела классификации расходов бюджетов и кода цели.</w:t>
      </w:r>
    </w:p>
    <w:p>
      <w:pPr>
        <w:pStyle w:val="Normal"/>
        <w:rPr/>
      </w:pPr>
      <w:r>
        <w:rPr/>
        <w:t>7. Показатели прогноза кассовых выплат в части источников финансирования дефицитов бюджетов формируются в разрезе кода главного администратора источников финансирования дефицитов бюджетов, кода группы, подгруппы, статьи и вида источника финансирования дефицитов бюджетов.</w:t>
      </w:r>
    </w:p>
    <w:p>
      <w:pPr>
        <w:pStyle w:val="Normal"/>
        <w:rPr/>
      </w:pPr>
      <w:r>
        <w:rPr/>
        <w:t>Показатели прогноза кассовых поступлений в бюджет поселения и прогноза кассовых выплат из бюджета поселения должны быть сбалансированы помесячно.</w:t>
      </w:r>
    </w:p>
    <w:p>
      <w:pPr>
        <w:pStyle w:val="Normal"/>
        <w:rPr/>
      </w:pPr>
      <w:r>
        <w:rPr/>
        <w:t>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финансовый орган принимается решение об уменьшении кассовых выплат в соответствующем периоде.</w:t>
      </w:r>
    </w:p>
    <w:p>
      <w:pPr>
        <w:pStyle w:val="Normal"/>
        <w:rPr/>
      </w:pPr>
      <w:r>
        <w:rPr/>
        <w:t>8. Кассовый план утверждается начальником финансово-экономического отдела администрации Кореновского город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II</w:t>
      </w:r>
      <w:r>
        <w:rPr>
          <w:szCs w:val="28"/>
        </w:rPr>
        <w:t>. Внесение изменений в сводную бюджетную роспись и кассовый пл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Изменения в сводную роспись вносятся в случае принятия Решения о внесении изменений в Решение о бюджете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>V. Бюджетная роспись главных распорядителей бюджетных средств бюджета поселения (главных администраторов источников финансирования дефицита бюджета)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. Бюджетная роспись главных распорядителей (главных администраторов источников финансирования дефицита бюджета) (далее – бюджетная роспись) составляется и ведется главными распорядителями (главными администраторами источников финансирования дефицита бюджета)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Бюджетная роспись составляется в соответствии с бюджетными ассигнованиями, утвержденными сводной росписью и утвержденными лимитами бюджетных обязатель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 Главные распорядители (главные администраторы источников финансирования дефицита бюджета) доводят показатели бюджетной росписи до подведомственных получателей бюджетных средств до начала очередного финансового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 Утверждение бюджетной росписи и внесение изменений в нее осуществляются главными распорядителями (главными администраторами источников финансирования дефицита бюджета). Внесение изменений в бюджетную роспись главные распорядители осуществляют в течение двух дней после внесения изменений в сводную роспись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. Изменение показателей, утвержденных бюджетной росписью по расходам без внесения соответствующих изменений в сводную роспись не допускает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6. Главные распорядители имеют право перераспределять средства бюджета поселения между подведомственными получателями в пределах бюджетных ассигнований, утвержденных сводной бюджетной росписью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72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V. Доведение лимитов бюджетных обязательств и объемов финансирования расходов получателям средств бюджета поселения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/>
      </w:pPr>
      <w:r>
        <w:rPr/>
        <w:t>1.</w:t>
      </w:r>
      <w:bookmarkStart w:id="0" w:name="sub_1031"/>
      <w:r>
        <w:rPr/>
        <w:t xml:space="preserve"> </w:t>
      </w:r>
      <w:bookmarkEnd w:id="0"/>
      <w:r>
        <w:rPr/>
        <w:t>Доведение лимитов бюджетных обязательств и объемов на финансирование расходов получателям средств бюджета поселения осуществляется главными распорядителями на основании расходных расписаний.</w:t>
      </w:r>
    </w:p>
    <w:p>
      <w:pPr>
        <w:pStyle w:val="Normal"/>
        <w:rPr/>
      </w:pPr>
      <w:r>
        <w:rPr/>
        <w:t>Расходные расписания оформляются главным распорядителем по каждому находящемуся в его ведении получателю. На обеспечение своего содержания, включая осуществление централизованных мероприятий, главный распорядитель также оформляет расходное расписание.</w:t>
      </w:r>
    </w:p>
    <w:p>
      <w:pPr>
        <w:pStyle w:val="Normal"/>
        <w:rPr/>
      </w:pPr>
      <w:bookmarkStart w:id="1" w:name="sub_1032"/>
      <w:bookmarkEnd w:id="1"/>
      <w:r>
        <w:rPr/>
        <w:t>2. Лимиты бюджетных обязательств на финансовый год и объемы финансирования расходов с начала финансового года, распределенные главным распорядителем по находящимся в его ведении получателям, а также на обеспечение содержания главного распорядителя, включая осуществляемые им централизованные мероприятия, не должны превышать лимиты бюджетных обязательств и объемы финансирования расходов, доведенные ему казначейскими уведомлениями, по соответствующим кодам Бюджетной классификации Российской Федерации</w:t>
      </w:r>
    </w:p>
    <w:p>
      <w:pPr>
        <w:pStyle w:val="Normal"/>
        <w:rPr/>
      </w:pPr>
      <w:bookmarkStart w:id="2" w:name="sub_1032"/>
      <w:bookmarkStart w:id="3" w:name="sub_1033"/>
      <w:bookmarkEnd w:id="2"/>
      <w:bookmarkEnd w:id="3"/>
      <w:r>
        <w:rPr/>
        <w:t>3. Показатели, отраженные в сформированных главным распорядителем расходных расписаниях, не противоречащие требованиям, установленным в настоящем Порядке, учитываются на лицевом счете распорядителя средств, открытом в отделе казначейского контроля с начала финансового года по каждому главному распорядителю и получателю, находящемуся в ведении главного распорядителя.</w:t>
      </w:r>
    </w:p>
    <w:p>
      <w:pPr>
        <w:pStyle w:val="Normal"/>
        <w:rPr/>
      </w:pPr>
      <w:bookmarkStart w:id="4" w:name="sub_1033"/>
      <w:bookmarkStart w:id="5" w:name="sub_1034"/>
      <w:bookmarkEnd w:id="4"/>
      <w:r>
        <w:rPr/>
        <w:t>4. Расходные расписания главного распорядителя, не соответствующие требованиям, установленным в настоящем Порядке, не подлежат учету на его лицевом счете распорядителя средств и с соответствующими пояснениями возвращаются главному распорядителю не позднее рабочего дня, следующего за днем поступления в отдел казначейского контроля данных расходных расписаний</w:t>
      </w:r>
      <w:bookmarkEnd w:id="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финансово-экономического </w:t>
      </w:r>
    </w:p>
    <w:p>
      <w:pPr>
        <w:pStyle w:val="Normal"/>
        <w:ind w:hanging="0"/>
        <w:rPr/>
      </w:pPr>
      <w:r>
        <w:rPr/>
        <w:t>отдела администрации Кореновского</w:t>
      </w:r>
    </w:p>
    <w:p>
      <w:pPr>
        <w:pStyle w:val="Normal"/>
        <w:ind w:hanging="0"/>
        <w:rPr/>
      </w:pPr>
      <w:r>
        <w:rPr/>
        <w:t>городского поселения Кореновского района</w:t>
        <w:tab/>
        <w:t xml:space="preserve">           </w:t>
        <w:tab/>
        <w:t xml:space="preserve">           Ю.А. Кирич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71"/>
        <w:gridCol w:w="4847"/>
      </w:tblGrid>
      <w:tr>
        <w:trPr>
          <w:trHeight w:val="412" w:hRule="atLeast"/>
        </w:trPr>
        <w:tc>
          <w:tcPr>
            <w:tcW w:w="325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 Порядку составления и ведения сводной бюджетной росписи, кассового плана исполнения бюджета Кореновского городского поселения Кореновского района, объемов финансирования, бюджетной росписи главных распорядителей средств бюджета (главных администраторов источников финансирования дефицита бюджета) и исполнения бюджета по расходам и источникам финансирования дефицита бюдже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aps/>
          <w:szCs w:val="28"/>
        </w:rPr>
      </w:pPr>
      <w:r>
        <w:rPr>
          <w:caps/>
          <w:szCs w:val="28"/>
        </w:rPr>
        <w:t>Сводная бюджетная роспись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 xml:space="preserve">бюджета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96"/>
        <w:gridCol w:w="1709"/>
      </w:tblGrid>
      <w:tr>
        <w:trPr>
          <w:trHeight w:val="90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/главный администратор, наименование бюджетной классифик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дел 1. Расходы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разделу 2. . Источники финансирования дефицита бюджета (в части выбытия средств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сводная бюджетная роспис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дела администрации Корен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ородского поселения                           </w:t>
        <w:tab/>
        <w:tab/>
        <w:tab/>
        <w:tab/>
        <w:t xml:space="preserve">           Ю.А. Кирич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834"/>
        <w:gridCol w:w="5675"/>
      </w:tblGrid>
      <w:tr>
        <w:trPr>
          <w:trHeight w:val="317" w:hRule="atLeast"/>
        </w:trPr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 Порядку составления и ведения сводной бюджетной росписи, кассового плана исполнения бюджета Кореновского городского поселения Кореновского района, объемов финансирования, бюджетной росписи главных распорядителей средств бюджета (главных администраторов источников финансирования дефицита бюджета) и исполнения бюджета по расходам и источникам финансирования дефицита бюджета</w:t>
            </w:r>
          </w:p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Кассов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нения бюджета поселения в 201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87"/>
        <w:gridCol w:w="1597"/>
        <w:gridCol w:w="1160"/>
        <w:gridCol w:w="725"/>
        <w:gridCol w:w="724"/>
        <w:gridCol w:w="580"/>
        <w:gridCol w:w="580"/>
        <w:gridCol w:w="580"/>
        <w:gridCol w:w="725"/>
        <w:gridCol w:w="580"/>
        <w:gridCol w:w="725"/>
        <w:gridCol w:w="725"/>
        <w:gridCol w:w="724"/>
        <w:gridCol w:w="580"/>
        <w:gridCol w:w="585"/>
      </w:tblGrid>
      <w:tr>
        <w:trPr>
          <w:tblHeader w:val="true"/>
          <w:trHeight w:val="291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администратор доходов бюджета, источников финансирования дефицита бюджета, главный распорядитель средств  бюдже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классифика-ци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ип средст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 на год, всего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  <w:trHeight w:val="1947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1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здел 1. Прогноз кассовых поступлений в бюджет поселения</w:t>
            </w:r>
          </w:p>
        </w:tc>
      </w:tr>
      <w:tr>
        <w:trPr>
          <w:trHeight w:val="276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.1. Прогноз поступления доходов в 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.2. Прогноз поступления источников финансирования дефицита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здел 2. Прогноз кассовых выплат из бюджета поселения</w:t>
            </w:r>
          </w:p>
        </w:tc>
      </w:tr>
      <w:tr>
        <w:trPr>
          <w:trHeight w:val="276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Прогноз кассовых выплат в части расход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-экономического отдел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администрации Кореновского городского поселения</w:t>
        <w:tab/>
        <w:t xml:space="preserve">                                                                                                   Ю.А. Киричко</w:t>
      </w:r>
    </w:p>
    <w:p>
      <w:pPr>
        <w:pStyle w:val="Normal"/>
        <w:widowControl w:val="false"/>
        <w:ind w:hanging="0"/>
        <w:jc w:val="center"/>
        <w:rPr>
          <w:rFonts w:ascii="Courier New" w:hAnsi="Courier New" w:cs="Courier New"/>
          <w:sz w:val="24"/>
          <w:szCs w:val="28"/>
          <w:lang w:val="en-US" w:eastAsia="en-US"/>
        </w:rPr>
      </w:pPr>
      <w:r>
        <w:rPr>
          <w:rFonts w:cs="Courier New" w:ascii="Courier New" w:hAnsi="Courier New"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алера"/>
    <w:basedOn w:val="Normal"/>
    <w:qFormat/>
    <w:pPr>
      <w:spacing w:lineRule="auto" w:line="3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2:00Z</dcterms:created>
  <dc:creator>kirichko</dc:creator>
  <dc:description/>
  <cp:keywords/>
  <dc:language>en-US</dc:language>
  <cp:lastModifiedBy>Андрей Барыбин</cp:lastModifiedBy>
  <cp:lastPrinted>2015-12-28T10:54:00Z</cp:lastPrinted>
  <dcterms:modified xsi:type="dcterms:W3CDTF">2015-12-28T07:56:00Z</dcterms:modified>
  <cp:revision>20</cp:revision>
  <dc:subject/>
  <dc:title/>
</cp:coreProperties>
</file>