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5670"/>
      </w:tblGrid>
      <w:tr>
        <w:trPr>
          <w:trHeight w:val="2075" w:hRule="atLeast"/>
        </w:trPr>
        <w:tc>
          <w:tcPr>
            <w:tcW w:w="1003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sub_13000"/>
            <w:bookmarkStart w:id="1" w:name="sub_13000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2955" w:hanging="29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к п</w:t>
            </w:r>
            <w:r>
              <w:rPr>
                <w:rFonts w:cs="Times New Roman"/>
                <w:b w:val="false"/>
                <w:sz w:val="28"/>
                <w:szCs w:val="28"/>
              </w:rPr>
              <w:t>орядку проведения мониторинга качества финансового менеджмента в подведомственных администрации Кореновского городского поселения Кореновского района казенных учреждениях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годового мониторинга качества финансового менеджм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993"/>
        <w:gridCol w:w="2409"/>
        <w:gridCol w:w="3119"/>
        <w:gridCol w:w="2551"/>
        <w:gridCol w:w="14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аправления/коэффициент показателя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2" w:name="sub_13100"/>
            <w:r>
              <w:rPr>
                <w:rFonts w:cs="Times New Roman"/>
                <w:sz w:val="24"/>
              </w:rPr>
              <w:t>1. Эффективность исполнения бюджета по доходам</w:t>
            </w:r>
            <w:bookmarkEnd w:id="2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3" w:name="sub_13101"/>
            <w:r>
              <w:rPr>
                <w:rFonts w:cs="Times New Roman" w:ascii="Times New Roman" w:hAnsi="Times New Roman"/>
              </w:rPr>
              <w:t>1.1. Управление дебиторской задолженностью по доходам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5350" cy="247650"/>
                  <wp:effectExtent l="0" t="0" r="0" b="0"/>
                  <wp:docPr id="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дебиторской задолженности по доходам на конец отчетного периода;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дебиторской задолженности по доходам на начало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657860"/>
                      <wp:effectExtent l="0" t="0" r="0" b="0"/>
                      <wp:docPr id="4" name="Полотно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657720"/>
                                <a:chOff x="0" y="0"/>
                                <a:chExt cx="212400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7622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264960"/>
                                  <a:ext cx="196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01960"/>
                                  <a:ext cx="3049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b/>
                                        <w:kern w:val="2"/>
                                        <w:szCs w:val="38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76120"/>
                                  <a:ext cx="681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eastAsia="zh-CN" w:bidi="hi-IN" w:val="ru-RU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01960"/>
                                  <a:ext cx="664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b/>
                                        <w:kern w:val="2"/>
                                        <w:szCs w:val="38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38"/>
                                        <w:b/>
                                        <w:kern w:val="2"/>
                                        <w:szCs w:val="38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eastAsia="zh-CN" w:bidi="hi-IN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264960"/>
                                  <a:ext cx="518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0"/>
                                  <a:ext cx="71640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0"/>
                                        <w:kern w:val="2"/>
                                        <w:szCs w:val="90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{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26360"/>
                                  <a:ext cx="939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 xml:space="preserve">1, есл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126360"/>
                                  <a:ext cx="606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201960"/>
                                  <a:ext cx="6008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126360"/>
                                  <a:ext cx="531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26360"/>
                                  <a:ext cx="54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353520"/>
                                  <a:ext cx="939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 xml:space="preserve">0, есл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353520"/>
                                  <a:ext cx="606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429120"/>
                                  <a:ext cx="6008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353520"/>
                                  <a:ext cx="55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353520"/>
                                  <a:ext cx="540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6" style="position:absolute;margin-left:0pt;margin-top:0pt;width:167.25pt;height:51.8pt" coordorigin="0,0" coordsize="3345,1036">
                      <v:rect id="shape_0" ID="Rectangle 24" stroked="f" o:allowincell="t" style="position:absolute;left:0;top:140;width:277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5;top:417;width:30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318;width:47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435;width:1073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hi-IN" w:val="ru-RU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318;width:104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hi-IN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417;width:81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0;width:1127;height:10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0"/>
                                  <w:kern w:val="2"/>
                                  <w:szCs w:val="90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{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199;width:14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 xml:space="preserve">1, есл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199;width:95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318;width:94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199;width:83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199;width:850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557;width:14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 xml:space="preserve">0, есл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557;width:95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676;width:94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557;width:86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557;width:850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увеличения дебиторской задолженности по доходам.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ценивается сокращение величины дебиторской задолженности по доход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4" w:name="sub_13200"/>
            <w:r>
              <w:rPr>
                <w:rFonts w:cs="Times New Roman"/>
                <w:sz w:val="24"/>
              </w:rPr>
              <w:t>2. Исполнение бюджета по расходам</w:t>
            </w:r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5" w:name="sub_13201"/>
            <w:r>
              <w:rPr>
                <w:rFonts w:cs="Times New Roman" w:ascii="Times New Roman" w:hAnsi="Times New Roman"/>
              </w:rPr>
              <w:t>2.1.</w:t>
            </w:r>
            <w:bookmarkEnd w:id="5"/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сть исполнения бюджета по расх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050" cy="504825"/>
                  <wp:effectExtent l="0" t="0" r="0" b="0"/>
                  <wp:docPr id="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объем кассовых выплат по расходам бюджета в отчетном финансовом году;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ассовых выплат по расходам бюджета в IV квартале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ассовом исполнении по расход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0775" cy="657225"/>
                      <wp:effectExtent l="0" t="0" r="0" b="0"/>
                      <wp:docPr id="7" name="Полотно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657360"/>
                                <a:chOff x="0" y="0"/>
                                <a:chExt cx="239076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7622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264960"/>
                                  <a:ext cx="365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eastAsia="zh-CN" w:bidi="hi-IN" w:val="en-US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201960"/>
                                  <a:ext cx="6577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b/>
                                        <w:kern w:val="2"/>
                                        <w:szCs w:val="38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65320"/>
                                  <a:ext cx="2476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1960"/>
                                  <a:ext cx="53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b/>
                                        <w:kern w:val="2"/>
                                        <w:szCs w:val="38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265320"/>
                                  <a:ext cx="476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eastAsia="zh-CN" w:bidi="hi-IN" w:val="en-US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0"/>
                                  <a:ext cx="73908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0"/>
                                        <w:kern w:val="2"/>
                                        <w:szCs w:val="90"/>
                                        <w:b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{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26360"/>
                                  <a:ext cx="958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 xml:space="preserve">1, есл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126360"/>
                                  <a:ext cx="7873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eastAsia="zh-CN" w:bidi="hi-IN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201960"/>
                                  <a:ext cx="6008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126360"/>
                                  <a:ext cx="5310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26360"/>
                                  <a:ext cx="807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 xml:space="preserve"> 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353520"/>
                                  <a:ext cx="939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 xml:space="preserve">0, есл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353520"/>
                                  <a:ext cx="606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429120"/>
                                  <a:ext cx="6008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353520"/>
                                  <a:ext cx="55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hi-IN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353520"/>
                                  <a:ext cx="8071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ru-RU" w:eastAsia="zh-CN" w:bidi="hi-IN"/>
                                      </w:rPr>
                                      <w:t>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8" style="position:absolute;margin-left:0pt;margin-top:0pt;width:188.25pt;height:51.75pt" coordorigin="0,0" coordsize="3765,1035">
                      <v:rect id="shape_0" ID="Rectangle 4" stroked="f" o:allowincell="t" style="position:absolute;left:0;top:140;width:277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4;top:417;width:57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hi-IN" w:val="en-US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318;width:103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418;width:389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318;width:846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;top:418;width:749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 xml:space="preserve">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hi-IN" w:val="en-US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0;width:1163;height:10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0"/>
                                  <w:kern w:val="2"/>
                                  <w:szCs w:val="90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{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199;width:15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 xml:space="preserve">1, есл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1;top:199;width:1239;height:2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hi-IN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318;width:94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199;width:835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199;width:1270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 xml:space="preserve"> 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557;width:14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 xml:space="preserve">0, есл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557;width:95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676;width:94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557;width:86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hi-IN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557;width:1270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hi-IN"/>
                                </w:rPr>
                                <w:t>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6" w:name="sub_13202"/>
            <w:r>
              <w:rPr>
                <w:rFonts w:cs="Times New Roman" w:ascii="Times New Roman" w:hAnsi="Times New Roman"/>
              </w:rPr>
              <w:t>2.2. Управление кредиторской задолженностью по расчетам с поставщиками и подрядчиками</w:t>
            </w:r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2365" cy="466090"/>
                  <wp:effectExtent l="0" t="0" r="0" b="0"/>
                  <wp:docPr id="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объем кредиторской задолженности по расчетам с поставщиками и подрядчиками в отчетном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м году по состоянию на 1 января финансового года, следующего за отчетным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635" cy="542290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7" w:name="sub_13203"/>
            <w:r>
              <w:rPr>
                <w:rFonts w:cs="Times New Roman" w:ascii="Times New Roman" w:hAnsi="Times New Roman"/>
              </w:rPr>
              <w:t>2.3. Управление дебиторской задолженностью по расчетам по налогу на имущество организаций и земельному налогу</w:t>
            </w:r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дебиторской задолженности по расчетам по налогу на имущество организаций и земельному нал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дебиторской задолженности по расчетам по налогу на имущество организаций и земельному налогу за отчетный финанс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8" w:name="sub_13204"/>
            <w:r>
              <w:rPr>
                <w:rFonts w:cs="Times New Roman" w:ascii="Times New Roman" w:hAnsi="Times New Roman"/>
              </w:rPr>
              <w:t>2.4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  <w:bookmarkEnd w:id="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кредиторской задолженности по страховым взносам в Пенсионный фонд Российской Федерации и Федеральный фонд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кредиторской задолженности по страховым взносам в Пенсионный фонд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и Федеральный фонд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го медицинского страх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9" w:name="sub_13205"/>
            <w:r>
              <w:rPr>
                <w:rFonts w:cs="Times New Roman" w:ascii="Times New Roman" w:hAnsi="Times New Roman"/>
              </w:rPr>
              <w:t>2.5. Управление дебиторской задолженностью по налогу на доходы физических лиц</w:t>
            </w:r>
            <w:bookmarkEnd w:id="9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дебиторской задолженности по налогу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10" w:name="sub_13206"/>
            <w:r>
              <w:rPr>
                <w:rFonts w:cs="Times New Roman" w:ascii="Times New Roman" w:hAnsi="Times New Roman"/>
              </w:rPr>
              <w:t>2.6. Управление кредиторской задолженностью по заработной плате</w:t>
            </w:r>
            <w:bookmarkEnd w:id="1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кредиторской задолженности по заработной 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финансов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11" w:name="sub_13207"/>
            <w:r>
              <w:rPr>
                <w:rFonts w:cs="Times New Roman" w:ascii="Times New Roman" w:hAnsi="Times New Roman"/>
              </w:rPr>
              <w:t>2.7. Наличие просроченной дебиторской задолженности на 1 января года, следующего за отчетным</w:t>
            </w:r>
            <w:bookmarkEnd w:id="1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просроченной дебиторской задолженности на 1 января года, следующего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финансов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дебиторской задол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12" w:name="sub_13300"/>
            <w:r>
              <w:rPr>
                <w:rFonts w:cs="Times New Roman"/>
                <w:sz w:val="24"/>
              </w:rPr>
              <w:t>3. Исполнение судебных актов</w:t>
            </w:r>
            <w:bookmarkEnd w:id="12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13" w:name="sub_13301"/>
            <w:r>
              <w:rPr>
                <w:rFonts w:cs="Times New Roman" w:ascii="Times New Roman" w:hAnsi="Times New Roman"/>
              </w:rPr>
              <w:t>3.1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  <w:bookmarkEnd w:id="1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8990" cy="247650"/>
                  <wp:effectExtent l="0" t="0" r="0" b="0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щая сумма исковых требований в денежном выражении по принятым денежным обязательствам, определенная судом к взысканию по актам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м в законную силу в отчетном периоде;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судебных решений по денежным обязательств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 равное "0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14" w:name="sub_13400"/>
            <w:r>
              <w:rPr>
                <w:rFonts w:cs="Times New Roman"/>
                <w:sz w:val="24"/>
              </w:rPr>
              <w:t>4. Учет и отчетность</w:t>
            </w:r>
            <w:bookmarkEnd w:id="1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15" w:name="sub_13401"/>
            <w:r>
              <w:rPr>
                <w:rFonts w:cs="Times New Roman" w:ascii="Times New Roman" w:hAnsi="Times New Roman"/>
              </w:rPr>
              <w:t>4.1. Объем материальных запасов</w:t>
            </w:r>
            <w:bookmarkEnd w:id="1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050" cy="504825"/>
                  <wp:effectExtent l="0" t="0" r="0" b="0"/>
                  <wp:docPr id="2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стоимость материальных запасов по состоянию на 1 января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805" cy="54229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декс инфляции за отче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16" w:name="sub_13402"/>
            <w:r>
              <w:rPr>
                <w:rFonts w:cs="Times New Roman" w:ascii="Times New Roman" w:hAnsi="Times New Roman"/>
              </w:rPr>
              <w:t>4.2. Своевременность представления бюджетной отчетности</w:t>
            </w:r>
            <w:bookmarkEnd w:id="1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3" t="-142" r="-1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оевременность представления и наличие всех форм бюджетной отче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воевременности представления и наличии всех форм бюджетной отчетности за 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1, если бюджетная отчетность представлена своевременно и в полном объеме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0, если бюджетная отчетность представлена не своевременно и (или) не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несвоевременное и (или) неполное представление форм бюджетной отчетности за отчетн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17" w:name="sub_13403"/>
            <w:r>
              <w:rPr>
                <w:rFonts w:cs="Times New Roman" w:ascii="Times New Roman" w:hAnsi="Times New Roman"/>
              </w:rPr>
              <w:t>4.3. Качество представления бюджетной отчетности</w:t>
            </w:r>
            <w:bookmarkEnd w:id="1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3" t="-142" r="-1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внесенных изменений в бюджетную отчет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в бюджетную отчетность ПБС за отчетный год измен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1, если не вносились изменения в формы бюджетной отчетн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0,5, если один раз были внесены изменения во взаимосвязанные формы бюджетной отчетн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 = 0, если более одного раза были внесены изменения во взаимосвязанные формы бюджетн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внесение изменений в представленную бюджетную отчетность ПБС за отчетн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18" w:name="sub_13500"/>
            <w:r>
              <w:rPr>
                <w:rFonts w:cs="Times New Roman"/>
                <w:sz w:val="24"/>
              </w:rPr>
              <w:t>5. Контроль и аудит</w:t>
            </w:r>
            <w:bookmarkEnd w:id="18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19" w:name="sub_13501"/>
            <w:r>
              <w:rPr>
                <w:rFonts w:cs="Times New Roman" w:ascii="Times New Roman" w:hAnsi="Times New Roman"/>
              </w:rPr>
              <w:t>5.1. Наличие</w:t>
            </w:r>
            <w:bookmarkEnd w:id="19"/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в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м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3" t="-142" r="-1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замечаний по результатам проверки в отчетно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контрольных мероприятий (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1, если в Акте не отражены нарушения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0, если в Акте отражены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наличие в Акте нару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0" w:name="sub_13502"/>
            <w:r>
              <w:rPr>
                <w:rFonts w:cs="Times New Roman" w:ascii="Times New Roman" w:hAnsi="Times New Roman"/>
              </w:rPr>
              <w:t>5.2. Объем недостач, выявленных в отчетном периоде</w:t>
            </w:r>
            <w:bookmarkEnd w:id="2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сумма установленных недостач денежных средств и материальных запасов в отчетно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инвентаризации; Сведения о движении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х акти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наличие установленного факта недостач денежных средств и материальных зап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орено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А. Кири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954"/>
      </w:tblGrid>
      <w:tr>
        <w:trPr>
          <w:trHeight w:val="2075" w:hRule="atLeast"/>
        </w:trPr>
        <w:tc>
          <w:tcPr>
            <w:tcW w:w="978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2955" w:hanging="29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к п</w:t>
            </w:r>
            <w:r>
              <w:rPr>
                <w:rFonts w:cs="Times New Roman"/>
                <w:b w:val="false"/>
                <w:sz w:val="28"/>
                <w:szCs w:val="28"/>
              </w:rPr>
              <w:t>орядку проведения мониторинга качества финансового менеджмента в подведомственных администрации Кореновского городского поселения Кореновского района казенных учреждениях</w:t>
            </w:r>
          </w:p>
        </w:tc>
      </w:tr>
    </w:tbl>
    <w:p>
      <w:pPr>
        <w:pStyle w:val="Heading1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квартального мониторинга качества финансового менеджм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93"/>
        <w:gridCol w:w="1276"/>
        <w:gridCol w:w="1985"/>
        <w:gridCol w:w="3260"/>
        <w:gridCol w:w="2580"/>
        <w:gridCol w:w="143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аправления/коэффициент показателя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21" w:name="sub_14100"/>
            <w:r>
              <w:rPr>
                <w:rFonts w:cs="Times New Roman"/>
                <w:sz w:val="24"/>
              </w:rPr>
              <w:t>1. Эффективность исполнения бюджета по доходам</w:t>
            </w:r>
            <w:bookmarkEnd w:id="21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2" w:name="sub_14101"/>
            <w:r>
              <w:rPr>
                <w:rFonts w:cs="Times New Roman" w:ascii="Times New Roman" w:hAnsi="Times New Roman"/>
              </w:rPr>
              <w:t>1.1. Управление дебиторской задолженностью по доходам</w:t>
            </w:r>
            <w:bookmarkEnd w:id="2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5350" cy="247650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дебиторской задолженности по доходам на конец отчетного периода;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дебиторской задолженности по доходам 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3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увеличения дебиторской задолженности по доходам.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ценивается сокращение величины дебиторской задолженности по доход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23" w:name="sub_14200"/>
            <w:r>
              <w:rPr>
                <w:rFonts w:cs="Times New Roman"/>
                <w:sz w:val="24"/>
              </w:rPr>
              <w:t>2. Исполнение бюджета по расходам</w:t>
            </w:r>
            <w:bookmarkEnd w:id="23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4" w:name="sub_14201"/>
            <w:r>
              <w:rPr>
                <w:rFonts w:cs="Times New Roman" w:ascii="Times New Roman" w:hAnsi="Times New Roman"/>
              </w:rPr>
              <w:t>2.1. Управление кредиторской задолженностью по расчетам с поставщиками и подрядчиками</w:t>
            </w:r>
            <w:bookmarkEnd w:id="2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2365" cy="466090"/>
                  <wp:effectExtent l="0" t="0" r="0" b="0"/>
                  <wp:docPr id="3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объем кредиторской задолженности по расчетам с поставщиками и подрядчиками по состоянию на конец отчетного периода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по расходам на поставки товаров, выполнение работ, оказание услуг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за отчетный период; сведения о кассовом исполнении по расходам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635" cy="542290"/>
                  <wp:effectExtent l="0" t="0" r="0" b="0"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5" w:name="sub_14202"/>
            <w:r>
              <w:rPr>
                <w:rFonts w:cs="Times New Roman" w:ascii="Times New Roman" w:hAnsi="Times New Roman"/>
              </w:rPr>
              <w:t>2.2. Управление дебиторской задолженностью по расчетам по налогу на имущество организаций и земельному налогу</w:t>
            </w:r>
            <w:bookmarkEnd w:id="2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дебиторской задолженности по расчетам по налогу на имущество организаций и 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3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дебиторской задолженности по расчетам по налогу на имущество организаций и земельному налогу на конец отчетного пери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6" w:name="sub_14203"/>
            <w:r>
              <w:rPr>
                <w:rFonts w:cs="Times New Roman" w:ascii="Times New Roman" w:hAnsi="Times New Roman"/>
              </w:rPr>
              <w:t>2.3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  <w:bookmarkEnd w:id="2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кредиторской задолженности по страховым взносам в Пенсионный фонд Российской Федерации и Федеральный фонд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4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7" w:name="sub_14204"/>
            <w:r>
              <w:rPr>
                <w:rFonts w:cs="Times New Roman" w:ascii="Times New Roman" w:hAnsi="Times New Roman"/>
              </w:rPr>
              <w:t>2.4. Управление дебиторской задолженностью по налогу на доходы физических лиц</w:t>
            </w:r>
            <w:bookmarkEnd w:id="2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4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дебиторской задолженности по налогу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4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дебиторской задолженности по налогу на доходы физических лиц на конец отчетного пери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8" w:name="sub_14205"/>
            <w:r>
              <w:rPr>
                <w:rFonts w:cs="Times New Roman" w:ascii="Times New Roman" w:hAnsi="Times New Roman"/>
              </w:rPr>
              <w:t>2.5. Управление кредиторской задолженностью по заработной плате</w:t>
            </w:r>
            <w:bookmarkEnd w:id="2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4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кредиторской задолженности п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4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кредиторской задолженности по заработной плате на конец отчетного пери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29" w:name="sub_14206"/>
            <w:r>
              <w:rPr>
                <w:rFonts w:cs="Times New Roman" w:ascii="Times New Roman" w:hAnsi="Times New Roman"/>
              </w:rPr>
              <w:t>2.6. Наличие просроченной дебиторской задолженности на конец отчетного периода</w:t>
            </w:r>
            <w:bookmarkEnd w:id="2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47650"/>
                  <wp:effectExtent l="0" t="0" r="0" b="0"/>
                  <wp:docPr id="4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просроченной дебиторской задолженности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дебиторской и кредиторской задолженности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4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ся факт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30" w:name="sub_14300"/>
            <w:r>
              <w:rPr>
                <w:rFonts w:cs="Times New Roman"/>
                <w:sz w:val="24"/>
              </w:rPr>
              <w:t>3. Исполнение судебных актов</w:t>
            </w:r>
            <w:bookmarkEnd w:id="3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31" w:name="sub_14301"/>
            <w:r>
              <w:rPr>
                <w:rFonts w:cs="Times New Roman" w:ascii="Times New Roman" w:hAnsi="Times New Roman"/>
              </w:rPr>
              <w:t>3.1.</w:t>
            </w:r>
            <w:bookmarkEnd w:id="31"/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по сокращению принятых в отчетном периоде обязательств по вступившим в законную силу судебным актам (исполнительным лис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8990" cy="247650"/>
                  <wp:effectExtent l="0" t="0" r="0" b="0"/>
                  <wp:docPr id="4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судебных решений по денежным обязательств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542290"/>
                  <wp:effectExtent l="0" t="0" r="0" b="0"/>
                  <wp:docPr id="4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 равное "0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sz w:val="24"/>
              </w:rPr>
            </w:pPr>
            <w:bookmarkStart w:id="32" w:name="sub_14400"/>
            <w:r>
              <w:rPr>
                <w:rFonts w:cs="Times New Roman"/>
                <w:sz w:val="24"/>
              </w:rPr>
              <w:t>4. Качество составления и представления бюджетной отчетность</w:t>
            </w:r>
            <w:bookmarkEnd w:id="32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33" w:name="sub_14401"/>
            <w:r>
              <w:rPr>
                <w:rFonts w:cs="Times New Roman" w:ascii="Times New Roman" w:hAnsi="Times New Roman"/>
              </w:rPr>
              <w:t>4.1. Своевременность представления бюджетной отчетности</w:t>
            </w:r>
            <w:bookmarkEnd w:id="3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5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3" t="-142" r="-1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оевременность представления и наличие всех форм бюджетной отчетности 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воевременности представления и наличии всех форм бюджетной отчет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1, если бюджетная отчетность представлена своевременно и в полном объеме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0, если бюджетная отчетность представлена не своевременно и (или) не в полном объем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несвоевременное и (или) неполное представление форм бюджетной отчетности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bookmarkStart w:id="34" w:name="sub_14402"/>
            <w:r>
              <w:rPr>
                <w:rFonts w:cs="Times New Roman" w:ascii="Times New Roman" w:hAnsi="Times New Roman"/>
              </w:rPr>
              <w:t>4.2. Качество представления бюджетной отчетности</w:t>
            </w:r>
            <w:bookmarkEnd w:id="3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3" t="-142" r="-1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внесенных изменений в бюджетную отч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в бюджетную отчетность за отчетный период измен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1, если не вносились изменения в формы бюджетной отчетности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N)=0,5, если один раз были внесены изменения во взаимосвязанные формы бюджетной отчетности;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(N)=0, если более одного раза были внесены изменения во взаимосвязанные формы бюджетной отчетност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внесение изменений в представленную</w:t>
            </w:r>
          </w:p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ую отчетность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орено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Ю.А. Кири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1"/>
      <w:headerReference w:type="first" r:id="rId52"/>
      <w:type w:val="nextPage"/>
      <w:pgSz w:orient="landscape" w:w="16838" w:h="11906"/>
      <w:pgMar w:left="680" w:right="680" w:gutter="0" w:header="1644" w:top="170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2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ing"/>
    <w:qFormat/>
    <w:rPr/>
  </w:style>
  <w:style w:type="character" w:styleId="Style13">
    <w:name w:val="Верхний колонтитул Знак"/>
    <w:qFormat/>
    <w:rPr>
      <w:rFonts w:ascii="Times New Roman" w:hAnsi="Times New Roman" w:eastAsia="WenQuanYi Micro Hei" w:cs="Lohit Hindi"/>
    </w:rPr>
  </w:style>
  <w:style w:type="character" w:styleId="Style14">
    <w:name w:val="Нижний колонтитул Знак"/>
    <w:qFormat/>
    <w:rPr>
      <w:rFonts w:ascii="Times New Roman" w:hAnsi="Times New Roman" w:eastAsia="WenQuanYi Micro Hei" w:cs="Lohit Hindi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">
    <w:name w:val="Название3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Standard"/>
    <w:qFormat/>
    <w:pPr>
      <w:suppressLineNumbers/>
      <w:suppressAutoHyphens w:val="true"/>
    </w:pPr>
    <w:rPr/>
  </w:style>
  <w:style w:type="paragraph" w:styleId="21">
    <w:name w:val="Название2"/>
    <w:basedOn w:val="Heading"/>
    <w:next w:val="Subtitle"/>
    <w:qFormat/>
    <w:pPr>
      <w:suppressAutoHyphens w:val="true"/>
    </w:pPr>
    <w:rPr/>
  </w:style>
  <w:style w:type="paragraph" w:styleId="22">
    <w:name w:val="Указатель2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Примечание."/>
    <w:qFormat/>
    <w:pPr>
      <w:widowControl w:val="false"/>
      <w:bidi w:val="0"/>
      <w:textAlignment w:val="baseline"/>
    </w:pPr>
    <w:rPr>
      <w:rFonts w:ascii="Times New Roman" w:hAnsi="Times New Roman" w:eastAsia="WenQuanYi Micro Hei" w:cs="Lohit Hindi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22">
    <w:name w:val="Информация об изменениях документа"/>
    <w:basedOn w:val="Style21"/>
    <w:next w:val="Normal"/>
    <w:qFormat/>
    <w:pPr>
      <w:suppressAutoHyphens w:val="false"/>
    </w:pPr>
    <w:rPr>
      <w:i/>
      <w:iCs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3:00Z</dcterms:created>
  <dc:creator>VELTON</dc:creator>
  <dc:description/>
  <cp:keywords/>
  <dc:language>en-US</dc:language>
  <cp:lastModifiedBy>VELTON</cp:lastModifiedBy>
  <cp:lastPrinted>2020-08-04T16:05:00Z</cp:lastPrinted>
  <dcterms:modified xsi:type="dcterms:W3CDTF">2021-04-16T11:53:00Z</dcterms:modified>
  <cp:revision>2</cp:revision>
  <dc:subject/>
  <dc:title/>
</cp:coreProperties>
</file>