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DejaVu Sans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DejaVu Sans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</w:t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kern w:val="2"/>
          <w:sz w:val="28"/>
          <w:szCs w:val="28"/>
          <w:lang w:eastAsia="en-US"/>
        </w:rPr>
        <w:t>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Кореновского городского поселения Кореновского района на 2025 год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rPr>
          <w:rFonts w:eastAsia="Arial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                               2020 года № 248-ФЗ «О государственном контроле (надзоре) и                      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                      (надзорными) органами программы профилактики рисков причинения                       вреда (ущерба) охраняемым законом ценностям», руководствуясь                              Уставом Кореновского городского поселения Кореновского района, администрация Кореновского городского поселения Кореновского                             района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                     муниципального контроля за исполнением единой теплоснабжающей организацией обязательств по строительству, реконструкции                                              и (или) модернизации объектов теплоснабжения на территории                      Кореновского городского поселения Кореновского района на 2025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Общему отделу администрации Кореновского городского                      поселения Кореновского района (Козыренко) официально обнародовать                 настоящее постановление и обеспечить его размещение на официальном                      сайте администрации Кореновского городского поселения Кореновского                    района в информационно-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3. Контроль за выполнением настоящего постановления возложить                        на заместителя главы Кореновского городского поселения Кореновского                 района С.Г. Чепурног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город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М.О. Шутылев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ЛИСТ СОГЛАСОВАНИЯ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en-US"/>
        </w:rPr>
        <w:t>проекта постановления от ______________________________ № ______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Times New Roman"/>
          <w:kern w:val="2"/>
          <w:sz w:val="28"/>
          <w:szCs w:val="28"/>
          <w:lang w:eastAsia="en-US"/>
        </w:rPr>
        <w:t>Об утверждении Программы профилактики рисков причинен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Times New Roman"/>
          <w:kern w:val="2"/>
          <w:sz w:val="28"/>
          <w:szCs w:val="28"/>
          <w:lang w:eastAsia="en-US"/>
        </w:rPr>
        <w:t>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Кореновского городского поселения Кореновского района на 2025 год</w:t>
      </w:r>
    </w:p>
    <w:p>
      <w:pPr>
        <w:pStyle w:val="Normal"/>
        <w:suppressAutoHyphens w:val="true"/>
        <w:jc w:val="center"/>
        <w:rPr>
          <w:rFonts w:eastAsia="DejaVu Sans;Times New Roman"/>
          <w:kern w:val="2"/>
          <w:sz w:val="28"/>
          <w:szCs w:val="28"/>
          <w:lang w:eastAsia="en-US"/>
        </w:rPr>
      </w:pPr>
      <w:r>
        <w:rPr>
          <w:rFonts w:eastAsia="DejaVu Sans;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внесен: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Отдел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жилищно-коммунального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хозяйства, благоустройства и транспор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администрации Кореновского городского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Кореновского района </w:t>
        <w:tab/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тдела </w:t>
        <w:tab/>
        <w:tab/>
        <w:tab/>
        <w:tab/>
        <w:t xml:space="preserve">                                         Ю.Н. Гребене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итель проекта: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Главный специалист отдел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илищно-коммунального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хозяйства, благоустройства и транспор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администрации Кореновского городского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поселения Кореновского района</w:t>
        <w:tab/>
        <w:tab/>
        <w:tab/>
        <w:tab/>
        <w:tab/>
        <w:tab/>
        <w:t xml:space="preserve">    Т.В. Шамрай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Проект согласован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Кореновского района</w:t>
      </w:r>
      <w:r>
        <w:rPr>
          <w:sz w:val="28"/>
          <w:lang w:eastAsia="ar-SA"/>
        </w:rPr>
        <w:t xml:space="preserve">                                                                            С.Г. Чепурной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Начальник юридического отдела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администрации Кореновского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lang w:eastAsia="ar-SA"/>
        </w:rPr>
        <w:t>городского поселения</w:t>
      </w:r>
      <w:r>
        <w:rPr>
          <w:sz w:val="28"/>
          <w:szCs w:val="28"/>
          <w:lang w:eastAsia="ar-SA"/>
        </w:rPr>
        <w:t xml:space="preserve"> </w:t>
        <w:tab/>
        <w:tab/>
        <w:tab/>
        <w:tab/>
        <w:tab/>
        <w:t xml:space="preserve">                                   В.Г. Жаби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lang w:eastAsia="ar-SA"/>
        </w:rPr>
        <w:t>Начальник общего отдела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ar-SA"/>
        </w:rPr>
        <w:t>администрации Кореновского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городского поселения</w:t>
        <w:tab/>
        <w:tab/>
        <w:tab/>
        <w:tab/>
        <w:tab/>
        <w:tab/>
        <w:tab/>
        <w:t xml:space="preserve">         Л.В. Козыренко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ind w:left="4820" w:hanging="0"/>
        <w:jc w:val="center"/>
        <w:rPr>
          <w:rFonts w:eastAsia="TimesNewRomanPSMT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TimesNewRomanPSMT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Кореновского городского поселения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_______________  № ____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Кореновского городского поселения Кореновского района на 2025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Кореновского городского поселения Кореновского района, предметом которого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 на территории Кореновского городского поселения Кореновского района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 июля 2010 года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 (далее Программа),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5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Вид муниципального контроля: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Кореновского городского поселения Коренов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Предметом муниципального контрол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 на территории Кореновского городского поселения Кореновского района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 июля 2010 года                 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3. Обязательные требования, требования, установленные муниципальными правовыми актами, регламентированы решением Совета Кореновского городского поселения Кореновского района от 29 декабря 2021 года № 249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Кореновского городского поселения Кореновского района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Объектами муниципального контроля, предметом которого является соблюдение единой теплоснабжающей организацией обязательств по строительству, реконструкции и (или) модернизации объектов теплоснабжения на территории Кореновского городского поселения Кореновского района, являются: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деятельность, действия (бездействие) единой теплоснабжающей организации (далее также – контролируемое лицо) по исполнению обязательств, в рамках которых должны соблюдаться обязательные требования, указанные в части 3 статьи 23.7 Федерального закона от 27 июля 2010 года № 190-ФЗ «О теплоснабжении», согласно которой единая теплоснабжающая организация обязана реализовывать мероприятия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е для нее в схеме теплоснабжения в соответствии с перечнем и сроками, указанными в схеме теплоснабжения;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результаты деятельности единой теплоснабжающей организации, в том числе продукция (товары), работы и услуги, к которым предъявляются обязательные требования, указанные в части 3 статьи 23.7 Федерального закона от 27 июля 2010 года № 190-ФЗ «О теплоснабжении»;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единая теплоснабжающая организация владеет и (или) пользуется, компоненты природной среды, природные и природно-антропогенные объекты, не находящиеся во владении и (или) пользовании единой теплоснабжающей организации (далее – производственные объекты), к которым предъявляются обязательные требования, указанные в части 3 статьи 23.7 Федерального закона от 27 июля 2010 года № 190-ФЗ «О теплоснабжени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, предметом которого является соблюдение единой теплоснабжающей организацией обязательств по строительству, реконструкции и (или) модернизации объектов теплоснабжения на территории Кореновского город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5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профилактический визит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>
                <w:rFonts w:eastAsia="Calibri"/>
                <w:bCs/>
                <w:sz w:val="24"/>
                <w:szCs w:val="24"/>
              </w:rPr>
              <w:t>Информирование физических лиц, юридических лиц, индивидуальных предпринимателей, по вопросам соблюдения обязательных требований, путем размещения и поддержания в актуальном состоянии на официальном сайте Администрации Кореновского городского поселения Кореновского района:</w:t>
            </w:r>
          </w:p>
          <w:p>
            <w:pPr>
              <w:pStyle w:val="Normal"/>
              <w:ind w:firstLine="36"/>
              <w:rPr/>
            </w:pPr>
            <w:r>
              <w:rPr>
                <w:rFonts w:eastAsia="Calibri"/>
                <w:bCs/>
                <w:sz w:val="24"/>
                <w:szCs w:val="24"/>
              </w:rPr>
              <w:t>1. Текстов нормативных правовых актов, регулирующих осуществление муниципального контроля.</w:t>
            </w:r>
          </w:p>
          <w:p>
            <w:pPr>
              <w:pStyle w:val="Normal"/>
              <w:ind w:firstLine="36"/>
              <w:rPr/>
            </w:pPr>
            <w:r>
              <w:rPr>
                <w:rFonts w:eastAsia="Calibri"/>
                <w:bCs/>
                <w:sz w:val="24"/>
                <w:szCs w:val="24"/>
              </w:rPr>
              <w:t>2.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.</w:t>
            </w:r>
          </w:p>
          <w:p>
            <w:pPr>
              <w:pStyle w:val="Normal"/>
              <w:ind w:firstLine="36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 Перечней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благоустройства и транспорта администрации Корен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раз в кварта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. Программы профилактики рисков причинения вр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благоустройства и транспорта администрации Корен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позднее 25 декабря предшествующего г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Сведений о способах получения консультаций по вопросам соблюдения обязательных требов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eastAsia="en-US"/>
              </w:rPr>
              <w:t>отдел жилищно-коммунального хозяйства, благоустройства и транспорта администрации Корен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 Перечень сведений, которые могут запрашиваться у контролируемого лиц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eastAsia="en-US"/>
              </w:rPr>
              <w:t>отдел жилищно-коммунального хозяйства, благоустройства и транспорта администрации Корен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 Проверочных лис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жилищно-коммунального хозяйства, благоустройства и транспорта администрации Корен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позднее 5 рабочих дней после их утвержд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 Информации и сведений, выносимых на обсуждение при организации и проведении публичных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жилищно-коммунального хозяйства, благоустройства и транспорта администрации Корен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реже 1 раз в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>
                <w:sz w:val="24"/>
                <w:szCs w:val="24"/>
                <w:lang w:eastAsia="en-US"/>
              </w:rPr>
              <w:t>Выдача контролируемому лицу предостережения о недопустимости нарушений обязательных требований</w:t>
              <w:br/>
              <w:t>при осуществлении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eastAsia="en-US"/>
              </w:rPr>
              <w:t>отдел жилищно-коммунального хозяйства, благоустройства и транспорта администрации Корен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 принятии решения должностными лицами, уполномоченными на осуществление муниципального контроля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ультирование осуществляется по вопросам:</w:t>
            </w:r>
          </w:p>
          <w:p>
            <w:pPr>
              <w:pStyle w:val="Normal"/>
              <w:numPr>
                <w:ilvl w:val="0"/>
                <w:numId w:val="0"/>
              </w:numPr>
              <w:ind w:firstLine="152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рганизации и осуществления муниципального контроля.</w:t>
            </w:r>
          </w:p>
          <w:p>
            <w:pPr>
              <w:pStyle w:val="Normal"/>
              <w:numPr>
                <w:ilvl w:val="0"/>
                <w:numId w:val="0"/>
              </w:numPr>
              <w:ind w:firstLine="152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2. Порядка осуществления профилактических, контрольных мероприятий, установленных Положение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. Соблюдения требований региональных нормативных правовых актов, муниципальных нормативных правовых актов администрации, регулирующих деятельность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дел жилищно-коммунального хозяйства, благоустройства и транспорта администрации Кореновского городского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запросу, способы консультирования: по телефону, на личном приеме, в ходе проведения контрольных и профилактических мероприятий, посредством видео-конференц-связ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дел жилищно-коммунального хозяйства, благоустройства и транспорта администрации Корен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 квартал года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Кореновского город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тдел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жилищно-коммунального хозяйства, благоустройст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город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Ю.Н. Гребенев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Times New Roman"/>
          <w:b/>
          <w:kern w:val="2"/>
          <w:sz w:val="28"/>
          <w:szCs w:val="28"/>
          <w:lang w:eastAsia="zh-C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39:00Z</dcterms:created>
  <dc:creator>User</dc:creator>
  <dc:description/>
  <cp:keywords/>
  <dc:language>en-US</dc:language>
  <cp:lastModifiedBy>User015</cp:lastModifiedBy>
  <cp:lastPrinted>2023-12-12T13:13:00Z</cp:lastPrinted>
  <dcterms:modified xsi:type="dcterms:W3CDTF">2024-09-16T11:32:00Z</dcterms:modified>
  <cp:revision>13</cp:revision>
  <dc:subject/>
  <dc:title/>
</cp:coreProperties>
</file>