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6» июня 2021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87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ходе мониторинга зеленых насаждений в границах Кореновского городского поселения на предмет выявления сухостоя, поросли и аварийно-опасных зеленых насаждений, с признаками повреждения и усыхания </w:t>
      </w:r>
      <w:r>
        <w:rPr>
          <w:rFonts w:cs="Times New Roman" w:ascii="Times New Roman" w:hAnsi="Times New Roman"/>
          <w:szCs w:val="28"/>
        </w:rPr>
        <w:t>(наименование заявителя, почтовый адрес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я комиссии, заместителя главы Кореновского городского поселения Кореновского района, начальника отдела по гражданской обороне и чрезвычайным ситуациям администрации Кореновского городского поселения Кореновского района –Чепурного Сергея Гаврилович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ретаря комиссии, директора муниципального казенного учреждения Кореновского городского поселения  Кореновского района «Центр озеленения» - Шевелевой Марины Андреев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а комиссии, специалиста 1 категории муниципального казенного учреждения Кореновского городского поселения «Административно-техническое управление» -Коваленко Юлии Александров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а комиссии, техника участка ООО УК «Западная» (по согласованию) – Лещева Александра Алексеевич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а комиссии, начальника муниципального казенного учреждения Кореновского городского поселения Кореновского района «Кореновский аварийно-спасательный отряд» - Величко Сергея Валерьевич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земельного участка, расположенного по адресу: 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ar-SA"/>
        </w:rPr>
        <w:t>город Кореновск, улица Красная, 41 (земли общего пользования)</w:t>
      </w:r>
    </w:p>
    <w:p>
      <w:pPr>
        <w:pStyle w:val="Style16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, местополож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зультате проведенного обследования комиссией установлено, что на земельном участке произрастаю</w:t>
      </w:r>
      <w:r>
        <w:rPr/>
        <w:t>т следующие зеленые насаждения: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992"/>
        <w:gridCol w:w="1559"/>
        <w:gridCol w:w="1276"/>
        <w:gridCol w:w="709"/>
        <w:gridCol w:w="1842"/>
        <w:gridCol w:w="1701"/>
        <w:gridCol w:w="4357"/>
      </w:tblGrid>
      <w:tr>
        <w:trPr>
          <w:trHeight w:val="1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рода, вид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-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аметр ствола (для деревьев - на высоте 1,3 м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раст кустарников, живых изгородей, цветников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газонов 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а состоян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лючение по результатам обследова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и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1-3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хосто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нитарная руб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находится в полностью засохшем состоянии, отсутствует крона. Деревья произрастают на территории парка. При сильном порыве ветра есть вероятность облома и падения, что создает угрозу для жизни и здоровья гражда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комиссии по результатам обследования зеленых наса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 порубочный билет заявителю.</w:t>
      </w:r>
    </w:p>
    <w:p>
      <w:pPr>
        <w:pStyle w:val="Style16"/>
        <w:ind w:left="2832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ыдавать/не выдавать)</w:t>
      </w:r>
    </w:p>
    <w:p>
      <w:pPr>
        <w:pStyle w:val="Style16"/>
        <w:ind w:left="2832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08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>_________________</w:t>
        <w:tab/>
        <w:t xml:space="preserve">С.Г. Чепурной </w:t>
      </w:r>
    </w:p>
    <w:p>
      <w:pPr>
        <w:pStyle w:val="Normal"/>
        <w:spacing w:lineRule="auto" w:line="408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_________________       М.А. Шевелева</w:t>
      </w:r>
    </w:p>
    <w:p>
      <w:pPr>
        <w:pStyle w:val="Normal"/>
        <w:spacing w:lineRule="auto" w:line="408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  <w:tab/>
        <w:tab/>
        <w:tab/>
        <w:tab/>
        <w:tab/>
        <w:t>_________________</w:t>
        <w:tab/>
        <w:t>Ю.А. Коваленко</w:t>
      </w:r>
    </w:p>
    <w:p>
      <w:pPr>
        <w:pStyle w:val="Normal"/>
        <w:spacing w:lineRule="auto" w:line="408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                                           _________________      А.А. Лещев</w:t>
      </w:r>
    </w:p>
    <w:p>
      <w:pPr>
        <w:pStyle w:val="Normal"/>
        <w:spacing w:lineRule="auto" w:line="408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:                                            _________________      С.В. Величко  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2:00Z</dcterms:created>
  <dc:creator>Вика</dc:creator>
  <dc:description/>
  <cp:keywords/>
  <dc:language>en-US</dc:language>
  <cp:lastModifiedBy>Андрей Барыбин</cp:lastModifiedBy>
  <cp:lastPrinted>2021-06-17T10:12:00Z</cp:lastPrinted>
  <dcterms:modified xsi:type="dcterms:W3CDTF">2021-06-17T07:12:00Z</dcterms:modified>
  <cp:revision>137</cp:revision>
  <dc:subject/>
  <dc:title/>
</cp:coreProperties>
</file>