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3.08.2023   </w:t>
        <w:tab/>
        <w:tab/>
        <w:t xml:space="preserve">                                                  </w:t>
        <w:tab/>
        <w:tab/>
        <w:tab/>
        <w:t xml:space="preserve">  № 1006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решение Совета Кореновского город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ноября 2022 года № 347 «О бюджете Коре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ре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реновского городского                         поселения Кореновского района от 22 апреля 2014 года № 426 «Об утверждении Положения «О порядке внесения проектов нормативных правовых актов в Совет Кореновского городского поселения», администрация Кореновского городского поселения Коренов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проектом решения Совета Кореновского                         городского поселения Кореновского района «О внесении изменений                                  в решение Совета Кореновского городского поселения Кореновского                           района от 23 ноября 2022 года № 347 «О бюджете Кореновского                           городского поселения Кореновского района на 2023 год и плановый период 2024 и 2025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«О внесении изменений в решение                   Совета Кореновского городского поселения Кореновского   района от 23 ноября 2022 года № 347 «О бюджете Кореновского городского поселения Кореновского района на 2023 год и плановый период 2024 и 2025 годов» в Совет Кореновского городского поселения Кореновского района для рассмотрения в установленном порядке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тавителем главы Кореновского городского                       поселения Кореновского района при обсуждении данного проекта                           решения в Совете Кореновского городского поселения начальника                       финансово-экономического отдела администрации Кореновского городского поселения С.И. Поном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ореновского городского поселения Кореновского района (Козыренко) обеспечить размещение настоящего постановления на официальном сайте администрации Кореновского   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   М.О. Шу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3"/>
        <w:gridCol w:w="2167"/>
        <w:gridCol w:w="4784"/>
      </w:tblGrid>
      <w:tr>
        <w:trPr>
          <w:trHeight w:val="2229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23 № 1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Кореновского город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2023 года</w:t>
        <w:tab/>
        <w:tab/>
        <w:tab/>
        <w:tab/>
        <w:tab/>
        <w:t xml:space="preserve">                                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ренов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ореновского городского поселения Кореновского района от 23 ноября 2022 года № 347 «О бюджете Кореновского городского поселения Кореновск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Кореновского городского поселения Кореновского района                                р е ш и л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Кореновского городского поселения Кореновского района от 23 ноября 2022 года № 347 «О бюджете Кореновского городского поселения Кореновского района на 2023 год и плановый период 2024 и 2025 годов» (с изменениями от 28 декабря 2022 года № 353, от 25 января 2023 №359, от 21 февраля 2023 года № 367, от 29 марта 2023 года № 375,                        от 26 апреля 2023 года № 393, от 24.05.2023 года № 403, от 15.06.2023 года                     № 416, от 28.06.2023 года № 417, от 26.07.2023 № 429) следующие изменения:</w:t>
      </w:r>
    </w:p>
    <w:p>
      <w:pPr>
        <w:pStyle w:val="Style25"/>
        <w:numPr>
          <w:ilvl w:val="1"/>
          <w:numId w:val="2"/>
        </w:numPr>
        <w:ind w:left="1146" w:hanging="43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1. Утвердить основные характеристики бюджета Кореновского городского поселения Кореновского района (далее по тексту бюджет поселения) на 2023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85 929,1 тыс.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45 720,6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Кореновского городского поселения Кореновского района</w:t>
      </w:r>
      <w:r>
        <w:rPr/>
        <w:t xml:space="preserve"> на 1 января 2024 года в сумме                                      186211,2 тыс. рублей, в том числе верхний предел долга по муниципальным гарантиям </w:t>
      </w:r>
      <w:r>
        <w:rPr>
          <w:szCs w:val="28"/>
        </w:rPr>
        <w:t>Кореновского городского поселения Кореновского района</w:t>
      </w:r>
      <w:r>
        <w:rPr/>
        <w:t xml:space="preserve"> 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ефицит бюджета поселения в сумме 59791,5 тыс. рублей»;</w:t>
      </w:r>
    </w:p>
    <w:p>
      <w:pPr>
        <w:pStyle w:val="TextBodyIndent"/>
        <w:widowControl w:val="false"/>
        <w:rPr/>
      </w:pPr>
      <w:r>
        <w:rPr>
          <w:bCs/>
          <w:szCs w:val="28"/>
        </w:rPr>
        <w:t xml:space="preserve">2. </w:t>
      </w:r>
      <w:r>
        <w:rPr>
          <w:szCs w:val="28"/>
        </w:rPr>
        <w:t>Утвердить основные характеристики бюджета Кореновского городского поселения Кореновского района (далее по тексту бюджет поселения) на 2024 год и 2025 г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294 950,5 тыс. рублей и на 2025 год в сумме 275975,3 тыс.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316159,3 тыс. рублей, том числе условно утвержденные расходы в сумме 7376,1 тыс.рублей и на 2025 год в сумме 300184,9 тыс.рублей, том числе условно утвержденные расходы в сумме 14954,6 тыс.рублей;</w:t>
      </w:r>
    </w:p>
    <w:p>
      <w:pPr>
        <w:pStyle w:val="TextBodyIndent"/>
        <w:widowControl w:val="false"/>
        <w:rPr/>
      </w:pP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Кореновского городского поселения Кореновского района</w:t>
      </w:r>
      <w:r>
        <w:rPr/>
        <w:t xml:space="preserve"> на 1 января 2025 года в сумме                                      206111,2 тыс. рублей, в том числе верхний предел долга по муниципальным гарантиям </w:t>
      </w:r>
      <w:r>
        <w:rPr>
          <w:szCs w:val="28"/>
        </w:rPr>
        <w:t>Кореновского городского поселения Кореновского                                            района</w:t>
      </w:r>
      <w:r>
        <w:rPr/>
        <w:t xml:space="preserve"> 0,0 тыс. рублей, верхний предел муниципального внутреннего                             долга</w:t>
      </w:r>
      <w:r>
        <w:rPr>
          <w:szCs w:val="28"/>
        </w:rPr>
        <w:t xml:space="preserve"> Кореновского городского поселения Кореновского района</w:t>
      </w:r>
      <w:r>
        <w:rPr/>
        <w:t xml:space="preserve"> на 1 января 2026 года в сумме 226011,2 тыс. рублей, в том числе верхний предел долга по муниципальным гарантиям </w:t>
      </w:r>
      <w:r>
        <w:rPr>
          <w:szCs w:val="28"/>
        </w:rPr>
        <w:t>Кореновского городского поселения Кореновского района</w:t>
      </w:r>
      <w:r>
        <w:rPr/>
        <w:t xml:space="preserve">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ефицит бюджета поселения на 2024 год в сумме 21208,8 тысяч рублей дефицит бюджета поселения на 2025 год в сумме 24209,6 тысяч рублей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3, № 4, № 5, № 6, № 7, № 8, № 9, № 10, № 11, № 12 изложить в новой редакции согласно приложениям № 1 – 10. 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 и размещению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Кореновского городского поселения Кореновского района в информационно-телекоммуникационной сети «Интернет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бюджету и финансам Совета Кореновского городского поселения Кореновского района (Артюш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7"/>
      </w:tblGrid>
      <w:tr>
        <w:trPr>
          <w:trHeight w:val="1437" w:hRule="atLeast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О. Шутылев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Е.Д. Деляниди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"/>
        <w:gridCol w:w="4824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ноября 2022 года № 347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ъем поступлений доходов бюджета Кореновского городского поселения Кореновского района по кодам видов (подвидов) доходов на 2023</w:t>
      </w:r>
      <w:r>
        <w:rPr/>
        <w:t xml:space="preserve"> год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51"/>
        <w:gridCol w:w="1379"/>
      </w:tblGrid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тыс. руб.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24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05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8,1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4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3 0000 110</w:t>
            </w:r>
          </w:p>
          <w:p>
            <w:pPr>
              <w:pStyle w:val="Normal"/>
              <w:rPr/>
            </w:pPr>
            <w:r>
              <w:rPr/>
              <w:t>1 09 04050 13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2,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3 1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9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 16 02020 02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1 16 07010 13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16 07090 13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9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04,5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5497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72,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2 40014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2 4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,0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7 0503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5,0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2 18 6001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2 19 6001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,6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92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</w:t>
        <w:tab/>
        <w:t xml:space="preserve">                    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"/>
        <w:gridCol w:w="4824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ноября 2022 года № 347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ъем поступлений доходов бюджета Кореновского городского поселения Кореновского района по кодам видов (подвидов) доходов на 2023</w:t>
      </w:r>
      <w:r>
        <w:rPr/>
        <w:t xml:space="preserve"> год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51"/>
        <w:gridCol w:w="1379"/>
      </w:tblGrid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тыс. руб.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24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05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8,1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4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3 0000 110</w:t>
            </w:r>
          </w:p>
          <w:p>
            <w:pPr>
              <w:pStyle w:val="Normal"/>
              <w:rPr/>
            </w:pPr>
            <w:r>
              <w:rPr/>
              <w:t>1 09 04050 13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2,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3 1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9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 16 02020 02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1 16 07010 13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16 07090 13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9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04,5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5497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72,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2 40014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2 4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,0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7 0503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5,0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2 18 6001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2 19 6001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,6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92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</w:t>
        <w:tab/>
        <w:t xml:space="preserve">                    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ноября 2022 года № 347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бюджета Кореновского городского поселения Кореновского района по кодам видов (подвидов) доход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24 и 2025</w:t>
      </w:r>
      <w:r>
        <w:rPr/>
        <w:t xml:space="preserve"> годы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042"/>
        <w:gridCol w:w="1294"/>
        <w:gridCol w:w="1294"/>
      </w:tblGrid>
      <w:tr>
        <w:trPr>
          <w:trHeight w:val="274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1094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83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82,3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6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4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1,5</w:t>
            </w:r>
          </w:p>
        </w:tc>
      </w:tr>
      <w:tr>
        <w:trPr>
          <w:trHeight w:val="4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4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4,0</w:t>
            </w:r>
          </w:p>
        </w:tc>
      </w:tr>
      <w:tr>
        <w:trPr>
          <w:trHeight w:val="4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3 0000 110</w:t>
            </w:r>
          </w:p>
          <w:p>
            <w:pPr>
              <w:pStyle w:val="Normal"/>
              <w:rPr/>
            </w:pPr>
            <w:r>
              <w:rPr/>
              <w:t>1 09 04050 13 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2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3 1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 16 02020 02 0000 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1 16 07010 13 0000 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16 07090 13 0000 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5497 00 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6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13 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6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6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4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5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97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поселения Кореновского района</w:t>
        <w:tab/>
        <w:tab/>
        <w:tab/>
        <w:tab/>
        <w:t xml:space="preserve">              С.И. Пономаренко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3"/>
        <w:gridCol w:w="4827"/>
      </w:tblGrid>
      <w:tr>
        <w:trPr/>
        <w:tc>
          <w:tcPr>
            <w:tcW w:w="48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</w:t>
            </w:r>
          </w:p>
        </w:tc>
      </w:tr>
      <w:tr>
        <w:trPr/>
        <w:tc>
          <w:tcPr>
            <w:tcW w:w="48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3 ноября 2022 года № 34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расходов бюджета Кореновского городского поселения </w:t>
      </w:r>
    </w:p>
    <w:p>
      <w:pPr>
        <w:pStyle w:val="Normal"/>
        <w:jc w:val="center"/>
        <w:rPr/>
      </w:pPr>
      <w:r>
        <w:rPr>
          <w:sz w:val="28"/>
        </w:rPr>
        <w:t>на 2023 год по разделам и подразделам функциональной классиф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бюджетов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11"/>
        <w:gridCol w:w="574"/>
        <w:gridCol w:w="599"/>
        <w:gridCol w:w="1446"/>
      </w:tblGrid>
      <w:tr>
        <w:trPr>
          <w:tblHeader w:val="true"/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./п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5720,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321,6</w:t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11,2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427,6</w:t>
            </w:r>
          </w:p>
        </w:tc>
      </w:tr>
      <w:tr>
        <w:trPr>
          <w:trHeight w:val="8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81,0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фо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801,8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32,1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389,1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120204,2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119259,2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8931,4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20,8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99,7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10,9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158,0</w:t>
            </w:r>
          </w:p>
        </w:tc>
      </w:tr>
      <w:tr>
        <w:trPr>
          <w:trHeight w:val="17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храна семьи и детств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15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46,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3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9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551,7</w:t>
            </w:r>
          </w:p>
        </w:tc>
      </w:tr>
      <w:tr>
        <w:trPr>
          <w:trHeight w:val="3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551,7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04,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04,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 xml:space="preserve">                    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 № 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ноября 2022 года № 34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расходов бюджета Кореновского город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3 и 2024 годы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54"/>
        <w:gridCol w:w="814"/>
        <w:gridCol w:w="679"/>
        <w:gridCol w:w="1566"/>
        <w:gridCol w:w="1276"/>
      </w:tblGrid>
      <w:tr>
        <w:trPr>
          <w:tblHeader w:val="true"/>
          <w:trHeight w:val="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№ </w:t>
            </w:r>
            <w:r>
              <w:rPr>
                <w:spacing w:val="-4"/>
                <w:lang w:eastAsia="en-US"/>
              </w:rPr>
              <w:t>п.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З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blHeader w:val="true"/>
          <w:trHeight w:val="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17"/>
              <w:rPr>
                <w:lang w:eastAsia="en-US"/>
              </w:rPr>
            </w:pPr>
            <w:r>
              <w:rPr>
                <w:lang w:eastAsia="en-US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184,9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653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188,5</w:t>
            </w:r>
          </w:p>
        </w:tc>
      </w:tr>
      <w:tr>
        <w:trPr>
          <w:trHeight w:val="9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79,5</w:t>
            </w:r>
          </w:p>
        </w:tc>
      </w:tr>
      <w:tr>
        <w:trPr>
          <w:trHeight w:val="10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,0</w:t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й фон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30,7</w:t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81,5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38,5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41,5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11,5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вязь и инфор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85,3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,3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81,2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37,8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олодежная полити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ультура, кинематограф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73,3</w:t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73,3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4,1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храна семьи и детства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2,8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социальной полит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8,5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8,5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словно 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5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 xml:space="preserve">                                             С.И. Пономар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ноября 2022 года № 3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(тыс.рублей)</w:t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1419"/>
        <w:gridCol w:w="993"/>
        <w:gridCol w:w="1136"/>
        <w:gridCol w:w="1219"/>
      </w:tblGrid>
      <w:tr>
        <w:trPr>
          <w:trHeight w:val="1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15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184,9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2 – 2024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Обеспечение работы территориального общественного самоуправления на территории Кореновского городского поселения» на 2023-2025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Поддержка малого и среднего предпринимательства в Кореновском городском поселении Кореновского района на 2023-2025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едомственная целевая программа «Меры по профилактике наркомании в Кореновском городском поселении Кореновского района» на 2023-2025 годы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праздничных мероприятий, проводимых в Кореновском городском поселении Кореновского района на 2023-2025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 по проведению мероприятий, направленных на укрепление правопорядка, профилактике правонарушений на территории Кореновского городског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еления на 2023-2025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2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программа «Информатизация Кореновского городского поселения на 2023-2025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Развитие систем водоотведения на территории Кореновского городского поселения Кореновского района на 2023-2025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Развитие систем водоснабжения на территории Кореновского городского поселения Кореновского района 2023-2025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Капитальный ремонт и ремонт автомобильных дорог местного значения Кореновского городского поселения» 2023-2025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39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39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2023-2025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» 2023-2025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здоровья 2023-2025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2023-2025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>
                <w:lang w:val="en-US"/>
              </w:rPr>
              <w:t>F2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>
                <w:lang w:val="en-US"/>
              </w:rPr>
              <w:t>F2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 xml:space="preserve">Развитие муниципальной службы в администрации Кореновского городского поселения Кореновского района </w:t>
            </w:r>
            <w:r>
              <w:rPr/>
              <w:t>2023-2025 годы</w:t>
            </w:r>
            <w:r>
              <w:rPr>
                <w:bCs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2023 -2025 год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Обеспечение жильем молодых семей 2023-2025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2,8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гражданам на приобретение жил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2,8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целевая программа «Молодежь Кореновского городского поселения Кореновского района» 2023-2025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Ведомственная целевая программа по благоустройству и озеленению территории Кореновского городского поселении Кореновского района» </w:t>
            </w:r>
            <w:r>
              <w:rPr/>
              <w:t>2023-2025 годы</w:t>
            </w:r>
            <w:r>
              <w:rPr>
                <w:bCs/>
              </w:rPr>
              <w:t xml:space="preserve"> «Цветущий гор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Развитие массового спорта в Кореновском городском поселении Кореновского райо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023-2025 годы»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омственная целевая программа            «Мероприятия при осуществлении деятельности по обращению с животными без владельцев, обитающими на территории  Кореновского город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023-2025 годы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 должностное лицо 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3,2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,1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служивание муниципального дол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7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7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7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7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78,1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8,9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4,2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плата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ка дорож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11,5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рожный фонд администрации Кореновского город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11,5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11,5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15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154,6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15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154,6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41,3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9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никам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6,9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00,8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1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0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08,5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0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плата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90,5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овые и аварийно-спас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90,5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3,8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4,3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4,5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4,6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плата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7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ка 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000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000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0,5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0,5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,2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9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4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6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4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,3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61,8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61,8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8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81,8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музе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библиот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2,4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2,4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2,4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00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00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но утвержденные рас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54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ноября 2022 года № 34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расходов местного бюджета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709"/>
        <w:gridCol w:w="567"/>
        <w:gridCol w:w="709"/>
        <w:gridCol w:w="1417"/>
        <w:gridCol w:w="709"/>
        <w:gridCol w:w="1384"/>
      </w:tblGrid>
      <w:tr>
        <w:trPr>
          <w:tblHeader w:val="true"/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720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720,6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21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3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3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3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3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3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3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,9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7,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Развитие муниципальной службы в администрации Кореновского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Развитие муниципальной службы в администрации Кореновского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8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8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8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3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3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 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7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   «Обеспечение работы территориального общественного самоуправления на территории Кореновского городского поселения» </w:t>
            </w:r>
          </w:p>
          <w:p>
            <w:pPr>
              <w:pStyle w:val="Normal"/>
              <w:rPr/>
            </w:pPr>
            <w:r>
              <w:rPr/>
              <w:t>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   «Обеспечение работы территориального общественного самоуправления на территории Кореновского городского поселения» </w:t>
            </w:r>
          </w:p>
          <w:p>
            <w:pPr>
              <w:pStyle w:val="Normal"/>
              <w:rPr/>
            </w:pPr>
            <w:r>
              <w:rPr/>
              <w:t>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  <w:r>
              <w:rPr>
                <w:szCs w:val="28"/>
              </w:rPr>
              <w:t xml:space="preserve"> Кореновского городского поселения Кореновского района </w:t>
            </w:r>
            <w:r>
              <w:rPr>
                <w:bCs/>
                <w:szCs w:val="28"/>
              </w:rPr>
              <w:t>«Реализация инициативных проектов в К</w:t>
            </w:r>
            <w:r>
              <w:rPr>
                <w:bCs/>
                <w:color w:val="000000"/>
                <w:szCs w:val="28"/>
              </w:rPr>
              <w:t xml:space="preserve">ореновском городском поселении Кореновского района» </w:t>
            </w:r>
            <w:r>
              <w:rPr>
                <w:bCs/>
                <w:szCs w:val="28"/>
              </w:rPr>
              <w:t>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  <w:r>
              <w:rPr>
                <w:szCs w:val="28"/>
              </w:rPr>
              <w:t xml:space="preserve"> Кореновского городского поселения Кореновского района </w:t>
            </w:r>
            <w:r>
              <w:rPr>
                <w:bCs/>
                <w:szCs w:val="28"/>
              </w:rPr>
              <w:t>«Реализация инициативных проектов в К</w:t>
            </w:r>
            <w:r>
              <w:rPr>
                <w:bCs/>
                <w:color w:val="000000"/>
                <w:szCs w:val="28"/>
              </w:rPr>
              <w:t xml:space="preserve">ореновском городском поселении Кореновского района» </w:t>
            </w:r>
            <w:r>
              <w:rPr>
                <w:bCs/>
                <w:szCs w:val="28"/>
              </w:rPr>
              <w:t>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6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6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 на исполнение судебных актов на оплату задолженности по договорам на поставку товаров, выполнение работ, оказа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6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6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6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/>
            </w:pPr>
            <w:r>
              <w:rPr/>
              <w:t>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9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8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8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                            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здоровь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                            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здоровь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59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ореновского городского поселения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5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ореновского городского поселения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5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ореновского городского поселения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  <w:r>
              <w:rPr>
                <w:lang w:val="en-US"/>
              </w:rPr>
              <w:t>S24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5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  <w:r>
              <w:rPr>
                <w:lang w:val="en-US"/>
              </w:rPr>
              <w:t>S24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5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  <w:r>
              <w:rPr>
                <w:lang w:val="en-US"/>
              </w:rPr>
              <w:t>S24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5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  <w:r>
              <w:rPr>
                <w:lang w:val="en-US"/>
              </w:rPr>
              <w:t>S24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5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3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Коре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293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955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955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955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55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8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8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8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338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нформатизация Кореновского город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нформатизация Кореновского город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малого и среднего предпринимательства в Кореновском городском поселении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малого и среднего предпринимательства в Кореновском городском поселении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31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0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Кореновского городского поселения Кореновского района «Реконструкция тепловых сетей в городе Кореновске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Кореновского городского поселения Кореновского района «Реконструкция тепловых сетей в городе Кореновске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омственная целевая программа «Развитие систем водоотведения на территории Кореновского городского поселения Кореновского района </w:t>
            </w:r>
          </w:p>
          <w:p>
            <w:pPr>
              <w:pStyle w:val="Normal"/>
              <w:rPr/>
            </w:pPr>
            <w:r>
              <w:rPr/>
              <w:t>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омственная целевая программа «Развитие систем водоотведения на территории Кореновского городского поселения Кореновского района </w:t>
            </w:r>
          </w:p>
          <w:p>
            <w:pPr>
              <w:pStyle w:val="Normal"/>
              <w:widowControl w:val="false"/>
              <w:rPr/>
            </w:pPr>
            <w:r>
              <w:rPr/>
              <w:t>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систем водоснабжения на территории Кореновского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«Развитие систем водоснабжения на территории Кореновского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  <w:r>
              <w:rPr>
                <w:lang w:val="en-US"/>
              </w:rPr>
              <w:t>проектно-изыскательских работ под</w:t>
            </w:r>
            <w:r>
              <w:rPr/>
              <w:t xml:space="preserve"> </w:t>
            </w:r>
            <w:r>
              <w:rPr>
                <w:lang w:val="en-US"/>
              </w:rPr>
              <w:t>объекты</w:t>
            </w:r>
            <w:r>
              <w:rPr/>
              <w:t xml:space="preserve"> </w:t>
            </w:r>
            <w:r>
              <w:rPr>
                <w:lang w:val="en-US"/>
              </w:rPr>
              <w:t>строительства</w:t>
            </w:r>
            <w:r>
              <w:rPr/>
              <w:t xml:space="preserve"> </w:t>
            </w:r>
            <w:r>
              <w:rPr>
                <w:lang w:val="en-US"/>
              </w:rPr>
              <w:t>в Кореновском городском поселении</w:t>
            </w:r>
            <w:r>
              <w:rPr/>
              <w:t xml:space="preserve"> </w:t>
            </w:r>
            <w:r>
              <w:rPr>
                <w:lang w:val="en-US"/>
              </w:rPr>
              <w:t>Кореновского района</w:t>
            </w:r>
            <w:r>
              <w:rPr/>
              <w:t xml:space="preserve"> </w:t>
            </w:r>
            <w:r>
              <w:rPr>
                <w:lang w:val="en-US"/>
              </w:rPr>
              <w:t>на 20</w:t>
            </w:r>
            <w:r>
              <w:rPr/>
              <w:t>23 - 2025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  <w:r>
              <w:rPr>
                <w:lang w:val="en-US"/>
              </w:rPr>
              <w:t>проектно-изыскательских работ под</w:t>
            </w:r>
            <w:r>
              <w:rPr/>
              <w:t xml:space="preserve"> </w:t>
            </w:r>
            <w:r>
              <w:rPr>
                <w:lang w:val="en-US"/>
              </w:rPr>
              <w:t>объекты</w:t>
            </w:r>
            <w:r>
              <w:rPr/>
              <w:t xml:space="preserve"> </w:t>
            </w:r>
            <w:r>
              <w:rPr>
                <w:lang w:val="en-US"/>
              </w:rPr>
              <w:t>строительства</w:t>
            </w:r>
            <w:r>
              <w:rPr/>
              <w:t xml:space="preserve"> </w:t>
            </w:r>
            <w:r>
              <w:rPr>
                <w:lang w:val="en-US"/>
              </w:rPr>
              <w:t>в Кореновском городском поселении</w:t>
            </w:r>
            <w:r>
              <w:rPr/>
              <w:t xml:space="preserve"> </w:t>
            </w:r>
            <w:r>
              <w:rPr>
                <w:lang w:val="en-US"/>
              </w:rPr>
              <w:t>Кореновского района</w:t>
            </w:r>
            <w:r>
              <w:rPr/>
              <w:t xml:space="preserve"> </w:t>
            </w:r>
            <w:r>
              <w:rPr>
                <w:lang w:val="en-US"/>
              </w:rPr>
              <w:t>на 20</w:t>
            </w:r>
            <w:r>
              <w:rPr/>
              <w:t>23 - 2025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«Проведение мероприятий по рекультивации земельного участка, расположенного в Кореновском районе  4500 мет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западнее города Кореновска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«Проведение мероприятий по рекультивации земельного участка, расположенного в Кореновском районе  4500 мет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западнее города Кореновска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«Проведение мероприятий по рекультивации земельного участка, расположенного в Кореновском районе  4500 мет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западнее города Кореновска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100</w:t>
            </w:r>
            <w:r>
              <w:rPr>
                <w:lang w:val="en-US"/>
              </w:rPr>
              <w:t>S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</w:t>
            </w:r>
            <w:r>
              <w:rPr>
                <w:lang w:val="en-US"/>
              </w:rPr>
              <w:t>S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</w:t>
            </w:r>
            <w:r>
              <w:rPr>
                <w:lang w:val="en-US"/>
              </w:rPr>
              <w:t>S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</w:t>
            </w:r>
            <w:r>
              <w:rPr>
                <w:lang w:val="en-US"/>
              </w:rPr>
              <w:t>S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2023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2023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7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7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3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3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3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3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9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раснодарского края «Регион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развитием Краснодар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самоуправления Краснодарского края по решению вопросов местного значения, развитию и укреплению экономического потенциала муниципальных образований, развитие экономического взаимодействия субъектов Ю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</w:tr>
      <w:tr>
        <w:trPr>
          <w:trHeight w:val="1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6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1,7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1,7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1,7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1,7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7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реновского городского поселения Кореновского района «Решение социально значимых вопросов местного значения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реновского городского поселения Кореновского района «Решение социально значимых вопросов местного значения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реновского городского поселения Кореновского района «Решение социально значимых вопросов местного значения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4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едомственная целевая программа по благоустройству и озеленению территории   Кореновского городского поселении Кореновского района» на 2023-2025 годы «Цветущи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едомственная целевая программа по благоустройству и озеленению территории   Кореновского городского поселении Кореновского района» на 2023-2025 годы «Цветущи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тлов и содержание безнадзорных (бездомных) животных на территории Кореновского город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тлов и содержание безнадзорных (бездомных) животных на территории Кореновского город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й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4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4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/>
            </w:pPr>
            <w:r>
              <w:rPr/>
              <w:t>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7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7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6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еры по профилактике наркомании в Кореновском городском поселении Кореновского района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еры по профилактике наркомании в Кореновском городском поселении Кореновского района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Кореновского городского поселения Кореновского района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Кореновского городского поселения Кореновского района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7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7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раздничных мероприятий, проводимых в Кореновском город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раздничных мероприятий, проводимых в Кореновском город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9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9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9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5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85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3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1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1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жильем молодых семе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жильем молодых семе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реновского городского поселения Корен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омственная целевая программа праздничных мероприятий, проводимых в Кореновском городском поселении Кореновского района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праздничных мероприятий, проводимых в Кореновском городском поселении Кореновского района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Развитие массового спорта в Кореновском городском поселении Кореновского района на 2023-2025 годы»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Развитие массового спорта в Кореновском городском поселении Кореновского района на 2023-2025 годы»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 </w:t>
        <w:tab/>
        <w:tab/>
        <w:tab/>
        <w:tab/>
        <w:tab/>
        <w:t xml:space="preserve">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 № 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ноября 2022 года № 3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местного бюджета на 2024 и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9"/>
        <w:gridCol w:w="709"/>
        <w:gridCol w:w="567"/>
        <w:gridCol w:w="709"/>
        <w:gridCol w:w="1558"/>
        <w:gridCol w:w="709"/>
        <w:gridCol w:w="1274"/>
        <w:gridCol w:w="1224"/>
      </w:tblGrid>
      <w:tr>
        <w:trPr>
          <w:tblHeader w:val="true"/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15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334,6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09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334,6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 </w:t>
            </w: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18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188,5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70" w:firstLine="2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7,3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3,2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,1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Совета 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7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79,5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7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79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7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7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</w:t>
            </w:r>
            <w:r>
              <w:rPr>
                <w:b/>
                <w:bCs/>
                <w:lang w:eastAsia="en-US"/>
              </w:rPr>
              <w:t xml:space="preserve"> «</w:t>
            </w:r>
            <w:r>
              <w:rPr>
                <w:bCs/>
                <w:lang w:eastAsia="en-US"/>
              </w:rPr>
              <w:t>Развитие муниципальной службы в администрации Кореновского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7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78,1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9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4,2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венции на 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контрольно 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3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30,7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едомственная целевая программа    «Обеспечение работы территориального общественного самоуправления на территории Кореновского городского поселения»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равление имуществом Кореновского городского посел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8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87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8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87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5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59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97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9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90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81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38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90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90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3,8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ам учрежден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4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1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 городского поселения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                             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здоровь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2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41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11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11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11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00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11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00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11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Информатизация Кореновского город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Поддержка малого и среднего предпринимательства в Кореновском городском поселении Кореновск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43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85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3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1,2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  <w:r>
              <w:rPr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5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  <w:r>
              <w:rPr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1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едомственная целевая программа по благоустройству и озеленению территории   Кореновского городского поселении Кореновского района» на 2023-2025 годы «Цветущи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тлов и содержание безнадзорных (бездомных) животных на территории Кореновского город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4,2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4,2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3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6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37,8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37,8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37,8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5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57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9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92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4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42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2,1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2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7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8373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7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73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праздничных мероприятий, проводимых в Кореновском город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8,7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8,7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6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61,8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6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61,8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8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81,8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2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2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2,4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3,8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едомственная целев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2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беспечение жильем молодых семей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44100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2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44100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2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праздничных мероприятий, проводимых в Кореновском городском поселении Кореновского района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8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8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едомственная целевая программа «Развитие массового спорта в Кореновском городском поселении Кореновского района на 2023-2025 годы»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0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08,5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6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7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7,6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54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rPr/>
      </w:pPr>
      <w:r>
        <w:rPr/>
        <w:t xml:space="preserve">поселения Кореновского района  </w:t>
        <w:tab/>
        <w:tab/>
        <w:tab/>
        <w:tab/>
        <w:tab/>
        <w:t xml:space="preserve">    С.И. Пономаренко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7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  <w:bookmarkStart w:id="0" w:name="_Hlk138169032"/>
            <w:bookmarkStart w:id="1" w:name="_Hlk138169032"/>
            <w:bookmarkEnd w:id="1"/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ноября 2022 года № 3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перечень статей и видов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ов бюджет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8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559"/>
        <w:gridCol w:w="1225"/>
      </w:tblGrid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и внутреннего              </w:t>
              <w:br/>
              <w:t xml:space="preserve">финансирования дефицитов бюджетов, всего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91,5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99,2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26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городскими поселениями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26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8126,8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2 00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8126,8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7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2 01 03 01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7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7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2 01 03 01 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7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92,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7984,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7984,7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7984,7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3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городских поселений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7984,7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977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77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77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3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городских поселений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77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 xml:space="preserve">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12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ноября 2022 года № 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 на 2024 и 202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71"/>
        <w:gridCol w:w="1325"/>
        <w:gridCol w:w="1327"/>
      </w:tblGrid>
      <w:tr>
        <w:trPr>
          <w:trHeight w:val="848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84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24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0 00 00 00 0000 0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точники внутреннего              </w:t>
              <w:br/>
              <w:t xml:space="preserve">финансирования дефицитов бюджетов, всего      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208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209,6</w:t>
            </w:r>
          </w:p>
        </w:tc>
      </w:tr>
      <w:tr>
        <w:trPr>
          <w:trHeight w:val="24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ом числе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2 00 00 00 0000 0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90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900,0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2 00 00 00 0000 7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363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329,7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2 00 00 13 0000 7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363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329,7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2 00 00 00 0000 8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463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429,7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2 0000 13 0000 8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463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429,7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3 00 00 00 0000 0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3 01 00 00 0000 7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46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46,0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 01 03 01 00 13 0000 7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46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46,0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3 01 00 00 0000 8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46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46,0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 01 03 01 00 13 0000 8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46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46,0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0 00 00 0000 0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8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09,6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0 00 00 0000 5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02459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27600,7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2 00 00 0000 5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величение прочих остатков средств бюджетов   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02459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27600,7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2 01 00 0000 5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02459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27600,7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 01 05 02 01 13 0000 5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величение прочих остатков денежных средств бюджетов городских поселений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02459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27600,7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0 00 00 0000 6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768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1910,3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2 00 00 0000 6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768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1910,3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01 05 02 01 00 0000 6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768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1910,3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 01 05 02 01 13 0000 6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меньшение прочих остатков денежных средств бюджетов городских поселений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768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191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 xml:space="preserve">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09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46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24:00Z</dcterms:created>
  <dc:creator>Пользователь</dc:creator>
  <dc:description/>
  <cp:keywords/>
  <dc:language>en-US</dc:language>
  <cp:lastModifiedBy>VELTON</cp:lastModifiedBy>
  <cp:lastPrinted>2023-08-28T11:28:00Z</cp:lastPrinted>
  <dcterms:modified xsi:type="dcterms:W3CDTF">2023-08-28T08:42:00Z</dcterms:modified>
  <cp:revision>16</cp:revision>
  <dc:subject/>
  <dc:title/>
</cp:coreProperties>
</file>