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№ 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12» декабря 2022 г.                                                                                          г. Кореновск 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глава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назначены: постановлением администрации Кореновского городского поселения Кореновского района от 22 ноября 2022 года № 1533. </w:t>
      </w:r>
    </w:p>
    <w:p>
      <w:pPr>
        <w:pStyle w:val="Normal"/>
        <w:ind w:firstLine="709"/>
        <w:jc w:val="both"/>
        <w:rPr/>
      </w:pPr>
      <w:r>
        <w:rPr/>
        <w:t>Опубликование информации о публичных слушаниях: газета «Кореновские вести»               от 24 ноября 2022 года № 47 (12504).</w:t>
      </w:r>
    </w:p>
    <w:p>
      <w:pPr>
        <w:pStyle w:val="Normal"/>
        <w:ind w:firstLine="709"/>
        <w:jc w:val="both"/>
        <w:rPr/>
      </w:pPr>
      <w:r>
        <w:rPr/>
        <w:t>Вопрос публичных слушаний: проект постановления «О предоставлении Гарьковскому Алексею Григорьевичу разрешения на условно разрешенный вид использования земельного участка с кадастровым номером 23:12:0601035:16, расположенного по адресу: Российская Федерация, Краснодарский край, Кореновский район, город Кореновск, улица Фрунзе, 98»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Комиссия по землепользованию и застройке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>Количество участников публичных слушаний, принявших участие: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1275"/>
        <w:gridCol w:w="2268"/>
        <w:gridCol w:w="1985"/>
      </w:tblGrid>
      <w:tr>
        <w:trPr>
          <w:trHeight w:val="64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участников, проживающих на территории, в пределах которой проводятся публичные слуш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/>
              <w:t>«О предоставлении Гарьковскому Алексею Григорьевичу разрешения на условно разрешенный вид использования земельного участка с кадастровым номером 23:12:0601035:16, расположенного по адресу: Российская Федерация, Краснодарский край, Кореновский район, город Кореновск, улица Фрунзе, 9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zh-CN"/>
        </w:rPr>
        <w:t>Выводы комиссии по землепользованию и застройке Кореновского городского поселения Кореновского района по результатам публичных слушаний: п</w:t>
      </w:r>
      <w:r>
        <w:rPr/>
        <w:t>осле анализа вынесенных предложений в соответствии со статьей 39 Градостроительного кодекса Российской Федерации, Правилами землепользования и застройки Кореновского городского поселения Кореновского района, утвержденными решением Совета Кореновского городского поселения Кореновского района от 25 декабря 2013 года № 396 (с изменением от 28 сентября                         2022 года № 336) направить главе Кореновского городского поселения Кореновского района рекомендации в предоставлении Гарьковскому Алексею Григорьевичу разрешение на                      условно разрешенный вид использования земельного участка площадью 457 квадратных метров, относящегося к категории «земли населенных пунктов», с кадастровым номером 23:12:0601035:16, расположенного по адресу: Российская Федерация, Краснодарский край, Кореновский район, город Кореновск, улица Фрунзе, 98 – «магазины»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 xml:space="preserve">Заключение о результатах публичных слушаний подготовлено                                                на основании Протокола </w:t>
      </w:r>
      <w:r>
        <w:rPr/>
        <w:t>проведения публичных слушаний от 12 декабря 2022 года №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 по землепользованию и застройке</w:t>
      </w:r>
    </w:p>
    <w:p>
      <w:pPr>
        <w:pStyle w:val="Normal"/>
        <w:rPr/>
      </w:pPr>
      <w:r>
        <w:rPr/>
        <w:t>Кореновского городского поселения</w:t>
        <w:tab/>
        <w:tab/>
        <w:t xml:space="preserve"> _______________________       А.Н. 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______________________  Т.В. Барабош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Члены комиссии: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_ А.И. Березовская                       __________________С.К. Евгле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Д.И. Данилин                              __________________ М.И. Василь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_Н.А. Крыгина                             ____________________ С.В. Величко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_ О.Г. Хахуцкая                           _____________________Е.П. Кийко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0:00Z</dcterms:created>
  <dc:creator>ARXITECTURA</dc:creator>
  <dc:description/>
  <cp:keywords/>
  <dc:language>en-US</dc:language>
  <cp:lastModifiedBy>User</cp:lastModifiedBy>
  <cp:lastPrinted>2022-10-17T14:44:00Z</cp:lastPrinted>
  <dcterms:modified xsi:type="dcterms:W3CDTF">2022-12-12T12:25:00Z</dcterms:modified>
  <cp:revision>3</cp:revision>
  <dc:subject/>
  <dc:title>Приложение №1</dc:title>
</cp:coreProperties>
</file>