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05790" cy="652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rFonts w:eastAsia="Calibri"/>
          <w:b/>
          <w:sz w:val="36"/>
          <w:szCs w:val="36"/>
          <w:lang w:eastAsia="ar-SA"/>
        </w:rPr>
        <w:t>ПОСТАНОВЛ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от 27.03.2020   </w:t>
        <w:tab/>
        <w:tab/>
        <w:t xml:space="preserve">                                                  </w:t>
        <w:tab/>
        <w:tab/>
        <w:tab/>
        <w:t xml:space="preserve">  № 320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. Кореновск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Calibri" w:cs="Liberation Serif;Times New Roman"/>
          <w:kern w:val="2"/>
          <w:sz w:val="20"/>
          <w:szCs w:val="20"/>
          <w:lang w:eastAsia="zh-CN" w:bidi="hi-IN"/>
        </w:rPr>
      </w:pPr>
      <w:r>
        <w:rPr>
          <w:rFonts w:eastAsia="Calibri" w:cs="Liberation Serif;Times New Roman" w:ascii="Liberation Serif;Times New Roman" w:hAnsi="Liberation Serif;Times New Roman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Liberation Serif;Times New Roman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Даргис Ольге Викторовне разрешения 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й вид использования земельного участка с кадастровым номером 23:12:0601044:656, расположенного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Российская Федерация, Краснодарский край,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Кореновский район, Кореновское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, город Кореновск, улица Академик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а, 9/1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5 Земельного кодекса Российской Федерации и статьей 39 Градостроительного кодекса Российской Федерации,                              с решением Совета Кореновского городского поселения Кореновского района от 25 июля 2018 года № 423 «Об утверждении Положения о порядке организации и проведения публичных слушаний, общественных обсуждений в Кореновском городском поселении Кореновского района» (с изменениями                   от 26 декабря 2018 года № 472, от 2 октября 2019 года № 11-2/4), Уставом Кореновского городского поселения Кореновского района, на основании заключения о результатах публичных слушаний от 23 марта 2020 года                    № 16, 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Даргис Ольге Викторовне разрешение на                  условно разрешенный вид использования земельного участка площадью                439 квадратных метров, относящегося к категории «земли населенных пунктов», с кадастровым номером 23:12:0601044:656, расположенного по адресу: Российская Федерация, Краснодарский край, муниципальное образование Кореновский район, Кореновское городское поселение, город Кореновск, улица Академика Курчатова, 9/1, принадлежащего на праве собственности Даргис О.В. (зарегистрировано в Едином государственном реестре недвижимости 23:12:0601044:656-23/002/2019-1, 24 сентября 2019 года) – «блокированная жилая застройк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архитектуры и градостроительства администрации Кореновского городского поселения Кореновского района (Березовская) направить настоящее постановление в отдел архитектуры и градостроительства администрации муниципального образования Кореновский район для внесения сведений в государственную информационную систему обеспечения градостроительной деятельности муниципального образования Корен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Кореновского городского поселения Кореновского района (Питиримова)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комендовать Даргис Ольге Викторовне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дарскому краю для внесения сведений в Единый государственный реестр недвижим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городского поселения</w:t>
      </w:r>
    </w:p>
    <w:p>
      <w:pPr>
        <w:pStyle w:val="Normal"/>
        <w:tabs>
          <w:tab w:val="clear" w:pos="708"/>
          <w:tab w:val="left" w:pos="440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С.Г. Чепу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14:00Z</dcterms:created>
  <dc:creator>Bokr</dc:creator>
  <dc:description/>
  <cp:keywords/>
  <dc:language>en-US</dc:language>
  <cp:lastModifiedBy>VELTON</cp:lastModifiedBy>
  <cp:lastPrinted>2020-03-30T17:53:00Z</cp:lastPrinted>
  <dcterms:modified xsi:type="dcterms:W3CDTF">2020-03-30T14:53:00Z</dcterms:modified>
  <cp:revision>11</cp:revision>
  <dc:subject/>
  <dc:title>О создании оргкомитета по проведению публичных слушаний</dc:title>
</cp:coreProperties>
</file>