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kern w:val="2"/>
          <w:sz w:val="28"/>
          <w:szCs w:val="28"/>
          <w:lang w:bidi="hi-IN"/>
        </w:rPr>
      </w:pPr>
      <w:r>
        <w:rPr>
          <w:rFonts w:eastAsia="Calibri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2.06.2020   </w:t>
        <w:tab/>
        <w:tab/>
        <w:t xml:space="preserve">                                                  </w:t>
        <w:tab/>
        <w:tab/>
        <w:tab/>
        <w:t xml:space="preserve">  № 4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беспечении выполнения требований пожарной безопасност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весенне-летний пожароопасный период 2020 года и в перио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борки урожая зерновых и заготовки грубых кормов 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рритории Кореновского город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о исполнение Федерального закона от 21 декабря 1994 года № 69-ФЗ   «О пожарной безопасности», Закона Краснодарского края от 31 марта                             2000 года № 250-КЗ «О пожарной безопасности в Краснодарском крае», в соответствии с Правилами противопожарного режима в Российской       Федерации, утвержденными постановлением Правительства Российской Федерации 25 апреля 2012 года № 390 «О противопожарном режиме», в целях обеспечения пожарной безопасности в весенне-летний пожароопасный период 2020 года и в период проведения хлебоуборочных работ, хранения зерна и заготовки грубых кормов на территории Кореновского городского поселения, администрация Кореновского городского поселения Кореновского район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экстренное оповещение при угрозе распространения пожаров на территории Кореновского городского поселения, а также при возникновении пожаров в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неральному директору муниципального унитарного предприятия Кореновского городского поселения «Жилищно-коммунальное хозяйство»  Д.И. Данил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должить работу по ремонту пожарных гидрантов, расположенных на территории Кореновского городского поселения Кореновского района, оснащению мест их нахождения соответствующими указа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ерить готовность имеющейся на предприятии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казенного учреждения Кореновского городского поселения Кореновского района «Уютный город» А.М. Ерем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на постоянной основе проводить выкос сорной растительности на землях общего пользования Коре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рить готовность имеющейся на предприятии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 в течение пожароопасного периода 2020 года на постоянной основе проводить мероприятия по уборке и вывозу горючего мусора с территории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елям сельскохозяйственных и перерабатывающих предприятий, крестьянских (фермерских) хозяйств, расположенных на территории Кореновского город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беспечить пожарную безопасность хлебоуборочных работ, мест хранения и переработки грубых кормов и зерна. Не допускать сжигание стерни, пожнивных остатков на полях, опавшей листвы, разведение костров на по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Провести с лицами, занятыми на хлебоуборочных работах и работах в местах хранения и переработки грубых кормов и зерна, занятия по соблюдению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Организовать в период уборки зерновых и заготовки грубых кормов дежурства (при наличии) членов добровольных пожар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Тракторы и автомобили оборудовать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 зажигания и топливоот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риказом назначить лиц, ответственных за заготовку, досушку и хранение с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чальнику 103 пожарно-спасательной части Федерального бюджетного учреждения «12 пожарно - спасательный отряд Федеральной противопожарной службы по Краснодарскому краю» В.П. Кулюко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казать при необходимости помощь в проведении занятий с лицами, занятыми на хлебоуборочных работах и работах в местах хранения и переработки грубых кормов и зе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 Совместно с участковыми уполномоченными полиции отдела Министерства внутренних дел Российской Федерации по Кореновскому району в ходе проверок противопожарного состояния мест хранения и переработки грубых кормов и зерна, в том числе в период проведения надзорно-профилактической операции «Урожай-2020», особое внимание обращать на наличие средств пожароту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у управления образования администрации муниципального образования Кореновский район С.М. Батог принять необходимые меры по обеспечению пожарной безопасности мест, задействованных в организации проведения летнего отдыха, оздоровления и занятости детей на территории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ям предприятий, учреждений и организаций, расположенных на территории Кореновского городского поселения Кореновского района, а также жителям Кореновского городского поселения Кореновского района обеспечить соблю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</w:t>
      </w:r>
      <w:r>
        <w:rPr>
          <w:sz w:val="28"/>
        </w:rPr>
        <w:t>Правил противопожарного режима в Российской Федерации, утвержденных постановлением Правительства Российской Федерации от                   25 апреля 2012 года № 390 «О противопожарном режим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2. </w:t>
      </w:r>
      <w:r>
        <w:rPr>
          <w:sz w:val="28"/>
          <w:szCs w:val="28"/>
        </w:rPr>
        <w:t>Правил благоустройства территории Кореновского городского поселения Кореновского района, утвержденных решением Совета Кореновского городского поселения Кореновского района от 23.01.2020 года  № 52-6/4 в части недопущения фактов складирования, сжигания мусора, собранных листьев, тары, производственных и других отходов, разведения костров, включая внутренние территории предприятий и частных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ям Советов территориального общественного самоуправления Кореновского городского поселения Кореновского района во время проведения сходов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оводить разъяснительную работу с гражданами по вопросам соблюдения правил пожарной безопасности в частном секторе, недопущения фактов складирования и выжигания мусора в населенных пунктах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овести работу с жильцами многоквартирных домов, расположенных на территории поселения по вопросу оснащения средствами пожаротушения с инструкцией их эксплуатации и пожарным инвен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на заместителя главы Кореновского городского поселения Кореновского района С.Г. Чепур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USER</dc:creator>
  <dc:description/>
  <cp:keywords/>
  <dc:language>en-US</dc:language>
  <cp:lastModifiedBy>Пользователь</cp:lastModifiedBy>
  <cp:lastPrinted>2020-06-23T10:01:00Z</cp:lastPrinted>
  <dcterms:modified xsi:type="dcterms:W3CDTF">2020-06-23T07:01:00Z</dcterms:modified>
  <cp:revision>2</cp:revision>
  <dc:subject/>
  <dc:title>а</dc:title>
</cp:coreProperties>
</file>