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605790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6.12.2020   </w:t>
        <w:tab/>
        <w:tab/>
        <w:t xml:space="preserve">                                                  </w:t>
        <w:tab/>
        <w:tab/>
        <w:tab/>
        <w:t xml:space="preserve">  № 1045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Кореновск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й специализированной розничной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зонной ярмарки по реализации сельскохозяйственной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ции на территории Кореновского городского поселения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с 1 мая 2021 года по 30 ноя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от 6 октября 2003 года                                 № 131-ФЗ «Об общих принципах организации местного самоуправления в Российской Федерации», Законом Краснодарского края от 1 марта 2011 года                   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Уставом администрации Кореновского городского поселения Кореновского района, рассмотрев заявление индивидуального предпринимателя Попова Александра Васильевича                               от 30 ноября 2020 года администрация Кореновского городского поселения Кореновского района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проведение муниципальной специализированной розничной сезонной ярмарки по реализации сельскохозяйственной                  продукции на территории Кореновского город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ом ярмарки определить индивидуального предпринимателя Попова Александра Васильевича: почтовый/юридический                         адрес: город Краснодар, проспект 2 Ботанический, дом, 4; контактный телефон: 8918-960-75-7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роведения ярмарки установить с 1 мая 2021 года по                       30 ноябр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сто проведения ярмарки опреде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емельный участок, расположенный на территории прилегающей к АЗС № 43 ООО «Лукойл-Югнефтепродукт» на съезде М4 «Дон»                      автодороги 1279+700 км. (слева). Время проведения ярмарки установить                            с 06 часов 00 минут до 24 часов 0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тору ярмар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зработать и утвердить план мероприятий по организации и проведению ярмарки и продаже товаров на ярмарке на период ее проведения, определить режим работы ярма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зработать и утвердить порядок организации ярмарки, порядок предоставления торговых мест для продажи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зместить в средствах массовой информации и (при наличии) на своем официальном сайте в сети «Интернет» информацию о плане мероприятий по организации ярмарки и продаже товаров на 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беспечить охрану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порядка и надлежащее санитарно-техническое состояние торговых мест во время проведения ярма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онно-кадровому отделу администрации Кореновского городского поселения Кореновского района (Слепокурова) обеспечить проведение мониторинга муниципальной специализированной розничной сезонной ярмар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дминистрации Кореновского городского поселения Кореновского района (Питиримова) официально опубликовать настоящее постановление и обеспечить его размещение на официальном сайте администрации Кореновского городского поселения Кореновского района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Р.Ф. Гр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4:00Z</dcterms:created>
  <dc:creator>Попов</dc:creator>
  <dc:description/>
  <cp:keywords/>
  <dc:language>en-US</dc:language>
  <cp:lastModifiedBy>VELTON</cp:lastModifiedBy>
  <cp:lastPrinted>2020-12-18T11:15:00Z</cp:lastPrinted>
  <dcterms:modified xsi:type="dcterms:W3CDTF">2020-12-18T08:15:00Z</dcterms:modified>
  <cp:revision>24</cp:revision>
  <dc:subject/>
  <dc:title/>
</cp:coreProperties>
</file>