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р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16 года</w:t>
        <w:tab/>
        <w:tab/>
        <w:tab/>
        <w:tab/>
        <w:tab/>
        <w:tab/>
        <w:tab/>
        <w:t xml:space="preserve">                     № 18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оренов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ореновского городского поселения Кореновского района от 23 марта 2016 года №172 «Об утверждении размера платы за услуги по содержанию и ремо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 в многоквартирных домах, переданных в управление  управляющей организации ООО «Глав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жилищным фон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Кореновского город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нести в решение Совета Кореновского городского поселения Кореновского района </w:t>
      </w:r>
      <w:r>
        <w:rPr>
          <w:sz w:val="28"/>
          <w:szCs w:val="28"/>
        </w:rPr>
        <w:t xml:space="preserve">от 23 марта 2016 года №172 «Об утверждении размера платы за услуги по содержанию и ремонту жилого помещения в многоквартирных домах, переданных в управление управляющей организации ООО «Главное управление жилищным фондом» </w:t>
      </w:r>
      <w:r>
        <w:rPr>
          <w:color w:val="000000"/>
          <w:sz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1.1. Изложить приложение к решению в новой редакции (прилагается).</w:t>
      </w:r>
    </w:p>
    <w:p>
      <w:pPr>
        <w:pStyle w:val="31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публикованию в печатном средстве массовой информации и размещению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вопросам промышленности, транспорта, связи, строительства и жилищно-коммунального хозяйства Совета Кореновского городского поселения Кореновского района (Андрейчук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4. Решение вступает в силу после его официального опубликования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        </w:t>
              <w:tab/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Е.Н. Пергун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Е.Д. Деляни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   Коренов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апреля 2016 года № 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платы за услуги по  содержанию и  ремонту жилого помещения  в многоквартирных домах, переданных в управление управляющей организации ООО «Главное управление жилищным фон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247"/>
        <w:gridCol w:w="2407"/>
      </w:tblGrid>
      <w:tr>
        <w:trPr>
          <w:trHeight w:val="103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луги по содержанию и ремонту ж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)</w:t>
            </w:r>
          </w:p>
        </w:tc>
      </w:tr>
      <w:tr>
        <w:trPr>
          <w:trHeight w:val="68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ногоэтажные капит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ые дома, имеющие все виды благоустройства (г.Кореновск, ул.Циолковского,6,8,10,12,14,1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20,22,24,26,28,30,32,34,36,38,8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 кв.м. общей площ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8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ногоэтажные капит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ые дома, имеющие все виды благоустройства (г.Кореновск, ул.Циолковского,6а,6б,6в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 кв.м. общей площ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8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ногоэтажные капитальные жилые дома, имеющие все виды благоустройства (г.Кореновск, бульвар А.Медведева, 2,4,6,8,4,10,12,14,16,18,20,22,2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 кв.м. общей площ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68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ногоэтажные капитальные жилые дома, имеющие все виды благоустройства (г.Кореновск, ул.Чкалова,2и,2к,2л,2м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 кв.м. общей площ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 xml:space="preserve">                 Ю.А. Кири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26:00Z</dcterms:created>
  <dc:creator>Александровна</dc:creator>
  <dc:description/>
  <cp:keywords/>
  <dc:language>en-US</dc:language>
  <cp:lastModifiedBy>Kharchenko</cp:lastModifiedBy>
  <cp:lastPrinted>2011-02-10T11:53:00Z</cp:lastPrinted>
  <dcterms:modified xsi:type="dcterms:W3CDTF">2016-04-29T11:48:00Z</dcterms:modified>
  <cp:revision>82</cp:revision>
  <dc:subject/>
  <dc:title/>
</cp:coreProperties>
</file>