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5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9.11.2022   </w:t>
        <w:tab/>
        <w:tab/>
        <w:t xml:space="preserve">                                              </w:t>
        <w:tab/>
        <w:tab/>
        <w:tab/>
        <w:t xml:space="preserve">  № 1447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_Hlk25331670"/>
      <w:r>
        <w:rPr>
          <w:b/>
          <w:sz w:val="28"/>
          <w:szCs w:val="28"/>
        </w:rPr>
        <w:t>О назначении на 21 ноября 2022 года публичных слушаний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е «О предоставлении администрации Кореновского городского поселения Кореновского района разрешения на услов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 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м номером 23:12:0601011:2089, расположенного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: Российская Федерация, Краснодарский край, Кор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bookmarkStart w:id="1" w:name="_Hlk25331670"/>
      <w:r>
        <w:rPr>
          <w:b/>
          <w:sz w:val="28"/>
          <w:szCs w:val="28"/>
        </w:rPr>
        <w:t>район, город Кореновск, улица Циолковского»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татьей 4 Федерального закона от 29 декабря                          2004 года № 191-ФЗ «О введении в действие Градостроительного                          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Кореновского городского поселения Кореновского района от 25 декабря 2013 года                                  № 396 «Об утверждении Правил землепользования и застройки                      Кореновского городского поселения Кореновского района» (с изменением              от 28 сентября 2022 года № 336), статьей 17 Устава Кореновского городского поселения Кореновского района, решением Совета Кореновского городского поселения Кореновского района от 28 апреля 2021 года № 180                                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</w:t>
      </w:r>
      <w:r>
        <w:rPr/>
        <w:t xml:space="preserve"> </w:t>
      </w:r>
      <w:r>
        <w:rPr>
          <w:sz w:val="28"/>
          <w:szCs w:val="28"/>
        </w:rPr>
        <w:t>(с изменениями от 25 августа 2021 года № 216,                         от 26 октября 2022 года № 340), в целях соблюдения прав жителей Кореновского город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3 статьи 5.1 Градостроительного кодекса Российской Федерации, рассмотрев заявление заместителя главы Кореновского городского поселения Кореновского района, начальника отдела по гражданской обороне и чрезвычайным ситуациям Чепурного Сергея Гавриловича и представленные документы, администрация Кореновского город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теме «О предоставлении администрации Кореновского городского поселения Кореновского района разрешения на условно разрешенный вид использования земельного участка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ремя и место проведения публичных слушаний –                        21 ноября 2022 года в 15 часов 00 минут по адресу: город Кореновск, улица Фрунзе, 91б, 2 этаж, кабинет № 7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Кореновского городского поселения Кореновского района (Киселев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1. Организовать опубликование оповещения о начале публичных слушаний до 11 ноября 2022 го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проект постановления «О предоставлении администрации Кореновского городского поселения Кореновского района разрешения на условно разрешенный вид использования земельного участка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», подлежащий рассмотрению на публичных слушаниях на официальном сайте администрации Кореновского городского поселения Кореновского района в информационно- 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течении семи дней со дня официального опубликования оповещения (прилагаетс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регистрацию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стить на официальном сайте администрации Кореновского городского поселения Кореновского района в информационно- телекоммуникационной сети «Интернет» заключение о результатах публичных слушаний в течение 7 рабочих дней со дня его подпис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проведению публичных слушаний определить комиссию по землепользованию и застройке Кореновского городского поселения Кореновского района, утвержденную                     постановлением администрации Кореновского городского поселения Кореновского района от 11 февраля 2015 года № 153 (с изменением от 21 марта 2022 года № 3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землепользованию и застройке Кореновского город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выполнение организационных мероприятий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подготовку заключения о результатах публичных слушаний и направление его в администрацию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Кореновского городского поселения Кореновского района (Труханова) официально обнародовать                           настоящее постановление и обеспечить его размещение на официальном                  сайте администрации Кореновского городского поселения                       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В. Супрунова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2" w:name="_Hlk25597127"/>
      <w:bookmarkStart w:id="3" w:name="_Hlk25597127"/>
      <w:bookmarkEnd w:id="3"/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25597127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 №  1447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я </w:t>
      </w:r>
      <w:bookmarkStart w:id="5" w:name="_Hlk25595918"/>
      <w:r>
        <w:rPr>
          <w:b/>
          <w:sz w:val="28"/>
          <w:szCs w:val="28"/>
        </w:rPr>
        <w:t xml:space="preserve">о предоставлении </w:t>
      </w:r>
      <w:bookmarkEnd w:id="5"/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городского поселения Кореновского района разрешения на условно разрешенный вид использования земельного участка с кадастровым номером 23:12:0601011:2089, расположенного п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у: Российская Федерация, Краснодарский край, Кореновский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, город Кореновск, улица Циолковского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8 апреля 2021 года № 180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</w:t>
      </w:r>
      <w:r>
        <w:rPr/>
        <w:t xml:space="preserve"> </w:t>
      </w:r>
      <w:r>
        <w:rPr>
          <w:sz w:val="28"/>
          <w:szCs w:val="28"/>
        </w:rPr>
        <w:t>(с изменениями                     от 25 августа 2021 года № 216, от 26 октября 2022 года № 340), Уставом Кореновского городского поселения Кореновского района, на основании заключения о результатах публичных слушаний от ______________ года                 № _____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администрации Кореновского городского поселения Кореновского района разрешение на условно разрешенный вид использования земельного участка площадью 3222 квадратных метра, относящегося к категории «земли населенных пунктов»,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, – «ведение огородниче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Киселев) направить настоящее постановление 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для внесения сведений в Единый государственный реестр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Трухан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А.Н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5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6:00Z</dcterms:created>
  <dc:creator>Bokr</dc:creator>
  <dc:description/>
  <cp:keywords/>
  <dc:language>en-US</dc:language>
  <cp:lastModifiedBy>VELTON</cp:lastModifiedBy>
  <cp:lastPrinted>2022-11-11T15:37:00Z</cp:lastPrinted>
  <dcterms:modified xsi:type="dcterms:W3CDTF">2022-11-11T12:37:00Z</dcterms:modified>
  <cp:revision>8</cp:revision>
  <dc:subject/>
  <dc:title>О создании оргкомитета по проведению публичных слушаний</dc:title>
</cp:coreProperties>
</file>