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11.2024   </w:t>
        <w:tab/>
        <w:tab/>
        <w:t xml:space="preserve">                                                  </w:t>
        <w:tab/>
        <w:tab/>
        <w:tab/>
        <w:t xml:space="preserve">  № 1581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 w:val="24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Calibri"/>
          <w:b/>
          <w:b/>
          <w:kern w:val="2"/>
          <w:sz w:val="28"/>
          <w:szCs w:val="28"/>
          <w:lang w:eastAsia="en-US"/>
        </w:rPr>
      </w:pPr>
      <w:r>
        <w:rPr>
          <w:rFonts w:eastAsia="DejaVu Sans;Calibri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suppressAutoHyphens w:val="true"/>
        <w:jc w:val="center"/>
        <w:rPr>
          <w:rFonts w:eastAsia="DejaVu Sans;Calibri"/>
          <w:b/>
          <w:b/>
          <w:kern w:val="2"/>
          <w:sz w:val="28"/>
          <w:szCs w:val="28"/>
          <w:lang w:eastAsia="en-US"/>
        </w:rPr>
      </w:pPr>
      <w:r>
        <w:rPr>
          <w:rFonts w:eastAsia="DejaVu Sans;Calibri"/>
          <w:b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 на 2025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еновского городского поселения Кореновского района, администрация Кореновского город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Контроль за выполнением настоящего постановления возложить на заместителя главы Кореновского городского поселения Кореновского района      С.Г. Чепур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М.О. Шутылев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11.2024       № 158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контроля на территории Кореновского городского поселения Кореновского района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 требований к предоставлению жилых помещений в наемных домах социального использования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жилищный контроль на территории Кореновского городского поселения Коре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жилищного контроля на территории Кореновского городского поселения Кореновского района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, регламентированы решением Совета Кореновского городского поселения Кореновского района от 29 декабря 2021 года № 248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Кореновского город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жилищного контроля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жилищному контролю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существляется посредством размещения отделом соответствующих сведений на официальном сайте администрации Кореновского город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 поддержание в актуальном состоянии на официальном сайте администрации Кореновского городского поселения район сведений, предусмотренных частью 3 статьи 46 Федерального Закона                        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тделом консультирования в устной и письменной форме по следующим вопросам: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организации и осуществления Уполномоченным отделом муниципального земельного контроля;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порядка осуществления отделом профилактических, контрольных мероприятий, установленных Положением.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в порядке, установленном Федеральным законом от 02 мая 2006 года        № 59-ФЗ «О порядке рассмотрения обращения граждан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предостережения о недопустимости нарушения обязательных требований нарушения обязательных требований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ого Закона от 31 июля 2020 года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тдела профилактического визита осуществляется в порядке, установленном статьей 52 Федерального Закона                            от 31 июля 2020 года № 248-ФЗ «О государственном контроле (надзоре) и муниципальном контроле в Российской Федерации»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ind w:left="-7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                      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              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благоустро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Н. Гребене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Calibri"/>
          <w:b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4:00Z</dcterms:created>
  <dc:creator>User</dc:creator>
  <dc:description/>
  <cp:keywords/>
  <dc:language>en-US</dc:language>
  <cp:lastModifiedBy>Ксения</cp:lastModifiedBy>
  <cp:lastPrinted>2024-12-03T12:27:00Z</cp:lastPrinted>
  <dcterms:modified xsi:type="dcterms:W3CDTF">2024-12-03T09:27:00Z</dcterms:modified>
  <cp:revision>21</cp:revision>
  <dc:subject/>
  <dc:title/>
</cp:coreProperties>
</file>