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возложить на заместителя главы Кореновского городского поселения Кореновского района      С.Г. Чепу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Шутыле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а постановления от ______________________________ № ______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</w:t>
      </w:r>
    </w:p>
    <w:p>
      <w:pPr>
        <w:pStyle w:val="Normal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</w:t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</w:t>
        <w:tab/>
        <w:tab/>
        <w:tab/>
        <w:tab/>
        <w:t xml:space="preserve">                                         Ю.Н. Гребен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й специалист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Кореновского района</w:t>
        <w:tab/>
        <w:tab/>
        <w:tab/>
        <w:tab/>
        <w:tab/>
        <w:tab/>
        <w:t xml:space="preserve">    Т.В. Шамра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ект согласован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lang w:eastAsia="ar-SA"/>
        </w:rPr>
        <w:t xml:space="preserve">                                                                            С.Г. Чепурной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чальник юридическо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администрации Коре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lang w:eastAsia="ar-SA"/>
        </w:rPr>
        <w:t>городского поселения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 xml:space="preserve">                                   В.Г. Жаб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Кореновског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Л.В. Козыренк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контроля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требований к предоставлению жилых помещений в наемных домах социального использования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жилищный контроль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жилищного контроля на территории Кореновского городского поселения Кореновского района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, регламентированы решением Совета Кореновского городского поселения Кореновского района от 29 декабря 2021 года № 248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жилищного контроля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жилищному контролю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существляется посредством размещения отделом соответствующих сведений на официальном сайте администрации Кореновского город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 поддержание в актуальном состоянии на официальном сайте администрации Кореновского городского поселения район сведений, предусмотренных частью 3 статьи 46 Федерального Закона                        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тделом консультирования в устной и письменной форме по следующим вопросам: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организации и осуществления Уполномоченным отделом муниципального земельного контроля;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в порядке, установленном Федеральным законом от 02 мая 2006 года        № 59-ФЗ «О порядке рассмотрения обращения граждан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предостережения о недопустимости нарушения обязательных требований нарушения обязательных требований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от 31 июля 2020 года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тдела профилактического визита осуществляется в порядке, установленном статьей 52 Федерального Закона                            от 31 июля 2020 года № 248-ФЗ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ind w:left="-7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                      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              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благоустро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4:00Z</dcterms:created>
  <dc:creator>User</dc:creator>
  <dc:description/>
  <cp:keywords/>
  <dc:language>en-US</dc:language>
  <cp:lastModifiedBy>User015</cp:lastModifiedBy>
  <cp:lastPrinted>2022-12-06T10:40:00Z</cp:lastPrinted>
  <dcterms:modified xsi:type="dcterms:W3CDTF">2024-09-16T11:30:00Z</dcterms:modified>
  <cp:revision>16</cp:revision>
  <dc:subject/>
  <dc:title/>
</cp:coreProperties>
</file>