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579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6.12.2016   </w:t>
        <w:tab/>
        <w:tab/>
        <w:t xml:space="preserve">                                                  </w:t>
        <w:tab/>
        <w:tab/>
        <w:tab/>
        <w:t xml:space="preserve">  № 2292</w:t>
      </w:r>
    </w:p>
    <w:p>
      <w:pPr>
        <w:pStyle w:val="Normal"/>
        <w:widowControl w:val="false"/>
        <w:tabs>
          <w:tab w:val="left" w:pos="432" w:leader="none"/>
          <w:tab w:val="left" w:pos="708" w:leader="none"/>
        </w:tabs>
        <w:autoSpaceDE w:val="false"/>
        <w:jc w:val="center"/>
        <w:rPr>
          <w:rFonts w:ascii="Courier New" w:hAnsi="Courier New" w:cs="Courier New"/>
          <w:lang w:eastAsia="ar-SA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на территории Коре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Кореновского района на 2017 год»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Развитие культуры                на территории Кореновского городского поселения Кореновского района на                   2017 год» (при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ово-экономическому отделу администрации Кореновского городского поселения Кореновского района (Киричко) предусмотреть финансирование расходов на реализацию указанной программы в 2017 году из бюджета Кореновского город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бщему отделу администрации Кореновского городского поселения Кореновского района (Воротникова)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реновского городского поселения Кореновского района Р.Ф. Гром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бнародования, но не раннее вступления в силу решения Совета Кореновского городского поселения Кореновского района «О бюджете Кореновского городского поселения Кореновского района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                                                                                  Е.Н. Перг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оре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6 № 229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Кореновского городского поселения Кореновского района на 2017 год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Развитие культуры на территории Кореновского город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7 г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641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Развитие   культуры на территории Кореновского городского поселения Кореновского района на 2016 год»  (далее Программа)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ление главы администрации (губернатора) Краснодарского края от 22.10.2015 года № 986 «Об утверждении государственной программы Краснодарского края «Развитие культуры</w:t>
            </w:r>
            <w:r>
              <w:rPr>
                <w:rFonts w:cs="Arial"/>
                <w:sz w:val="24"/>
                <w:szCs w:val="24"/>
              </w:rPr>
              <w:t>, постановление администрации Кореновского городского поселения Кореновского района от 19 марта 2013 года № 291 «Об утверждении плана мероприятий («дорожной карты») «Изменения в отраслях социальной сферы Кореновского городского поселения Кореновского района, направленные на повышение эффективности сферы культуры» (с изменениями от 27.02.2015 № 222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адровый отдел администрации Кореновского город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овского городского поселения Корен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адровый отдел администрации Кореновского городского поселения Кореновского район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кадровый отдел администрации Кореновского городского поселения Кореновского района, муниципальные бюджетные учреждения культуры Кореновского городского поселения </w:t>
            </w:r>
          </w:p>
        </w:tc>
      </w:tr>
      <w:tr>
        <w:trPr>
          <w:trHeight w:val="45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и задач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иоритетного культурного и гуманитарного развития личности, укрепление единства народов посредством обеспечения доступа граждан к культурным ценностям и реализация творческого потенциала населе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целевой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                    5637268,00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 финансирования Программы составляет  5637268,00 рубле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за выполнением Программ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еновского городского поселения Кореновского района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Обоснование необходимости разработки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реновского городского поселения функционируют следующие учреждения культуры: Муниципальное бюджетное учреждение «Городской дом культуры Кореновского городского поселения № 1», Муниципальное бюджетное учреждение «Историко-краеведческий музей», муниципальное бюджетное киновидеозрелищное учреждение, Муниципальное бюджетное учреждение «Городской парк культуры и отдыха, Муниципальное бюджетное учреждение «Центральная городская библиотека». Последние годы проведена определенная работа по поддержке, развитию и сохранению учреждений культуры. Удалось сохранить сеть культурно - досугов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являются самыми доступными для жителей поселения, где они могут раскрыть свой художественный потенциал, реализовать себя, как творческую личность, провести интересно с пользой свой досуг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Краснодарском крае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азряд первоочередных выдвинуты задачи подготовки, переподготовки и повышения квалификации кадров культуры, их социальной поддержки, в чем имеется ряд серьезных</w:t>
      </w:r>
      <w:r>
        <w:rPr>
          <w:rFonts w:cs="Calibri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cs="Calibri" w:ascii="Arial" w:hAnsi="Arial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Заработная плата работников культуры, искусства и кинематографии значительно ниже, чем в среднем по отраслям социальной сферы, что приводит к невозможности привлечения для работы молодых специалистов с новыми знаниями и навыками, и как следствие старению кадров и оттоку их из отрас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ширение доступа различных категорий населения поселения к достижениям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и оптимизация кадров в отрас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отдельных категорий работников муниципальных учреждений в сфере культуры.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 реализации программы - 2017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Финансирование Программы осуществляется за счет средств местного бюджета в сумме 5637268,00 рублей.</w:t>
      </w:r>
    </w:p>
    <w:p>
      <w:pPr>
        <w:pStyle w:val="Normal"/>
        <w:widowControl w:val="false"/>
        <w:autoSpaceDE w:val="fals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рограммных мероприятий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tbl>
      <w:tblPr>
        <w:tblW w:w="99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985"/>
        <w:gridCol w:w="1135"/>
        <w:gridCol w:w="1419"/>
        <w:gridCol w:w="1205"/>
        <w:gridCol w:w="1490"/>
        <w:gridCol w:w="2210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-рования, всего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заказчик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</w:tr>
      <w:tr>
        <w:trPr>
          <w:trHeight w:val="14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еновского городского посе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 268,00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Кореновско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городского поселения Кореновского района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кадровый отдел администрации Кореновского поселения Кореновского района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 268,00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6. Механизм реализации Программы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казчиком Программы является администрация Кореновского городского поселения Кореновского района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рганизационно-кадровый отдел администрации Кореновского городского поселения Кореновского района является разработчиками Программы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ущее управление целевой Программой и контрольные функции в ходе реализации Программы осуществляет координатор целевой программы – организационно-кадровый отдел администрации Кореновского городского поселения Кореновского района.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ординатор целевой Программы: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рганизует координацию деятельности исполнителей мероприятий целевой Программ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рганизует нормативно-правовое и методическое обеспечение реализации целевой Программ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подготовку предложений по объемам и источникам средств реализации Программы на основании предложений исполнителей мероприятий целевой Программ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рганизует информационную и разъяснительную работу, направленную на освещение целей и задач целевой Программ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отовит доклад о реализации целевой Программ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мониторинг и анализ отчетов исполнителей мероприятий, ответственных за реализацию соответствующих мероприятий целевой Программ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оценку социально-экономической эффективности, а также оценку целевых индикаторов (критериев) реализации целевой Программы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есет ответственность за целевое и 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уществляет контроль за ходом реализации целевой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сходование денежных средств, предусмотренных в бюджете Кореновского городского поселения Кореновского района на реализацию Программы, осуществляется администрацией Кореновского городского поселения Кореновского райо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Ход и результаты выполнения бюджетных обязательств Кореновского городского поселения Кореновского района рассматриваются на заседаниях Совета Кореновского городского поселения Кореновского района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  <w:lang w:eastAsia="hi-IN" w:bidi="hi-IN"/>
        </w:rPr>
      </w:pPr>
      <w:r>
        <w:rPr>
          <w:rFonts w:eastAsia="Arial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color w:val="000000"/>
          <w:sz w:val="28"/>
          <w:szCs w:val="28"/>
          <w:lang w:eastAsia="hi-IN" w:bidi="hi-IN"/>
        </w:rPr>
        <w:t>7. Оценка эффективности результатов реализации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механизмов государственной и муниципальной поддержки деятельности культурно - досуговых учрежд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вышению роли клубных учреждений в духовной сфере общества, системе воспитания населения Кореновского городского посел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ю комплекса услуг, способных удовлетворить культурные запросы населе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льнейшему развитию коллективов самодеятельного народного творчеств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культурного обслуживания жителей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Calibri"/>
          <w:sz w:val="28"/>
          <w:szCs w:val="28"/>
        </w:rPr>
      </w:pPr>
      <w:r>
        <w:rPr>
          <w:rFonts w:cs="Calibri" w:ascii="Arial" w:hAnsi="Arial"/>
          <w:sz w:val="28"/>
          <w:szCs w:val="28"/>
        </w:rPr>
        <w:t>Главным результатом реализации Программы станет формирование благоприятной общественной атмосферы на территории поселения и значение показателей результативности эффекта от реализации планируемого мероприятия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8"/>
        <w:gridCol w:w="705"/>
        <w:gridCol w:w="1559"/>
        <w:gridCol w:w="1378"/>
      </w:tblGrid>
      <w:tr>
        <w:trPr>
          <w:trHeight w:val="7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ое зна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за 2016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Плановое знач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на 2017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инамика среднемесячной заработной платы работников муниципальных учреждений культуры по отношению к предшествующему го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,0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библиографических записей в электронных каталогах муниципальных библиотек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общедоступных библиотек, подключенных к сети «Интернет»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представленных (во всех формах) зрителю предметов основного фонда музейных учреждений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1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,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сещаемость муниципальных музейных учреждений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личество выставок и выставочных проектов, осуществляемых  музеями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участников клубных формирований  учреждений культурно-досугового тип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детей, участников творческих мероприятий культурно-досугов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зрителей киносеанс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9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ровень удовлетворенности населения   качеством предоставления муниципальных услуг в сфере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исло получателей денежных выплат стимулирующего характера по 3000 рублей, всего (в том числе)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редств краев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о – кадрового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Кореновского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4"/>
          <w:szCs w:val="24"/>
          <w:lang w:eastAsia="ar-SA"/>
        </w:rPr>
      </w:pPr>
      <w:r>
        <w:rPr>
          <w:sz w:val="28"/>
          <w:szCs w:val="28"/>
        </w:rPr>
        <w:t>городского поселения                                                                          М.В. Колесова</w:t>
      </w:r>
    </w:p>
    <w:p>
      <w:pPr>
        <w:pStyle w:val="Normal"/>
        <w:widowControl w:val="false"/>
        <w:tabs>
          <w:tab w:val="clear" w:pos="708"/>
          <w:tab w:val="left" w:pos="3940" w:leader="none"/>
        </w:tabs>
        <w:autoSpaceDE w:val="false"/>
        <w:rPr>
          <w:rFonts w:ascii="Arial" w:hAnsi="Arial" w:cs="Arial"/>
          <w:color w:val="FFFFFF"/>
          <w:sz w:val="28"/>
          <w:szCs w:val="28"/>
          <w:lang w:eastAsia="ar-SA"/>
        </w:rPr>
      </w:pPr>
      <w:r>
        <w:rPr>
          <w:rFonts w:cs="Arial" w:ascii="Arial" w:hAnsi="Arial"/>
          <w:color w:val="FFFFFF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27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18:00Z</dcterms:created>
  <dc:creator>Zver</dc:creator>
  <dc:description/>
  <cp:keywords/>
  <dc:language>en-US</dc:language>
  <cp:lastModifiedBy>Андрей Барыбин</cp:lastModifiedBy>
  <cp:lastPrinted>2016-12-07T12:38:00Z</cp:lastPrinted>
  <dcterms:modified xsi:type="dcterms:W3CDTF">2016-12-07T09:38:00Z</dcterms:modified>
  <cp:revision>33</cp:revision>
  <dc:subject/>
  <dc:title> </dc:title>
</cp:coreProperties>
</file>