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р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3 марта 2016 года</w:t>
        <w:tab/>
        <w:tab/>
        <w:tab/>
        <w:tab/>
        <w:tab/>
        <w:t xml:space="preserve">                                             № 1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рено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ореновского городского поселения Кореновского района от 23 декабря 2015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орено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ореновского городского поселения Кореновского района        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Кореновского городского поселения Кореновского района от 23 декабря 2015 года № 142 «О бюджете Кореновского городского поселения Кореновского района на 2016 год» следующие изменения (с изменениями от 25 февраля 2016 года №16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1 слова «в сумме 166168,0 тыс.рублей» заменить словами «в сумме 261549,3 тыс.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2 слова «в сумме 191586,2 тыс. рублей» заменить словами «в сумме 289268,5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7 слова «дефицит в сумме 25418,2 тыс. рублей» заменить словами «дефицит в сумме 27719,2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8),9),10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убсидии на развитие общественной инфраструктуры муниципального значения в сумме 79249,3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олгосрочная краевая целевая программа «Жилище» на 2011-2015 годы. Прочие мероприятия, осуществляемые за счет межбюджетных трансфертов прошлых лет из краевого бюджета в сумме 2853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убсидия на создание условий для развития жилищного строительства, в том числе жилья эконом-класса, а также обеспечения земельных участков инженерной и социальной инфраструктурой, в том числе для семей, имеющих трех и более детей в сумме 13278,6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 № 4, № 5, № 6, № 7, № 9 изложить в новой редакции согласно приложениям № 1 - 5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публикованию в печатном средстве массовой информации и размещению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</w:t>
      </w:r>
      <w:r>
        <w:rPr/>
        <w:t xml:space="preserve"> </w:t>
      </w:r>
      <w:r>
        <w:rPr>
          <w:sz w:val="28"/>
          <w:szCs w:val="28"/>
        </w:rPr>
        <w:t>по бюджету и финансам Совета Кореновского городского поселения Кореновского района (Кули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49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Н. Пергун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 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Д. Деляниди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29"/>
        <w:gridCol w:w="2956"/>
        <w:gridCol w:w="4496"/>
      </w:tblGrid>
      <w:tr>
        <w:trPr>
          <w:trHeight w:val="1714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16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Корен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98"/>
        <w:gridCol w:w="1419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тыс. руб.</w:t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593,5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2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0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,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13 0000 1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47,0</w:t>
            </w:r>
          </w:p>
        </w:tc>
      </w:tr>
      <w:tr>
        <w:trPr>
          <w:trHeight w:val="5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1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и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</w:tr>
      <w:tr>
        <w:trPr>
          <w:trHeight w:val="3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55,8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3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ереданных полномочий субъектов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9,3</w:t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02 02999 13 0000 151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9,3</w:t>
            </w:r>
          </w:p>
        </w:tc>
      </w:tr>
      <w:tr>
        <w:trPr>
          <w:trHeight w:val="7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05000 13 0000 15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врат остатков субсидий и иных 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лени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5,9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549,3</w:t>
            </w:r>
          </w:p>
        </w:tc>
      </w:tr>
    </w:tbl>
    <w:p>
      <w:pPr>
        <w:pStyle w:val="Normal"/>
        <w:ind w:left="-74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firstLine="748"/>
        <w:rPr>
          <w:sz w:val="28"/>
          <w:szCs w:val="28"/>
        </w:rPr>
      </w:pPr>
      <w:r>
        <w:rPr>
          <w:sz w:val="28"/>
          <w:szCs w:val="28"/>
        </w:rPr>
        <w:t>Начальник  финансово-экономического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16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декабря 2015 года № 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расходов бюджета Кореновского городского поселения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11"/>
        <w:gridCol w:w="574"/>
        <w:gridCol w:w="599"/>
        <w:gridCol w:w="1393"/>
      </w:tblGrid>
      <w:tr>
        <w:trPr>
          <w:tblHeader w:val="true"/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./п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9268,5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1384,0</w:t>
            </w:r>
          </w:p>
        </w:tc>
      </w:tr>
      <w:tr>
        <w:trPr>
          <w:trHeight w:val="94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96,6</w:t>
            </w:r>
          </w:p>
        </w:tc>
      </w:tr>
      <w:tr>
        <w:trPr>
          <w:trHeight w:val="73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848,8</w:t>
            </w:r>
          </w:p>
        </w:tc>
      </w:tr>
      <w:tr>
        <w:trPr>
          <w:trHeight w:val="93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1,1</w:t>
            </w:r>
          </w:p>
        </w:tc>
      </w:tr>
      <w:tr>
        <w:trPr>
          <w:trHeight w:val="311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197,5</w:t>
            </w:r>
          </w:p>
        </w:tc>
      </w:tr>
      <w:tr>
        <w:trPr>
          <w:trHeight w:val="46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821,0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Защита населения и территории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175,0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46,0</w:t>
            </w:r>
          </w:p>
        </w:tc>
      </w:tr>
      <w:tr>
        <w:trPr>
          <w:trHeight w:val="397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133,5</w:t>
            </w:r>
          </w:p>
        </w:tc>
      </w:tr>
      <w:tr>
        <w:trPr>
          <w:trHeight w:val="29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>
          <w:trHeight w:val="33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003,5</w:t>
            </w:r>
          </w:p>
        </w:tc>
      </w:tr>
      <w:tr>
        <w:trPr>
          <w:trHeight w:val="28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30,0</w:t>
            </w:r>
          </w:p>
        </w:tc>
      </w:tr>
      <w:tr>
        <w:trPr>
          <w:trHeight w:val="22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328,4</w:t>
            </w:r>
          </w:p>
        </w:tc>
      </w:tr>
      <w:tr>
        <w:trPr>
          <w:trHeight w:val="24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>
          <w:trHeight w:val="267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539,7</w:t>
            </w:r>
          </w:p>
        </w:tc>
      </w:tr>
      <w:tr>
        <w:trPr>
          <w:trHeight w:val="287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701,2</w:t>
            </w:r>
          </w:p>
        </w:tc>
      </w:tr>
      <w:tr>
        <w:trPr>
          <w:trHeight w:val="30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>
          <w:trHeight w:val="341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ссовой информац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764,1</w:t>
            </w:r>
          </w:p>
        </w:tc>
      </w:tr>
      <w:tr>
        <w:trPr>
          <w:trHeight w:val="55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764,1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89,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89,3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6824,7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6824,7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53,5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нутреннего и муниципального долга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5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 xml:space="preserve">                                   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(тыс.рублей)</w:t>
      </w:r>
    </w:p>
    <w:tbl>
      <w:tblPr>
        <w:tblW w:w="49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82"/>
        <w:gridCol w:w="1568"/>
        <w:gridCol w:w="721"/>
        <w:gridCol w:w="1535"/>
      </w:tblGrid>
      <w:tr>
        <w:trPr>
          <w:trHeight w:val="1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68,5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здание условий для развития жилищного строительства, в том числе жилья эконом-класса, а также обеспечения земельных участков инженерной и социальной инфраструктурой, в том числе для семей, имеющих трех и более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62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,6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62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,6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общественной инфраструктуры муниципального 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49,3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2,3</w:t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57,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Обеспечение работы территориального общественного самоуправления  на территории Корен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Кореновской городской общественной организации ветеранов на территории Кореновского городского поселения Кореновского района 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оектно-изыскательских работ под объекты строительства в Кореновском городском поселении Кореновского района  на 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ы по профилактике наркомании в Кореновском городском поселении Кореновского район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раздничных мероприятий, проводимых в Коренов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поселении Кореновского района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по проведению мероприятий, направленных на укрепление правопорядка, профилактике правонарушений на территории Корен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на 2016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4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ограмма «Информатизация Кореновского городского поселения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объекта «Стадион по улице Набережной, б/н, город Кореновск» на 2015-2016 г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Кореновского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канализации населенных пунктов Кореновского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 ремонт и ремонт автомобильных дорог местного значения Кореновского городского поселения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Кореновского городского казачьего общества на территории Кореновского городского поселения Кореновского района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Кореновской городской  общественной организации инвалидов» 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Реконструкция городского парка культуры и отдыха в г.Кореновс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этап) на 2015-2016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Строительство объекта: «Газопроводы высокого и низкого давления в г. Кореновске Коре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ов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 на 2016-2018 годы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Молодежь Кореновского городского поселения Коре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тлов и содержание безнадзорных (бездомных) животных на территории Кореновского городского поселения в 2016 год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ранспорта, осуществляющим пассажирские перевоз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информационному обслуживанию деятельности Совета и администрации Корено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м прав и регулированием отношений по 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ый фонд администрации Кореновского город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учреждений, подведомственных администрации муниципаль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8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8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,4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1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6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рочих  учреждений, подведомственных администрации муниципального образова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3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м согласно законодательству для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полномоч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</w:t>
            </w:r>
          </w:p>
        </w:tc>
      </w:tr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 - счетной палаты муниципального образования Корен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из бюджета Кореновского городского поселения Кореновск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 физическим лиц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одержание мест захорон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6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2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зе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4,6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7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 и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держанию и ремонту муниципального жилищного фо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Жилище» на 2011-2015 годы. 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</w:tr>
      <w:tr>
        <w:trPr>
          <w:trHeight w:val="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16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декабря 2015 года № 1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ОМ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расходов местного бюджета на 201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567"/>
        <w:gridCol w:w="601"/>
        <w:gridCol w:w="1809"/>
        <w:gridCol w:w="708"/>
        <w:gridCol w:w="1593"/>
      </w:tblGrid>
      <w:tr>
        <w:trPr>
          <w:tblHeader w:val="true"/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268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68,5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84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6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в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8,8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контрольно 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7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  «Обеспечение работы территориального общественного самоуправления на территории Кореновского город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деятельности городской общественной организации ветеранов  в Кореновском  городском поселении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держка Кореновского городского казачьего общества на территории Кореновского  городского поселения Кореновского район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Поддержка деятельности Кореновской  городской общественной организации инвали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му обслуживанию деятельности Совета 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8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8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6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3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 город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очих учреждений, подведомственных администрации муниципального образов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               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транспорта, осуществляющим пассажирски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питальный  ремонт и ремонт автомобильных дорог местного значения Кореновского городского посел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«Информатизация Кореновского городского поселения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«Поддержка малого и среднего предпринимательства в Кореновском город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8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содержанию и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9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здание условий для развития жилищного строительства, в том числе жилья эконом-класса, а также обеспечения земельных участков инженерной и социальной инфраструктурой, в том числе для семей, имеющих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6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62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8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оектно-изыскательских работ под объекты строительства в Кореновском городском поселении Кореновского района 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в Кореновском городском поселении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Развитие канализации на территории Кореновского городского поселения Коре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                      «Строительство объекта: «Газопроводы высокого и низкого д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Кореновске Кореновского района»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16-2017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5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из бюджета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0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Жилище» на 2011-2015 годы. 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9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1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тлов и содержание безнадзорных (бездомных) животных на территории Кореновского городского поселения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6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0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6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еры по профилактике наркомании в Кореновском городском поселении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Молодежь Кореновского город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4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4,1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раздничных мероприятий, проводимых в Кореновском город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Реконструкция городского парка культуры и отдыха в г.Кореновске (1-этап) на 2015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6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5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,2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,8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этапное повышение уровня средней заработной платы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0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4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4,7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2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6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92,3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Реконструкция объекта «Стадион по улице Набережной, б/н, город Кореновск»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2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6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Кореновского город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3"/>
        <w:gridCol w:w="832"/>
        <w:gridCol w:w="4496"/>
      </w:tblGrid>
      <w:tr>
        <w:trPr>
          <w:trHeight w:val="171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рта 2016 года № 16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5 года № 142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еречень статей и видов источников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ов бюджетов на 2016 год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ов бюджетов, всего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9,2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9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9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31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00 10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31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4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4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4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4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14,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8,4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 бюджетов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8,4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8,4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78,4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Кореновского городского </w:t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Ю.А. Киричко</w:t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11:00Z</dcterms:created>
  <dc:creator>Александровна</dc:creator>
  <dc:description/>
  <cp:keywords/>
  <dc:language>en-US</dc:language>
  <cp:lastModifiedBy>Kharchenko</cp:lastModifiedBy>
  <cp:lastPrinted>2015-12-29T14:07:00Z</cp:lastPrinted>
  <dcterms:modified xsi:type="dcterms:W3CDTF">2016-03-29T09:23:00Z</dcterms:modified>
  <cp:revision>1526</cp:revision>
  <dc:subject/>
  <dc:title/>
</cp:coreProperties>
</file>