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18   </w:t>
        <w:tab/>
        <w:tab/>
        <w:t xml:space="preserve">                                                  </w:t>
        <w:tab/>
        <w:tab/>
        <w:tab/>
        <w:t xml:space="preserve">  № 838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реновск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ода № 2309 «Об утверждении муниципальной программы Кореновского городского поселения Коре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эффективности реализации мероприятий муниципальной программы, администрация Кореновского городского поселения Кореновского района п о с т а н о в л я е т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ореновского                     городского поселения Кореновского района от 25 декабря 2017 года                                 № 2309 «Об утверждении муниципальной программы Кореновского                 городского поселения Кореновского района «Формирование современной городской среды Кореновского городского поселения Кореновского                         района на 2018-2022 годы» изменение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Кореновского городского поселения Кореновского района от 04 мая                        2018 года № 595 «О внесении изменений в постановление                             администрации Кореновского городского поселения Кореновского                            района от 25 декабря 2017 года № 2309 «Об утверждении                           муниципальной программы Кореновского городского поселения                    Кореновского района «Формирование современной городской                                    среды Кореновского городского поселения Кореновского района                                      на 2018-2022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Кореновского городского                     поселения Кореновского района (Устинова) разместить (опубликовать)              полный текст настоящего постановления в электронном СМИ в информационно-телекоммуникационной сети «Интернет» и                                 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      Е.Н. Пергу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06.2018 № 83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2.2017 № 230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6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6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3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троительства администрации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Кореновского город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й общего пользования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и общественных территорий Кореновского городского поселения Кореновского района (ремонт дворовых проездов, тротуарных дорожек, установка малых архитектурных форм (урн, скамеек), обустройство игровых и спортивных площадок, озеленение, освещени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42,8 тыс. рубле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ореновского городского поселения Кореновского района   расположено 184 многоквартирных жилых дома. Благоустройство дворов жилищного фонда и на сегодняшний день в целом по Кореновскому городском поселению Кореновского района полностью или частично не отвечает нормативным требования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ореновского городского поселения Кореновского района имеется 14 территорий массового пребывания людей -  парк, скверы, площадь, рощи и другие территории общего пользования, где благоустройство необходимо. Для обеспечения благоустройства территорий массового пребывания людей- парка, сквера, площади, рощи и других территорий общего пользования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ом числе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Кореновского городского поселения Кореновского района «Формирование современной городской среды Кореновского город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Кореновского город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сновной целью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вышение уровня благоустройства территорий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муниципальной программы, направленные на достижение вышеуказанных целей, заключаются в благоустройстве дворовых и общественных территорий Кореновского городского поселения Кореновского района (ремонт дворовых проездов, тротуарных дорожек, установка малых архитектурных форм (урн, скамеек), обустройство игровых и спортивных площадок, озеленение, освеще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сферу содержания дворов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266"/>
        <w:gridCol w:w="850"/>
        <w:gridCol w:w="8"/>
        <w:gridCol w:w="700"/>
        <w:gridCol w:w="8"/>
        <w:gridCol w:w="843"/>
        <w:gridCol w:w="8"/>
        <w:gridCol w:w="701"/>
        <w:gridCol w:w="8"/>
        <w:gridCol w:w="846"/>
        <w:gridCol w:w="853"/>
        <w:gridCol w:w="851"/>
        <w:gridCol w:w="851"/>
        <w:gridCol w:w="85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         целевого показателя (инд          индикатора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5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2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территорий общего поль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992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0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</w:tc>
      </w:tr>
      <w:tr>
        <w:trPr>
          <w:trHeight w:val="9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85"/>
        <w:gridCol w:w="1984"/>
        <w:gridCol w:w="1134"/>
        <w:gridCol w:w="709"/>
        <w:gridCol w:w="850"/>
        <w:gridCol w:w="709"/>
        <w:gridCol w:w="709"/>
        <w:gridCol w:w="709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4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Кореновского город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1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а 1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лагоустройство дворовых территорий Кореновского городского поселения Кореновск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8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2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лагоустройство  территорий общего пользования Кореновского городского поселения Кореновского район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лагоустройство дворовых территорий 66 многоквартирных жилых домов , в результате чего количество благоустроенных дворовых территорий в целом по Кореновскому городскому поселению составит 72,8 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лагоустройство муниципальных территорий общего пользования – 2, в результате чего количество благоустроенных муниципальных территорий общего пользования в целом по Кореновскому городскому поселению составит 42,8 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дворовых и территорий общего пользовани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определены минимальный и дополнительный перечни работ по благоустройству дворовых территорий многоквартирных домов (приложение 2 к Программе),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18-2022 годы. Этапы реализации муниципальной программы не предусмотрены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ень 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современной городской среды Кореновского городского поселен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Кореновского района на 2018-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7"/>
        <w:gridCol w:w="784"/>
        <w:gridCol w:w="1583"/>
        <w:gridCol w:w="1152"/>
        <w:gridCol w:w="1231"/>
        <w:gridCol w:w="1094"/>
        <w:gridCol w:w="957"/>
        <w:gridCol w:w="1094"/>
        <w:gridCol w:w="1190"/>
        <w:gridCol w:w="2156"/>
        <w:gridCol w:w="1984"/>
      </w:tblGrid>
      <w:tr>
        <w:trPr>
          <w:trHeight w:val="2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. всего (тыс.руб)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мероприятия, ответственный за выполнение мероприятий и получатель субсидий (субвенция, иных внебюджетных трансфертов)</w:t>
            </w:r>
          </w:p>
        </w:tc>
      </w:tr>
      <w:tr>
        <w:trPr>
          <w:trHeight w:val="29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Кореновского городского поселения Кореновского района (приложение 1 к программе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асфальтированы дворовые проезды, отремонтированы тротуарные дорожки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малые архитектурные формы (скамейки, лавки, урны и др.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новые детские игровые и спортивные площад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ы дворовые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Кореновского городского поселения Кореновского район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емонтирова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туарные дорожки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малые архитектурные формы (скамейки, лавки, урны и др.)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ы территории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а проектно-сметная документация, проведена ее оценоч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информационных щитов на территориях, подлежащих благоустройств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ы и установлены информационные щиты на территориях, подлежащих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92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0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осуществляются за счет средств бюджета Кореновского городского поселения Кореновского района при привлечении средств из федерального и краевого бюджета на условиях софинансирования, в соответствии с условиями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5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5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ветственным исполнителем муниципальной программы является отдел жилищно-коммунального хозяйства, благоустройства и транспорта администрации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тдел жилищно-коммунального хозяйства, благоустройства и транспорта администрации Кореновского городского поселения Кореновского района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дел строительства администрации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ют и согласовываю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воевременное внесение изменений в бюджет Кореновского городского поселения Кореновского района и муниципальную программу.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  <w:tab/>
        <w:tab/>
        <w:tab/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еновского городского поселения Кореновского района на 2018-2022 годы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на территории Кореновского городского поселения Кореновского района, сформированный в соответствии с предложениями, поступившими в рамках общественного обсуждения, по результатам инвентаризации, с учетом общественного мн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811"/>
        <w:gridCol w:w="1926"/>
        <w:gridCol w:w="19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211а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211а литер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стовское шоссе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иманский,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иманский, 2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17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172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,13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. 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73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8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8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Щорса,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6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ые Планы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ые Планы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аров,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аров,80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8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3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ижняя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ижня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2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9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11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на территории Кореновского городского поселения Кореновского района, сформированный в соответствии с предложениями, поступившими в рамках общественного обсуждения, по результатам инвентаризации, с учетом общественного мнения, с учетом результатов голосования по отбору общественных территорий, подлежащих благоустройству в первоочередном порядк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126"/>
        <w:gridCol w:w="26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реновск, территория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улицы Горького, парк (II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реновск, берег реки Л.Бейсужек от улицы Мира до улицы Л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</w:t>
        <w:tab/>
        <w:t xml:space="preserve">                                            Т.В. Шамрай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0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емонт дворовых проездов, троту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становка малых архитектурных форм (урн, скаме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аботы по обеспечению освещения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етских игровых и (или) спортивных площадок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хозяйственных нужд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андус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ки для сбора твердых коммунальных отх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  <w:tab/>
        <w:tab/>
        <w:tab/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1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Кореновского городского поселения Кореновского района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Кореновского городского поселения Кореновского района на 2018-2022 годы»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отделом архитектуры и градостроительства администрации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ка дизайн -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ждение дизайн-проекта общественной комиссией по осуществлению контроля и координации реализации муниципальной программы «Формирование современной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Кореновского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Кореновского городского поселения Кореновского район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Кореновского городского поселения Коренов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зайн - проект утверждается общественной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Кореновского городского поселения Кореновского района», решение об утверждении оформляется в виде протокола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трудового участия заинтересованных лиц в выполнении минимального и (или) дополнительного перечня работ по благоустройству дворовых территорий Корен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дворов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Кореновского городского поселения Кореновского района. В качестве документов (материалов), подтверждающих трудовое участие могут быть представлены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 </w:t>
        <w:tab/>
        <w:tab/>
        <w:tab/>
        <w:tab/>
        <w:t xml:space="preserve">              Т.В. Шамра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9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26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color w:val="FFFFFF"/>
        <w:sz w:val="28"/>
        <w:szCs w:val="28"/>
      </w:rPr>
      <w:tab/>
    </w: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22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5:00Z</dcterms:created>
  <dc:creator>Андрей Барыбин</dc:creator>
  <dc:description/>
  <cp:keywords/>
  <dc:language>en-US</dc:language>
  <cp:lastModifiedBy>Андрей Барыбин</cp:lastModifiedBy>
  <cp:lastPrinted>2018-06-28T16:51:00Z</cp:lastPrinted>
  <dcterms:modified xsi:type="dcterms:W3CDTF">2018-07-02T08:08:00Z</dcterms:modified>
  <cp:revision>9</cp:revision>
  <dc:subject/>
  <dc:title/>
</cp:coreProperties>
</file>