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1.05.2021   </w:t>
        <w:tab/>
        <w:tab/>
        <w:t xml:space="preserve">                                                  </w:t>
        <w:tab/>
        <w:tab/>
        <w:tab/>
        <w:t xml:space="preserve">  № 54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TextBodyIndent"/>
        <w:ind w:left="0" w:firstLine="851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0" w:name="_Hlk25595918"/>
      <w:r>
        <w:rPr>
          <w:b/>
          <w:sz w:val="28"/>
          <w:szCs w:val="28"/>
        </w:rPr>
        <w:t xml:space="preserve">Об отказе в предоставлении </w:t>
      </w:r>
      <w:bookmarkStart w:id="1" w:name="_Hlk48307131"/>
      <w:bookmarkEnd w:id="0"/>
      <w:r>
        <w:rPr>
          <w:b/>
          <w:sz w:val="28"/>
          <w:szCs w:val="28"/>
        </w:rPr>
        <w:t>Ходжикян Игорю Вердиевичу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, расположенного по адресу:</w:t>
      </w:r>
      <w:bookmarkEnd w:id="1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Кореновский район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Кореновск, переулок А. Матросова, 6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ями 36, 40 Градостроительного кодекса Российской Федерации,                              с решением Совета Кореновского городского поселения Кореновского района от 28 апреля 2021 года № 180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, Уставом Кореновского городского поселения Кореновского района, на основании заключения о результатах публичных слушаний от 17 мая 2021 года № 33, администрация Кореновского городского поселения Кореновского района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Ходжикян Игорю Вердиевичу разрешения на отклонение </w:t>
      </w:r>
      <w:bookmarkStart w:id="2" w:name="_Hlk57306830"/>
      <w:r>
        <w:rPr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: минимальный отступ зданий, строений, сооружений размером 1,60 метров от земель общего пользования по переулку А. Матросова при реконструкции индивидуального жилого дома на земельном участке площадью 405,82 квадратных метров с кадастровым номером 23:12:0601015:289 в городе Кореновске по </w:t>
      </w:r>
      <w:bookmarkEnd w:id="2"/>
      <w:r>
        <w:rPr>
          <w:sz w:val="28"/>
          <w:szCs w:val="28"/>
        </w:rPr>
        <w:t>переулку А. Матросова, 6,</w:t>
      </w:r>
      <w:r>
        <w:rPr/>
        <w:t xml:space="preserve"> </w:t>
      </w:r>
      <w:r>
        <w:rPr>
          <w:sz w:val="28"/>
          <w:szCs w:val="28"/>
        </w:rPr>
        <w:t>по причине того, что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арабошкина)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0:00Z</dcterms:created>
  <dc:creator>Bokr</dc:creator>
  <dc:description/>
  <cp:keywords/>
  <dc:language>en-US</dc:language>
  <cp:lastModifiedBy>VELTON</cp:lastModifiedBy>
  <cp:lastPrinted>2021-05-25T17:39:00Z</cp:lastPrinted>
  <dcterms:modified xsi:type="dcterms:W3CDTF">2021-05-25T14:40:00Z</dcterms:modified>
  <cp:revision>4</cp:revision>
  <dc:subject/>
  <dc:title>О создании оргкомитета по проведению публичных слушаний</dc:title>
</cp:coreProperties>
</file>