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ГО СОБРАНИЯ УЧАСТНИКОВ ДОЛЕВОЙ СОБСТВЕН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нию участников общей долевой собственности на земельный участок из земель сельскохозяйственного назначения для сельскохозяйственного производства с кадастровым номером</w:t>
      </w:r>
      <w:bookmarkStart w:id="0" w:name="_Hlk68787196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23:12:0602000:4 (единое землепользование), в состав которого входит земельный участок 23:12:0602000:18, 23:12:0602000:19, расположенные по адресу: Краснодарский край, Кореновский район, г. Кореновск, х. Малеванный, 0,2 км севернее северной окраины х. Малеванн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орядке, предусмотренном ст. 14.1 Федерального закона от 24.07.2002  № 101-ФЗ «Об обороте земель сельскохозяйственного назначения», администрация Кореновского городского поселения Кореновского района извещает, что 18.11.2022 г. в 11 часов 00 минут по адресу: </w:t>
      </w:r>
      <w:bookmarkStart w:id="1" w:name="_Hlk49958318"/>
      <w:r>
        <w:rPr>
          <w:sz w:val="28"/>
          <w:szCs w:val="28"/>
        </w:rPr>
        <w:t xml:space="preserve">Краснодарский край, г. Кореновск, ул. Коммунаров, дом 78Б, </w:t>
      </w:r>
      <w:bookmarkEnd w:id="1"/>
      <w:r>
        <w:rPr>
          <w:sz w:val="28"/>
          <w:szCs w:val="28"/>
        </w:rPr>
        <w:t>в административном здании управления сельского хозяйства Кореновского района состоится общее собрание участников общей долевой собственности в отношении указанного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Форма проведения собрания: собрание в форме совместного присутствия собственников земельных долей земельного участка из земель сельскохозяйственного назначения с кадастровым номером </w:t>
      </w:r>
      <w:r>
        <w:rPr>
          <w:sz w:val="28"/>
          <w:szCs w:val="28"/>
          <w:lang w:eastAsia="ru-RU"/>
        </w:rPr>
        <w:t>23:12:0602000:4 (единое землепользование), в состав которого входит земельный участок 23:12:0602000:18, 23:12:0602000:19, расположенные по адресу: Краснодарский край, Кореновский район, г. Кореновск, х. Малеванный, 0,2 км севернее северной окраины х. Малеванно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общего собрания: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Избрание председателя собрания общей долевой собственности, секретаря собрания. 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боры представителя (лица)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сроках таких полномочий.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иться с документами по вопросам, вынесенным на обсуждение общего собрания, можно по адресу: 353180, Краснодарский край, Кореновский район, г. Кореновск, ул. Красная, д. 41, в здании администрации Кореновского городского поселения, с даты публикации извещения до даты проведения общего собрания.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Регистрация участников с 10 часов 00 минут до 11 часов 00 минут, по адресу:</w:t>
      </w:r>
      <w:r>
        <w:rPr/>
        <w:t xml:space="preserve"> </w:t>
      </w:r>
      <w:r>
        <w:rPr>
          <w:sz w:val="28"/>
          <w:szCs w:val="28"/>
        </w:rPr>
        <w:t xml:space="preserve">Краснодарский край, г. Кореновск, ул. Коммунаров, дом 78Б </w:t>
      </w:r>
      <w:r>
        <w:rPr>
          <w:rStyle w:val="StrongEmphasis"/>
          <w:b w:val="false"/>
          <w:sz w:val="28"/>
          <w:szCs w:val="28"/>
        </w:rPr>
        <w:t>(административное здание управления сельского хозяйства Кореновского район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частникам долевой собственности на вышеуказанный земельный участок (или их представителям), желающим принять участие в собрании, необходимо иметь при себе документы, удостоверяющие их права на земельный участок с кадастровым номером</w:t>
      </w:r>
      <w:bookmarkStart w:id="2" w:name="_Hlk68787254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  <w:lang w:eastAsia="ru-RU"/>
        </w:rPr>
        <w:t xml:space="preserve">23:12:0602000:4 (единое землепользование), в состав которого входит земельный участок 23:12:0602000:18, 23:12:0602000:19, расположенные по адресу: Краснодарский край, Кореновский район, г. Кореновск, х. Малеванный, 0,2 км севернее северной окраины х. Малеванного, </w:t>
      </w:r>
      <w:r>
        <w:rPr>
          <w:sz w:val="28"/>
          <w:szCs w:val="28"/>
        </w:rPr>
        <w:t>а также документы, удостоверяющие личность (представителям – надлежаще оформленную доверенность).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5:00Z</dcterms:created>
  <dc:creator>Зарета Хапиштова</dc:creator>
  <dc:description/>
  <cp:keywords/>
  <dc:language>en-US</dc:language>
  <cp:lastModifiedBy>Пользователь</cp:lastModifiedBy>
  <cp:lastPrinted>2021-05-24T10:40:00Z</cp:lastPrinted>
  <dcterms:modified xsi:type="dcterms:W3CDTF">2022-10-21T11:27:00Z</dcterms:modified>
  <cp:revision>7</cp:revision>
  <dc:subject/>
  <dc:title>Исх</dc:title>
</cp:coreProperties>
</file>