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000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РЕНОВСКОГО ГОРОД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8.10.2012 </w:t>
        <w:tab/>
        <w:t xml:space="preserve">   </w:t>
        <w:tab/>
        <w:tab/>
        <w:t xml:space="preserve">                                     </w:t>
        <w:tab/>
        <w:tab/>
        <w:tab/>
        <w:t xml:space="preserve">  № 99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. Кореновск </w:t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 xml:space="preserve">Об утверждении муниципальной  ведомственной целевой программы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8"/>
        </w:rPr>
        <w:t>«Поддержка деятельности Кореновской городской общественной организации ветеранов на территории Кореновского городского поселения Кореновского района на 2013 год»</w:t>
      </w:r>
    </w:p>
    <w:p>
      <w:pPr>
        <w:pStyle w:val="Normal"/>
        <w:rPr>
          <w:rFonts w:eastAsia="Times New Roman"/>
          <w:b/>
          <w:b/>
          <w:bCs/>
          <w:color w:val="000000"/>
          <w:szCs w:val="34"/>
        </w:rPr>
      </w:pPr>
      <w:r>
        <w:rPr>
          <w:rFonts w:eastAsia="Times New Roman"/>
          <w:b/>
          <w:bCs/>
          <w:color w:val="000000"/>
          <w:szCs w:val="34"/>
        </w:rPr>
      </w:r>
    </w:p>
    <w:p>
      <w:pPr>
        <w:pStyle w:val="Normal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постановлением администрации Кореновского городского поселения Кореновского района от 27 января 2010 года № 55 «Об утверждении Порядка разработки, утверждения и реализации ведомственных целевых программ в Кореновском городском поселении Кореновского района» п о с т а н о в л я ю:</w:t>
      </w:r>
    </w:p>
    <w:p>
      <w:pPr>
        <w:pStyle w:val="Normal"/>
        <w:ind w:firstLine="708"/>
        <w:jc w:val="both"/>
        <w:rPr/>
      </w:pPr>
      <w:r>
        <w:rPr>
          <w:szCs w:val="28"/>
          <w:lang w:eastAsia="ru-RU"/>
        </w:rPr>
        <w:t>1. Утвердить муниципальную ведомственную целевую программу «Поддержка деятельности Кореновской городской общественной организации ветеранов на территории Кореновского городского поселения Кореновского района на 2013 год</w:t>
      </w:r>
      <w:r>
        <w:rPr>
          <w:szCs w:val="28"/>
        </w:rPr>
        <w:t xml:space="preserve">» </w:t>
      </w:r>
      <w:r>
        <w:rPr>
          <w:szCs w:val="28"/>
          <w:lang w:eastAsia="ru-RU"/>
        </w:rPr>
        <w:t xml:space="preserve"> (прилагается).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Финансово-экономическому отделу администрации Кореновского городского поселения Кореновского района (Киричко) предусмотреть финансирование расходов на реализацию указанной программы в                         2013 году из бюджета Кореновского городского поселения Кореновского района.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Организационно-кадровому отделу администрации Кореновского городского поселения Кореновского района (Колесова) официально обнародовать настоящее постановление  и разместить его на официальном сайте органов местного самоуправления Кореновского городского поселения Кореновского района в сети Интернет.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Контроль за выполнением настоящего постановления возложить на заместителя главы Кореновского городского поселения Кореновского района Р.Ф.Громова.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Постановление вступает в силу после его официального обнародования, но не ранее вступления в силу решения Совета Кореновского городского поселения Кореновского района «О бюджете Кореновского городского поселения Кореновского района на 2013 год»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Style18"/>
        <w:ind w:right="-1" w:hanging="0"/>
        <w:rPr/>
      </w:pPr>
      <w:r>
        <w:rPr/>
        <w:t>Исполняющий  обязанности главы</w:t>
      </w:r>
    </w:p>
    <w:p>
      <w:pPr>
        <w:pStyle w:val="Style18"/>
        <w:ind w:right="-1" w:hanging="0"/>
        <w:rPr/>
      </w:pPr>
      <w:r>
        <w:rPr/>
        <w:t>Кореновского городского поселения</w:t>
      </w:r>
    </w:p>
    <w:p>
      <w:pPr>
        <w:pStyle w:val="Style18"/>
        <w:ind w:right="-1" w:hanging="0"/>
        <w:rPr/>
      </w:pPr>
      <w:r>
        <w:rPr/>
        <w:t xml:space="preserve">Кореновского района    </w:t>
        <w:tab/>
        <w:tab/>
        <w:tab/>
        <w:t xml:space="preserve">              </w:t>
        <w:tab/>
        <w:tab/>
        <w:t xml:space="preserve">                Е.Н.Пергун </w:t>
      </w:r>
    </w:p>
    <w:p>
      <w:pPr>
        <w:pStyle w:val="Style18"/>
        <w:ind w:right="-1" w:hanging="0"/>
        <w:rPr/>
      </w:pPr>
      <w:r>
        <w:rPr/>
      </w:r>
    </w:p>
    <w:p>
      <w:pPr>
        <w:pStyle w:val="Style18"/>
        <w:ind w:right="-1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407"/>
        <w:gridCol w:w="5019"/>
      </w:tblGrid>
      <w:tr>
        <w:trPr/>
        <w:tc>
          <w:tcPr>
            <w:tcW w:w="321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ИЛОЖЕНИЕ</w:t>
            </w:r>
          </w:p>
          <w:p>
            <w:pPr>
              <w:pStyle w:val="Style16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УТВЕРЖДЕНА                                               постановлением администрации                                   Кореновского городского поселения                                                                          Кореновского района                                 от 18.10.2012 года №  994</w:t>
            </w:r>
          </w:p>
        </w:tc>
      </w:tr>
    </w:tbl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МУНИЦИПАЛЬНАЯ ВЕДОМСТВЕННАЯ ЦЕЛЕВАЯ ПРОГРАММА  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szCs w:val="28"/>
        </w:rPr>
        <w:t>«Поддержка деятельности Кореновской  городской общественной организации ветеранов на территории Кореновского городского поселения Кореновского района на 2013 год</w:t>
      </w:r>
      <w:r>
        <w:rPr>
          <w:rFonts w:eastAsia="Times New Roman"/>
          <w:color w:val="000000"/>
          <w:szCs w:val="28"/>
        </w:rPr>
        <w:t>»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28"/>
        </w:rPr>
        <w:t xml:space="preserve">Муниципальной ведомственной целевой Программы </w:t>
      </w:r>
      <w:r>
        <w:rPr>
          <w:rFonts w:eastAsia="Times New Roman"/>
          <w:bCs/>
          <w:color w:val="000000"/>
          <w:szCs w:val="28"/>
        </w:rPr>
        <w:t>«Поддержка деятельности Кореновской  городской общественной организации ветеранов на территории Кореновского городского поселения Кореновского района на 2013 год»</w:t>
      </w:r>
    </w:p>
    <w:p>
      <w:pPr>
        <w:pStyle w:val="Normal"/>
        <w:jc w:val="center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6"/>
        <w:gridCol w:w="7272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Наименование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Муниципальная ведомственная целевая программа </w:t>
            </w:r>
            <w:r>
              <w:rPr>
                <w:rFonts w:eastAsia="Times New Roman"/>
                <w:bCs/>
                <w:color w:val="000000"/>
                <w:szCs w:val="28"/>
              </w:rPr>
              <w:t>«Поддержка деятельности Кореновской городской общественной организации ветеранов на территории Кореновского городского поселения Кореновского района на 2013 год</w:t>
            </w:r>
            <w:r>
              <w:rPr>
                <w:rFonts w:eastAsia="Times New Roman"/>
                <w:color w:val="000000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ограммы</w:t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Федеральный закон от 12 января 1996 года № 7-ФЗ «О некоммерческих организациях», Федеральный закон  от                6 октября 2003 года № 131-ФЗ «Об общих принципах организации местного самоуправления в Российской Федерации»    </w:t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Заказчик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ограммы</w:t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Администрация Кореновского городского поселения Кореновского района</w:t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Координатор Программы</w:t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Организационно-кадровый отдел администрации Кореновского городского поселения  Кореновского района </w:t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Цели и задачи Программы</w:t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социальной поддержки ветеранов и ветеранского движения на территории Кореновского городского поселения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ная социальная поддержка ветеранов,  улучшение социально-бытовых условий для создания полноценных условий жизни тружеников тыла и ветеранов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трудничество с первичными общественными ветеранскими организациями     и привлечение их к участию в выполнении  социальных программ города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тивизация работы с молодежью по военно-патриотическому воспитанию на примерах истории России и ветеранов Кореновского городского поселения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ирование активной жизненной позиции, привлечение граждан старшего поколения к участию в культурной жизни города, занятиям физической культурой и спортом (проведение спортивных мероприятий), туризмом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ирование позитивного отношения к старост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социальной и политической стабильности на территории Кореновского городского поселения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динение усилий органов власти, ветеранских и других общественных организаций по формированию у населения патриотизма, верности Отечеству, готовности к выполнению гражданского долга по защите интересов Родины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ирование условий для полноценного развития системы патриотического воспитания молодежи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ивлечение необходимых  для выполнения программы средств и обеспечение контроля за их целевым использованием.</w:t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роки реализации Программы</w:t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013 год</w:t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Разработчики Программы  </w:t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рганизационно-кадровый отдел администрации Кореновского городского поселения Кореновского района;</w:t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Исполнители Программы</w:t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Муниципальное казенное учреждение Кореновского городского поселения «Административно-техническое управление»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Муниципальные бюджетные учреждения культуры Кореновского городского поселения Кореновского района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Городские первичные ветеранские организации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рганизации и ведомства, привлекаемые к выполнению мероприятий Программы в установленном законодательством порядке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редства массовой информации Кореновского района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0 тысяч рублей средства бюджета Кореновского городского поселения Кореновского района</w:t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 xml:space="preserve">Ожидаемые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конечные результаты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реализации Программы</w:t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О</w:t>
            </w:r>
            <w:r>
              <w:rPr>
                <w:color w:val="000000"/>
                <w:szCs w:val="28"/>
              </w:rPr>
              <w:t>казание дополнительной адресной поддержки участникам Великой Отечественной войны, улучшение социального положения ветеранов в современных условия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</w:rPr>
              <w:t>силение работы по военно-патриотическому воспитанию молодежи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числа пенсионеров, ветеранов, инвалидов, принявших участие в проводимых общественными организациями мероприятиях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Повышение активности первичных ветеранских общественных организаций.            </w:t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Контроль за ходом выполнения Программы</w:t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Администрация Кореновского городского поселения </w:t>
            </w:r>
            <w:r>
              <w:rPr/>
              <w:t>Корено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850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Обеспечение ветеранам социальных гарантий, защита их прав и интересов, а также активного долголетия является одним из приоритетных направлений деятельности администрации Кореновского городского поселения.</w:t>
      </w:r>
    </w:p>
    <w:p>
      <w:pPr>
        <w:pStyle w:val="Normal"/>
        <w:ind w:firstLine="850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Всего на территории городского поселения проживают 174 ветерана Великой Отечественной войны, 3279 ветерана труда. Ведут работу 21 первичная ветеранская  организация. </w:t>
      </w:r>
    </w:p>
    <w:p>
      <w:pPr>
        <w:pStyle w:val="Normal"/>
        <w:ind w:firstLine="850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На территории Кореновского городского поселения созданы и работают различные объединения по интересам: в городском доме культуры № 1 клуб «Ветеран» (10 человек), поэтический клуб «Муза» (12 человек), хоровой кружок «Поющие сердца» (10 человек), «Сударушка» (п. Мирный- 6 человек), «Ветеран» (п. Южный-40 человек); в городском парке культуры и отдыха работает клуб «Благовест» по изучению основ православия (16 человек).</w:t>
      </w:r>
    </w:p>
    <w:p>
      <w:pPr>
        <w:pStyle w:val="Normal"/>
        <w:ind w:firstLine="850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Ветераны закономерно испытывают значительные трудности, вызванные возрастными психофизиологическими изменениями, социальными трансформациями связанными с выходом на пенсию, утратой прежнего социального статуса материально-экономическими затруднениями.</w:t>
      </w:r>
    </w:p>
    <w:p>
      <w:pPr>
        <w:pStyle w:val="Normal"/>
        <w:ind w:firstLine="850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Для граждан этого возраста характерен дефицит востребованности, ограниченность общения, как с членами собственных семей, так и с  ближайшим социальным окружением. Старение населения сопровождается ростом зависимости ветеранов от экономически социально активного населения. Все это обуславливает необходимость формирования и развития социальной политики в отношении ветеранов, которая путем  комплексного решения существующих проблем может обеспечить им социально приемлемый уровень жизни, доступность социальных услуг, активное долголетие.</w:t>
      </w:r>
    </w:p>
    <w:p>
      <w:pPr>
        <w:pStyle w:val="Normal"/>
        <w:ind w:firstLine="850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Мероприятия  Программы позволят уменьшить обособленность ветеранов, их неприспособленность к социальному окружению и социальную невостребованность. Способствует укреплению общественного уважения к ним, их героическому прошлому  и активизирует работу по военно-патриотическому воспитанию.</w:t>
      </w:r>
    </w:p>
    <w:p>
      <w:pPr>
        <w:pStyle w:val="Normal"/>
        <w:ind w:firstLine="850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2. Цели и задачи, сроки и этапы реализации Программы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85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2.1. Основными целями Программы являются:</w:t>
      </w:r>
    </w:p>
    <w:p>
      <w:pPr>
        <w:pStyle w:val="ConsPlusNormal"/>
        <w:tabs>
          <w:tab w:val="clear" w:pos="709"/>
          <w:tab w:val="left" w:pos="930" w:leader="none"/>
        </w:tabs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 Обеспечение социальной поддержки ветеранов и ветеранского движения на территории Кореновского городского поселения.</w:t>
      </w:r>
    </w:p>
    <w:p>
      <w:pPr>
        <w:pStyle w:val="ConsPlusNormal"/>
        <w:tabs>
          <w:tab w:val="clear" w:pos="709"/>
          <w:tab w:val="left" w:pos="930" w:leader="none"/>
        </w:tabs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1.2. Адресная социальная поддержка ветеранов,  улучшение социально-бытовых условий для создания полноценных условий жизни тружеников тыла и ветеранов.</w:t>
      </w:r>
    </w:p>
    <w:p>
      <w:pPr>
        <w:pStyle w:val="ConsPlusNormal"/>
        <w:tabs>
          <w:tab w:val="clear" w:pos="709"/>
          <w:tab w:val="left" w:pos="930" w:leader="none"/>
        </w:tabs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3. Сотрудничество с первичными общественными ветеранскими организациями     и привлечение их к участию в выполнении  социальных программ города.</w:t>
      </w:r>
    </w:p>
    <w:p>
      <w:pPr>
        <w:pStyle w:val="Normal"/>
        <w:tabs>
          <w:tab w:val="clear" w:pos="709"/>
          <w:tab w:val="left" w:pos="930" w:leader="none"/>
        </w:tabs>
        <w:ind w:firstLine="85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2.1.4.  Активизация работы с молодежью по военно-патриотическому воспитанию на примерах истории России и ветеранов Кореновского городского поселения.</w:t>
      </w:r>
    </w:p>
    <w:p>
      <w:pPr>
        <w:pStyle w:val="Normal"/>
        <w:tabs>
          <w:tab w:val="clear" w:pos="709"/>
          <w:tab w:val="left" w:pos="930" w:leader="none"/>
        </w:tabs>
        <w:ind w:firstLine="85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2.1.5. Формирование активной жизненной позиции, привлечение граждан старшего поколения к участию в культурной жизни города, занятиям физической культурой и спортом (проведение спортивных мероприятий), туризмом.</w:t>
      </w:r>
    </w:p>
    <w:p>
      <w:pPr>
        <w:pStyle w:val="Normal"/>
        <w:tabs>
          <w:tab w:val="clear" w:pos="709"/>
          <w:tab w:val="left" w:pos="930" w:leader="none"/>
        </w:tabs>
        <w:ind w:firstLine="85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2.1.6. Формирование позитивного отношения к старости.</w:t>
      </w:r>
    </w:p>
    <w:p>
      <w:pPr>
        <w:pStyle w:val="Normal"/>
        <w:tabs>
          <w:tab w:val="clear" w:pos="709"/>
          <w:tab w:val="left" w:pos="930" w:leader="none"/>
        </w:tabs>
        <w:ind w:firstLine="85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</w:t>
      </w:r>
    </w:p>
    <w:p>
      <w:pPr>
        <w:pStyle w:val="Normal"/>
        <w:ind w:firstLine="85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2.2. Для достижения поставленных целей предусматривается решение следующих задач:</w:t>
      </w:r>
    </w:p>
    <w:p>
      <w:pPr>
        <w:pStyle w:val="ConsPlusNormal"/>
        <w:tabs>
          <w:tab w:val="clear" w:pos="709"/>
          <w:tab w:val="left" w:pos="945" w:leader="none"/>
        </w:tabs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 Обеспечение социальной и политической стабильности на территории Кореновского городского поселения.</w:t>
      </w:r>
    </w:p>
    <w:p>
      <w:pPr>
        <w:pStyle w:val="ConsPlusNormal"/>
        <w:tabs>
          <w:tab w:val="clear" w:pos="709"/>
          <w:tab w:val="left" w:pos="915" w:leader="none"/>
        </w:tabs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 Объединение усилий органов власти, ветеранских и других общественных организаций по формированию у населения патриотизма, верности Отечеству, готовности к выполнению гражданского долга по защите интересов Родины.</w:t>
      </w:r>
    </w:p>
    <w:p>
      <w:pPr>
        <w:pStyle w:val="ConsPlusNormal"/>
        <w:tabs>
          <w:tab w:val="clear" w:pos="709"/>
          <w:tab w:val="left" w:pos="945" w:leader="none"/>
        </w:tabs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 Формирование условий для полноценного развития системы патриотического воспитания молодежи.</w:t>
      </w:r>
    </w:p>
    <w:p>
      <w:pPr>
        <w:pStyle w:val="Normal"/>
        <w:tabs>
          <w:tab w:val="clear" w:pos="709"/>
          <w:tab w:val="left" w:pos="945" w:leader="none"/>
        </w:tabs>
        <w:ind w:firstLine="850"/>
        <w:jc w:val="both"/>
        <w:rPr/>
      </w:pPr>
      <w:r>
        <w:rPr>
          <w:color w:val="000000"/>
          <w:szCs w:val="28"/>
        </w:rPr>
        <w:t>2.2.4    П</w:t>
      </w:r>
      <w:r>
        <w:rPr>
          <w:rFonts w:eastAsia="Times New Roman"/>
          <w:color w:val="000000"/>
          <w:szCs w:val="28"/>
        </w:rPr>
        <w:t>ривлечение необходимых  для выполнения программы средств и обеспечение контроля за их целевым использованием.</w:t>
      </w:r>
    </w:p>
    <w:p>
      <w:pPr>
        <w:pStyle w:val="ConsPlusNormal"/>
        <w:ind w:firstLine="8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основание ресурсного обеспечения Программы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финансируются за счет средств                     бюджета Кореновского городского поселения Кореновского района на                    2013 год – 60 тысяч рубле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ценка социально-экономической эффективности Программы</w:t>
      </w:r>
    </w:p>
    <w:p>
      <w:pPr>
        <w:pStyle w:val="ConsPlus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тся увеличить адресную помощь ветеранам, труженикам тыла  (численность ветеранов ВОВ, получивших материальную поддержку к общей численности ветеранов ВОВ) на территории Кореновского городского поселения  Кореновского района до 10%.  Привлечь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ждан старшего поколения к участию в культурной жизни города, занятиям физической культурой и спортом (проведение спортивных мероприятий), туризмом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/>
          <w:color w:val="000000"/>
          <w:sz w:val="28"/>
          <w:szCs w:val="28"/>
          <w:lang w:eastAsia="hi-IN" w:bidi="hi-I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5.  Ожидаемые результаты реализации Программы</w:t>
      </w:r>
    </w:p>
    <w:p>
      <w:pPr>
        <w:pStyle w:val="Normal"/>
        <w:ind w:firstLine="850"/>
        <w:jc w:val="both"/>
        <w:rPr>
          <w:color w:val="000000"/>
          <w:szCs w:val="28"/>
        </w:rPr>
      </w:pPr>
      <w:r>
        <w:rPr>
          <w:color w:val="000000"/>
          <w:szCs w:val="28"/>
        </w:rPr>
        <w:t>Оказание дополнительной адресной поддержки участникам Великой Отечественной войны, улучшение социального положения ветеранов в современных условия.</w:t>
      </w:r>
    </w:p>
    <w:p>
      <w:pPr>
        <w:pStyle w:val="Normal"/>
        <w:ind w:firstLine="850"/>
        <w:jc w:val="both"/>
        <w:rPr>
          <w:color w:val="000000"/>
          <w:szCs w:val="28"/>
        </w:rPr>
      </w:pPr>
      <w:r>
        <w:rPr>
          <w:color w:val="000000"/>
          <w:szCs w:val="28"/>
        </w:rPr>
        <w:t>Усиление работы по военно-патриотическому воспитанию молодежи.</w:t>
      </w:r>
    </w:p>
    <w:p>
      <w:pPr>
        <w:pStyle w:val="Normal"/>
        <w:ind w:firstLine="850"/>
        <w:jc w:val="both"/>
        <w:rPr>
          <w:color w:val="000000"/>
          <w:szCs w:val="28"/>
        </w:rPr>
      </w:pPr>
      <w:r>
        <w:rPr>
          <w:color w:val="000000"/>
          <w:szCs w:val="28"/>
        </w:rPr>
        <w:t>Рост числа пенсионеров, ветеранов, инвалидов, принявших участие в проводимых общественными организациями мероприятиях.</w:t>
      </w:r>
    </w:p>
    <w:p>
      <w:pPr>
        <w:pStyle w:val="Normal"/>
        <w:ind w:firstLine="850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е активности первичных ветеранских общественных организаций.</w:t>
      </w:r>
    </w:p>
    <w:p>
      <w:pPr>
        <w:pStyle w:val="ConsPlusNormal"/>
        <w:ind w:hanging="0"/>
        <w:jc w:val="both"/>
        <w:rPr>
          <w:rFonts w:eastAsia="DejaVu Sans;Aria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 xml:space="preserve">    </w:t>
      </w:r>
    </w:p>
    <w:p>
      <w:pPr>
        <w:pStyle w:val="Normal"/>
        <w:snapToGrid w:val="false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6. Контроль за ходом реализации Программы</w:t>
      </w:r>
    </w:p>
    <w:p>
      <w:pPr>
        <w:pStyle w:val="Normal"/>
        <w:tabs>
          <w:tab w:val="clear" w:pos="709"/>
          <w:tab w:val="left" w:pos="840" w:leader="none"/>
        </w:tabs>
        <w:snapToGrid w:val="false"/>
        <w:ind w:firstLine="85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полнители Программы предоставляют информацию об исполнении Программы  ежеквартально до 20 числа месяца, следующего за отчетным кварталом, и итоговый отчет о реализации Программы в организационно-кадровый отдел администрации Кореновского городского поселения Кореновского района, курирующий данное направление работы, с указанием перечня выполненных мероприятий программы, а также анализа причин несвоевременного выполнения программных мероприятий. </w:t>
      </w:r>
    </w:p>
    <w:p>
      <w:pPr>
        <w:pStyle w:val="Normal"/>
        <w:tabs>
          <w:tab w:val="clear" w:pos="709"/>
          <w:tab w:val="left" w:pos="810" w:leader="none"/>
        </w:tabs>
        <w:snapToGrid w:val="false"/>
        <w:ind w:firstLine="85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рганизационно-кадровый отдел администрации Кореновского городского поселения Кореновского района  ежеквартально до 25 числа предоставляет данные о реализации Программы в финансово-экономический отдел администрации Кореновского городского поселения для обеспечения мониторинга и анализа хода реализации Программы.</w:t>
      </w:r>
    </w:p>
    <w:p>
      <w:pPr>
        <w:pStyle w:val="Normal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7. Программные мероприятия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34"/>
        </w:rPr>
        <w:t xml:space="preserve">ведомственной  целевой программы </w:t>
      </w:r>
      <w:r>
        <w:rPr>
          <w:rFonts w:eastAsia="Times New Roman"/>
          <w:bCs/>
          <w:color w:val="000000"/>
          <w:szCs w:val="28"/>
        </w:rPr>
        <w:t>«Поддержка деятельности Кореновской  городской общественной организации ветеранов на территории Кореновского городского поселения Кореновского района на 2013 год»</w:t>
      </w:r>
    </w:p>
    <w:p>
      <w:pPr>
        <w:pStyle w:val="Normal"/>
        <w:ind w:firstLine="872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</w:r>
    </w:p>
    <w:tbl>
      <w:tblPr>
        <w:tblW w:w="9824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1701"/>
        <w:gridCol w:w="993"/>
        <w:gridCol w:w="1134"/>
        <w:gridCol w:w="992"/>
        <w:gridCol w:w="992"/>
        <w:gridCol w:w="1559"/>
        <w:gridCol w:w="1843"/>
      </w:tblGrid>
      <w:tr>
        <w:trPr>
          <w:trHeight w:val="29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-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-ники финанси-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-рования, всего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числе 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-ный  заказчик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итель, ответcтвенный 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 выполнение мероприятия</w:t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91" w:hRule="atLeast"/>
        </w:trPr>
        <w:tc>
          <w:tcPr>
            <w:tcW w:w="982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1. Адресная помощь</w:t>
            </w:r>
          </w:p>
        </w:tc>
      </w:tr>
      <w:tr>
        <w:trPr>
          <w:trHeight w:val="29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1.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Приобретение подарков ветеранам в связи с юбилейными датами рождения (85, 90, 95, 100 лет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Бюджет Кореновского городского поселения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Кореновского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Кореновского городского поселения Кореновского район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о-кадровый отдел администрации Кореновского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еления Кореновского района</w:t>
            </w:r>
          </w:p>
        </w:tc>
      </w:tr>
      <w:tr>
        <w:trPr>
          <w:trHeight w:val="29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раевой 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1.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ие подписки на периодические издания в качестве социальной поддержки ветеранов, первичных ветеранских организаций в частности на общественно-политическую районную газету «Кореновские Вести»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Бюджет Кореновского городского поселения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Кореновского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онно-кадровый отдел администрации Кореновского</w:t>
            </w:r>
          </w:p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еления Кореновского района</w:t>
            </w:r>
          </w:p>
        </w:tc>
      </w:tr>
      <w:tr>
        <w:trPr>
          <w:trHeight w:val="19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раевой 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Style16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9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2. Проведение мероприятий</w:t>
            </w:r>
          </w:p>
        </w:tc>
      </w:tr>
      <w:tr>
        <w:trPr>
          <w:trHeight w:val="353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2.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изация и поддержка спортивно-массовой работы с ветеранами на территории Кореновского городского поселени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 проведение спортивных мероприятий приобретение формы командам, спортивного оборудования, грамот, призов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Бюджет Кореновского городского поселения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ореновского район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ства, </w:t>
            </w:r>
          </w:p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усмотренные </w:t>
            </w:r>
          </w:p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 финансирование основной деятельности исполнителей Программы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онно-кадровый отдел администрации Кореновского городского поселения</w:t>
            </w:r>
          </w:p>
        </w:tc>
      </w:tr>
      <w:tr>
        <w:trPr>
          <w:trHeight w:val="29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2.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ень Защитника Отечества (приобретение подарков, цветов)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, 20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Бюджет Кореновского городского поселения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ореновского район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ства, </w:t>
            </w:r>
          </w:p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усмотренные </w:t>
            </w:r>
          </w:p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 финансирование основной деятельности исполнителей Программы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ые бюджетные уреждения культуры Кореновского городского поселения </w:t>
            </w:r>
          </w:p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раевой 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2.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. посвященные Международному женскому дню (приобретение подарков, цветов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, 2013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Бюджет Кореновского городского поселения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Кореновского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ства, 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едусмотренные 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на финансирование основной деятельности исполнителей Программы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ые бюджетные учреждения культуры Кореновского городского поселения 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раевой 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2.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священные Дню Победы (приобретение подарков, цветов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й, 2013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Бюджет Кореновского городского поселения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Кореновского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ства, 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едусмотренные 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на финансирование основной деятельности исполнителей Программы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е бюджетные уреждения культуры Кореновского городского поселения 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раевой 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2.5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стречи ветеранов по месту жительства (приобретение подарков, цветов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3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Кореновского городского поселения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Кореновского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ства, 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едусмотренные 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на финансирование основной деятельности исполнителей Программы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БУК Кореновского городского поселения Муниципальные бюджетные уреждения культуры Кореновского городского поселения </w:t>
            </w:r>
          </w:p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раевой 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2.6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ень пожилых люде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приобретение подарков, цветов)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ктябрь, 2013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Бюджет Кореновского городского поселения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Кореновского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ства, 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едусмотренные 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на финансирование основной деятельности исполнителей Программы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ые бюджетные уреждения культуры Кореновского городского поселения </w:t>
            </w:r>
          </w:p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раевой 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982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3. Информационное сопровождение деятельности первичных ветеранских организаций</w:t>
            </w:r>
          </w:p>
        </w:tc>
      </w:tr>
      <w:tr>
        <w:trPr>
          <w:trHeight w:val="29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3.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зготовление баннеров, буклетов, поздравительных открыток к знаменательным датам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Кореновского городского поселения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Кореновского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Кореновского городского поселения</w:t>
            </w:r>
          </w:p>
        </w:tc>
      </w:tr>
      <w:tr>
        <w:trPr>
          <w:trHeight w:val="29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раевой 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3.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зготовление социальных  роликов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Бюджет Кореновского городского поселения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Кореновского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ства, </w:t>
            </w:r>
          </w:p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усмотренные </w:t>
            </w:r>
          </w:p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 финансирование основной деятельности исполнителей Программы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П </w:t>
            </w:r>
          </w:p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Кореновск-ТВ”</w:t>
            </w:r>
          </w:p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адиостанция «Кореновск  FM»</w:t>
            </w:r>
          </w:p>
        </w:tc>
      </w:tr>
      <w:tr>
        <w:trPr>
          <w:trHeight w:val="19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раевой 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33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Бюджет Кореновского городского поселения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Кореновского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Начальник организационно-кадрового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отдела администрации </w:t>
      </w:r>
    </w:p>
    <w:p>
      <w:pPr>
        <w:pStyle w:val="Normal"/>
        <w:rPr/>
      </w:pPr>
      <w:r>
        <w:rPr/>
        <w:t>Кореновского городского поселения</w:t>
        <w:tab/>
        <w:tab/>
        <w:tab/>
        <w:tab/>
        <w:tab/>
        <w:t xml:space="preserve"> М.В.Колесова</w:t>
      </w:r>
    </w:p>
    <w:sectPr>
      <w:type w:val="nextPage"/>
      <w:pgSz w:w="11906" w:h="16838"/>
      <w:pgMar w:left="1701" w:right="567" w:gutter="0" w:header="0" w:top="323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54:00Z</dcterms:created>
  <dc:creator>Оксана</dc:creator>
  <dc:description/>
  <cp:keywords/>
  <dc:language>en-US</dc:language>
  <cp:lastModifiedBy>Лариса</cp:lastModifiedBy>
  <cp:lastPrinted>2012-10-19T12:00:00Z</cp:lastPrinted>
  <dcterms:modified xsi:type="dcterms:W3CDTF">2012-10-23T07:01:00Z</dcterms:modified>
  <cp:revision>12</cp:revision>
  <dc:subject/>
  <dc:title/>
</cp:coreProperties>
</file>