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1.11.2015   </w:t>
        <w:tab/>
        <w:tab/>
        <w:t xml:space="preserve">                                                  </w:t>
        <w:tab/>
        <w:tab/>
        <w:tab/>
        <w:t xml:space="preserve">  № 1427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отдельных показателей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оренов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 по итогам 9 месяцев 2015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0 июля 2001 года                  № 384-КЗ «О прогнозировании, индикативном планировании и программах социально-экономического развития Краснодарского края»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о выполнении отдельных показателей индикативного плана социально-экономического развития Кореновского городского поселения Кореновского района по итогам 9 месяцев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информацию о выполнении отдельных показателей индикативного плана социально-экономического развития Кореновского городского поселения Кореновского района по итогам 9 месяцев 2015 года в Совет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Воротник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Е.Н. Пергу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>
          <w:trHeight w:val="284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становлению администрации Кореновского город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т 11.11.2015 № 142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отдельных показателей индикативного пла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го развития Корен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по итогам 9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311"/>
        <w:gridCol w:w="1192"/>
        <w:gridCol w:w="1192"/>
        <w:gridCol w:w="1192"/>
      </w:tblGrid>
      <w:tr>
        <w:trPr>
          <w:trHeight w:val="134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Показатель, 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2015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прогно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015г. в % к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>2014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en-US"/>
              </w:rPr>
              <w:t>9 месяцев 2015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% исполне-ния к прогнозуна 2015 год</w:t>
            </w:r>
          </w:p>
        </w:tc>
      </w:tr>
      <w:tr>
        <w:trPr>
          <w:trHeight w:val="5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en-US"/>
              </w:rPr>
              <w:t>18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6,2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ибыль прибыльных предприятий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9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Обрабатывающие производства (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) (по крупным и средним предприятиям)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96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25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,2</w:t>
            </w:r>
          </w:p>
        </w:tc>
      </w:tr>
      <w:tr>
        <w:trPr>
          <w:trHeight w:val="90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en-US"/>
              </w:rPr>
              <w:t xml:space="preserve">Производство основных видов промышленной продукции в натуральном выражен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ахар-песок, тыс.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7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Хлеб и хлебобулочные изделия,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5,6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Кондитерские изделия,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3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4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9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Консервы молочные, т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09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1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Масло животное, 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,8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Мясо и мясопродукты пищевые,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4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,7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ыр и творог, тыс.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7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6,2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льномолочная продукция (в пересчете на молоко), тыс.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,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4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Масло растительное, тыс. 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,1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сло растительное рафинированное, тыс.то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упный рогатый скот, го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2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виньи, гол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,5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311"/>
        <w:gridCol w:w="1192"/>
        <w:gridCol w:w="1192"/>
        <w:gridCol w:w="1192"/>
      </w:tblGrid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,5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Оборот розничной торговли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7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5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9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Оборот общественного питания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Объем платных услуг населению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5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Выпуск товаров и услуг по полному кругу предприятий  транспорта, всего, млн.руб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3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том числе по кругу крупных и средних, 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3</w:t>
            </w:r>
          </w:p>
        </w:tc>
      </w:tr>
      <w:tr>
        <w:trPr>
          <w:trHeight w:val="4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Объем инвестиций в основной капитал за счет всех источников финансирования ,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6</w:t>
            </w:r>
          </w:p>
        </w:tc>
      </w:tr>
      <w:tr>
        <w:trPr>
          <w:trHeight w:val="62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том числе по кругу крупных и средних, млн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6</w:t>
            </w:r>
          </w:p>
        </w:tc>
      </w:tr>
      <w:tr>
        <w:trPr>
          <w:trHeight w:val="3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Ввод в эксплуатацию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en-US"/>
              </w:rPr>
              <w:t>жилых домов предприятиями всех форм собственности тыс. кв. метров общей площа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2</w:t>
            </w:r>
          </w:p>
        </w:tc>
      </w:tr>
      <w:tr>
        <w:trPr>
          <w:trHeight w:val="34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собственными силами по виду деятельности строительство (по крупным и средним предприятиям), млн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3,0</w:t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ружающая сре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о-экономиче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администрации Корено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Ю.А. Киричко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1:00Z</dcterms:created>
  <dc:creator>Пользователь</dc:creator>
  <dc:description/>
  <cp:keywords/>
  <dc:language>en-US</dc:language>
  <cp:lastModifiedBy>Андрей Барыбин</cp:lastModifiedBy>
  <cp:lastPrinted>2015-11-12T12:37:00Z</cp:lastPrinted>
  <dcterms:modified xsi:type="dcterms:W3CDTF">2015-11-12T09:37:00Z</dcterms:modified>
  <cp:revision>8</cp:revision>
  <dc:subject/>
  <dc:title/>
</cp:coreProperties>
</file>