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№ 4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«21» ноября 2022 г.                                                                                          г. Кореновск 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глава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Публичные слушания назначены: постановлением администрации Кореновского городского поселения Кореновского района от 9 ноября 2022 года № 1447. </w:t>
      </w:r>
    </w:p>
    <w:p>
      <w:pPr>
        <w:pStyle w:val="Normal"/>
        <w:ind w:firstLine="709"/>
        <w:jc w:val="both"/>
        <w:rPr/>
      </w:pPr>
      <w:r>
        <w:rPr/>
        <w:t>Опубликование информации о публичных слушаниях: газета «Кореновские вести»               от 10 ноября 2022 года № 45 (12502).</w:t>
      </w:r>
    </w:p>
    <w:p>
      <w:pPr>
        <w:pStyle w:val="Normal"/>
        <w:ind w:firstLine="709"/>
        <w:jc w:val="both"/>
        <w:rPr/>
      </w:pPr>
      <w:r>
        <w:rPr/>
        <w:t>Вопрос публичных слушаний: проект постановления «О предоставлении администрации Кореновского городского поселения Кореновского района разрешения на условно разрешенный вид использования земельного участка с кадастровым номером 23:12:0601011:2089, расположенного по адресу: Российская Федерация, Краснодарский край, Кореновский район, город Кореновск, улица Циолковского».</w:t>
      </w:r>
    </w:p>
    <w:p>
      <w:pPr>
        <w:pStyle w:val="Normal"/>
        <w:ind w:firstLine="709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Комиссия по землепользованию и застройке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, принявших участие:0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1275"/>
        <w:gridCol w:w="2268"/>
        <w:gridCol w:w="1985"/>
      </w:tblGrid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участников, проживающих на территории, в пределах которой проводятся публичные слуш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Предложения и замечания иных участников публичных слушан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Рекомендации  уполномоченного органа о целесообразности (нецелесообразности) учета внесенных предложений и замечаний)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b/>
                <w:b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Наименование проекта или 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>Текст предложения, 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Courier New"/>
                <w:kern w:val="2"/>
                <w:lang w:eastAsia="zh-CN"/>
              </w:rPr>
              <w:t xml:space="preserve">Текст предложения, замеча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/>
              <w:t>«О предоставлении администрации Кореновского городского поселения Кореновского района разрешения на условно разрешенный вид использования земельного участка с кадастровым номером 23:12:0601011:2089, расположенного по адресу: Российская Федерация, Краснодарский край, Кореновский район, город Кореновск, улица Циолковск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Courier New"/>
                <w:kern w:val="2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 w:cs="Courier New"/>
                <w:kern w:val="2"/>
                <w:lang w:eastAsia="zh-CN"/>
              </w:rPr>
            </w:pPr>
            <w:r>
              <w:rPr>
                <w:rFonts w:eastAsia="Arial" w:cs="Courier New"/>
                <w:kern w:val="2"/>
                <w:lang w:eastAsia="zh-CN"/>
              </w:rPr>
              <w:t>Не внес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zh-CN"/>
        </w:rPr>
        <w:t>Выводы комиссии по землепользованию и застройке Кореновского городского поселения Кореновского района по результатам публичных слушаний: п</w:t>
      </w:r>
      <w:r>
        <w:rPr/>
        <w:t>осле анализа вынесенных предложений в соответствии со статьей 39 Градостроительного кодекса Российской Федерации, Правилами землепользования и застройки Кореновского городского поселения Кореновского района, утвержденными решением Совета Кореновского городского поселения Кореновского района от 25 декабря 2013 года № 396 (с изменением от 28 сентября                         2022 года № 336) направить главе Кореновского городского поселения Кореновского района рекомендации в предоставлении администрации Кореновского городского поселения Кореновского района разрешения на условно разрешенный вид использования земельного участка площадью 3222 квадратных метра, относящегося к категории «земли населенных пунктов», с кадастровым номером 23:12:0601011:2089, расположенного по адресу: Российская Федерация, Краснодарский край, Кореновский район, город Кореновск, улица Циолковского, – «ведение огородничества»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Заключение о результатах публичных слушаний подготовлено                                                на основании Протокола </w:t>
      </w:r>
      <w:r>
        <w:rPr/>
        <w:t>проведения публичных слушаний от 21 ноября 2022 года №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миссии по землепользованию и застройке</w:t>
      </w:r>
    </w:p>
    <w:p>
      <w:pPr>
        <w:pStyle w:val="Normal"/>
        <w:rPr/>
      </w:pPr>
      <w:r>
        <w:rPr/>
        <w:t>Кореновского городского поселения</w:t>
        <w:tab/>
        <w:tab/>
        <w:t xml:space="preserve"> _______________________       А.Н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______________________  Т.В. Барабош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Члены комиссии: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_ А.Н. Зуб                                    __________________С.К. Евгле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 Д.И. Данилин                              __________________ М.И. Василь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_Н.А. Крыгина                             ____________________ С.В. Велич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  <w:t>______________________ О.Г. Хахуцкая                           _____________________Е.П. Кийко</w:t>
      </w:r>
    </w:p>
    <w:p>
      <w:pPr>
        <w:pStyle w:val="Normal"/>
        <w:tabs>
          <w:tab w:val="clear" w:pos="708"/>
          <w:tab w:val="left" w:pos="552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26:00Z</dcterms:created>
  <dc:creator>ARXITECTURA</dc:creator>
  <dc:description/>
  <cp:keywords/>
  <dc:language>en-US</dc:language>
  <cp:lastModifiedBy>User</cp:lastModifiedBy>
  <cp:lastPrinted>2022-10-17T14:44:00Z</cp:lastPrinted>
  <dcterms:modified xsi:type="dcterms:W3CDTF">2022-11-15T15:27:00Z</dcterms:modified>
  <cp:revision>3</cp:revision>
  <dc:subject/>
  <dc:title>Приложение №1</dc:title>
</cp:coreProperties>
</file>