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08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605790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autoSpaceDE w:val="fals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7.06.2016   </w:t>
        <w:tab/>
        <w:tab/>
        <w:t xml:space="preserve">                                                  </w:t>
        <w:tab/>
        <w:tab/>
        <w:tab/>
        <w:t xml:space="preserve">  № 1115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Колосовской Ольге Александровне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 земельного участка площадью 403 квадратных метра с кадастровым номер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:12:0601010:862 расположенного по адресу: Российская Федерация, Краснодарский край, Кореновский район, город Коренов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рорайон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 Федерации, статьей 39 Градостроительного кодекса Российской Федерации</w:t>
      </w:r>
      <w:r>
        <w:rPr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с решением Совета Кореновского городского поселения Кореновского района                 от 23 марта 2016 года № 175 «Об утверждении Положения о порядке организации и проведения публичных слушаний в Кореновском                      городском поселении Кореновского района», Уставом Кореновского городского поселения Кореновского района, с учетом положительного заключения комиссии по землепользованию и застройке Кореновского городского поселения Кореновского района о результатах публичных слушаний от 15 июня 2016 года № 31 о предоставлении разрешения на условно разрешенный вид использования земельных участков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Колосовской Ольге Александровне разрешение на условно разрешенный вид использования земельного участка площадью                             403 квадратных метра, относящегося к категории «земли населенных пунктов», с кадастровым номером 23:12:0601010:862, расположенного по адресу: Российская Федерация, Краснодарский край, Кореновский район, город Кореновск, микрорайон № 6, принадлежащего на праве собственности Колосовской О.А. (свидетельство о государственной регистрации права                       АА 906138 выдано 26 апреля 2016 года) – «магазины, объекты придорожного сервис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ореновского городского поселения Кореновского района (Воротникова) опубликовать настоящее постановление в печатном средстве массовой информации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ореновского городского поселения Кореновского                     района, начальника отдела по гражданской обороне и чрезвычайным     ситуациям Ю.В. Малышко.</w:t>
      </w:r>
    </w:p>
    <w:p>
      <w:pPr>
        <w:pStyle w:val="Style14"/>
        <w:ind w:firstLine="709"/>
        <w:jc w:val="both"/>
        <w:rPr/>
      </w:pPr>
      <w:r>
        <w:rPr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0:00Z</dcterms:created>
  <dc:creator>Bokr</dc:creator>
  <dc:description/>
  <cp:keywords/>
  <dc:language>en-US</dc:language>
  <cp:lastModifiedBy>Андрей Барыбин</cp:lastModifiedBy>
  <cp:lastPrinted>2016-06-20T12:39:00Z</cp:lastPrinted>
  <dcterms:modified xsi:type="dcterms:W3CDTF">2016-06-20T09:39:00Z</dcterms:modified>
  <cp:revision>6</cp:revision>
  <dc:subject/>
  <dc:title>О создании оргкомитета по проведению публичных слушаний</dc:title>
</cp:coreProperties>
</file>