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_Hlk25595918"/>
      <w:bookmarkStart w:id="1" w:name="_Hlk25597127"/>
      <w:bookmarkEnd w:id="1"/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5.01.2021   </w:t>
        <w:tab/>
        <w:tab/>
        <w:t xml:space="preserve">                                                  </w:t>
        <w:tab/>
        <w:tab/>
        <w:tab/>
        <w:t xml:space="preserve">  № 21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Cs w:val="20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bookmarkStart w:id="2" w:name="_Hlk25595918"/>
      <w:bookmarkStart w:id="3" w:name="_Hlk61529837"/>
      <w:r>
        <w:rPr>
          <w:b/>
          <w:sz w:val="28"/>
          <w:szCs w:val="28"/>
        </w:rPr>
        <w:t xml:space="preserve">Об отказе в предоставлении </w:t>
      </w:r>
      <w:bookmarkStart w:id="4" w:name="_Hlk48307131"/>
      <w:bookmarkEnd w:id="2"/>
      <w:r>
        <w:rPr>
          <w:b/>
          <w:sz w:val="28"/>
          <w:szCs w:val="28"/>
        </w:rPr>
        <w:t>Ошкало Григорию Филипповичу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, расположенного по адресу:</w:t>
      </w:r>
      <w:bookmarkEnd w:id="4"/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Краснодарский край, Кореновский район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bookmarkStart w:id="5" w:name="_Hlk61529837"/>
      <w:r>
        <w:rPr>
          <w:b/>
          <w:sz w:val="28"/>
          <w:szCs w:val="28"/>
        </w:rPr>
        <w:t>город Кореновск, улица Флотская, 2</w:t>
      </w:r>
      <w:bookmarkEnd w:id="5"/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ями                 от 24 октября 2018 года № 446, от 26 декабря 2018 года № 472, от 2 октября                    2019 года № 11-2/4, от 28 октября 2020 года № 121), письмом департамента по архитектуре и градостроительству Краснодарского края от 11 января 2021 года № 71-05.3-01-44/21 «О направлении информации», Уставом Кореновского городского поселения Кореновского района, на основании заключения о результатах публичных слушаний от 12 января 2021 года № 1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Ошкало Григорию Филипповичу разрешения на отклонение </w:t>
      </w:r>
      <w:bookmarkStart w:id="6" w:name="_Hlk57306830"/>
      <w:r>
        <w:rPr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: минимальный отступ зданий, строений, сооружений размером 3,0 метра от фасадной границы земельного участка при строительстве индивидуального жилого дома на земельном участке площадью 2033 квадратных метра с кадастровым номером 23:12:0601022:221 в городе Кореновске по улице Флотской, 2</w:t>
      </w:r>
      <w:bookmarkEnd w:id="6"/>
      <w:r>
        <w:rPr>
          <w:sz w:val="28"/>
          <w:szCs w:val="28"/>
        </w:rPr>
        <w:t>, по причине того, что перечисленные в градостроительном обосновании ограничения в использовании земельного участка в виде зон с особыми условиями использования территории, охранных зон инженерных сетей, не могут являться характеристиками земельного участка, не позволяющими осуществить строительство объекта капитального строительства на расстоянии 5 м от фасадной границы земельного участка по ул. Флотской, так как фактически не препятствуют такому строительству с учетом месторасположения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 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5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Р.Ф. Громов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_Hlk25597127"/>
      <w:bookmarkStart w:id="8" w:name="_Hlk25597127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2:00Z</dcterms:created>
  <dc:creator>Bokr</dc:creator>
  <dc:description/>
  <cp:keywords/>
  <dc:language>en-US</dc:language>
  <cp:lastModifiedBy>VELTON</cp:lastModifiedBy>
  <cp:lastPrinted>2021-01-18T11:03:00Z</cp:lastPrinted>
  <dcterms:modified xsi:type="dcterms:W3CDTF">2021-01-18T08:03:00Z</dcterms:modified>
  <cp:revision>7</cp:revision>
  <dc:subject/>
  <dc:title>О создании оргкомитета по проведению публичных слушаний</dc:title>
</cp:coreProperties>
</file>