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57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</w:t>
        <w:tab/>
        <w:t xml:space="preserve">08.09.2015              </w:t>
        <w:tab/>
        <w:tab/>
        <w:t xml:space="preserve">                              </w:t>
        <w:tab/>
        <w:tab/>
        <w:tab/>
        <w:t xml:space="preserve">  № 1109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Кореновск </w:t>
      </w:r>
    </w:p>
    <w:p>
      <w:pPr>
        <w:pStyle w:val="Style16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Style16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Style16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сентября 2014 года № 904 «Об организации и порядке</w:t>
      </w:r>
    </w:p>
    <w:p>
      <w:pPr>
        <w:pStyle w:val="Style16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смотра-конкурса на звание «Лучший орган территориального общественного самоуправления Кореновского городского поселения Кореновского района»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Кореновского городского поселения Кореновского района, администрация Кореновского городского поселения Кореновского района п о с т а н о в л я е т: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реновского городского поселения Кореновского района от 22 сентября 2014 года № 904 «Об организации и порядке подведения итогов смотра-конкурса на звание «Лучший орган территориального общественного самоуправления Кореновского городского поселения Кореновского района» (с изменениями от 18 ноября        2014 года № 1218) изменение:</w:t>
      </w:r>
    </w:p>
    <w:p>
      <w:pPr>
        <w:pStyle w:val="Style16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ореновского городского поселения Кореновского района (Воротникова) опубликовать настоящее постановление в печатном средстве массовой информации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 Е.Н.Пергу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819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00" w:leader="none"/>
              </w:tabs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00" w:leader="none"/>
              </w:tabs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08.09.2015 № 1109</w:t>
            </w:r>
          </w:p>
          <w:p>
            <w:pPr>
              <w:pStyle w:val="Normal"/>
              <w:widowControl/>
              <w:tabs>
                <w:tab w:val="clear" w:pos="708"/>
                <w:tab w:val="left" w:pos="4400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00" w:leader="none"/>
              </w:tabs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00" w:leader="none"/>
              </w:tabs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2.09.2014  № 9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орган территориального общественного самоуправления Корен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гу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Кореновского городского поселения Кореновского района, председатель комиссии;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реновского городского поселения Кореновского района, начальник отдела по гражданской обороне и чрезвычайным ситуациям, заместитель председателя комиссии;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оно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жилищно-коммунального хозяйства, благоустройства и транспорта администрации Кореновского городского поселения Кореновского района, секретарь комиссии;</w:t>
            </w:r>
          </w:p>
        </w:tc>
      </w:tr>
      <w:tr>
        <w:trPr>
          <w:trHeight w:val="14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земельных и имущественных отношений администрации Кореновского городского поселения Кореновского района;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«ТОС № 25 «Восточный»;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ч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-экономического отдела администрации Кореновского городского поселения Кореновского района;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рганизационно-кадрового отдела администрации Кореновского городского поселения Кореновского района;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земельных и имущественных отношений администрации Кореновского городского поселения Кореновского района;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отдела администрации Кореновского городского поселения Кореновского района;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ш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, благоустройства и транспорта администрации Кореновского городского поселения Кореновского района;</w:t>
            </w:r>
          </w:p>
        </w:tc>
      </w:tr>
      <w:tr>
        <w:trPr>
          <w:trHeight w:val="5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«ТОС № 23 «Северный».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и транспорт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городского поселения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</w:t>
        <w:tab/>
        <w:tab/>
        <w:tab/>
        <w:tab/>
        <w:tab/>
        <w:t xml:space="preserve">                  А.Г. Солош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4:00Z</dcterms:created>
  <dc:creator>Андрей Барыбин</dc:creator>
  <dc:description/>
  <cp:keywords/>
  <dc:language>en-US</dc:language>
  <cp:lastModifiedBy>Андрей Барыбин</cp:lastModifiedBy>
  <cp:lastPrinted>2015-09-10T10:37:00Z</cp:lastPrinted>
  <dcterms:modified xsi:type="dcterms:W3CDTF">2015-09-10T07:37:00Z</dcterms:modified>
  <cp:revision>6</cp:revision>
  <dc:subject/>
  <dc:title/>
</cp:coreProperties>
</file>