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08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617220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708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РЕНОВСКОГО ГОРОДСКОГО ПОСЕЛЕНИЯ</w:t>
      </w:r>
    </w:p>
    <w:p>
      <w:pPr>
        <w:pStyle w:val="Normal"/>
        <w:widowControl/>
        <w:tabs>
          <w:tab w:val="left" w:pos="708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widowControl/>
        <w:tabs>
          <w:tab w:val="left" w:pos="708" w:leader="none"/>
        </w:tabs>
        <w:autoSpaceDE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widowControl/>
        <w:tabs>
          <w:tab w:val="left" w:pos="708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03.2018   </w:t>
        <w:tab/>
        <w:tab/>
        <w:t xml:space="preserve">                                                  </w:t>
        <w:tab/>
        <w:tab/>
        <w:tab/>
        <w:t xml:space="preserve">  № 334</w:t>
      </w:r>
    </w:p>
    <w:p>
      <w:pPr>
        <w:pStyle w:val="Normal"/>
        <w:widowControl/>
        <w:tabs>
          <w:tab w:val="left" w:pos="708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ореновск </w:t>
      </w:r>
    </w:p>
    <w:p>
      <w:pPr>
        <w:pStyle w:val="Normal"/>
        <w:tabs>
          <w:tab w:val="clear" w:pos="708"/>
          <w:tab w:val="left" w:pos="8505" w:leader="none"/>
        </w:tabs>
        <w:autoSpaceDE w:val="true"/>
        <w:ind w:right="-2" w:hanging="0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DejaVuSans;Times New Roman" w:cs="Times New Roman"/>
          <w:b w:val="false"/>
          <w:b w:val="false"/>
          <w:kern w:val="2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b w:val="false"/>
          <w:kern w:val="2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городского поселения Кореновск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декабря 2017 года № 2309 «Об утверждении муниципальной программы Кореновского городского поселения Коренов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Формирование современной городской сред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городского поселения Корен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2 годы»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эффективности реализации мероприятий муниципальной программы, с учетом результатов голосования                                         по отбору общественных территорий, подлежащих благоустройству в первоочередном порядке, администрация Кореновского городского поселения Кореновского района п о с т а н о в л я е т: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Кореновского                     городского поселения Кореновского района от 25 декабря 2017 года                                 № 2309 «Об утверждении муниципальной программы Кореновского                 городского поселения Кореновского района «Формирование современной городской среды Кореновского городского поселения Кореновского                         района на 2018-2022 годы» изменение:</w:t>
      </w:r>
    </w:p>
    <w:p>
      <w:pPr>
        <w:pStyle w:val="ConsPlusTitle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 изложить в новой редакции (прилагается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администрации Кореновского городского поселения Кореновского района от 01 февраля                        2018 года № 97 «О внесении изменений в постановление                             администрации Кореновского городского поселения Кореновского                            района от 25 декабря 2017 года № 2309 «Об утверждении                           муниципальной программы Кореновского городского поселения                    Кореновского района «Формирование современной городской                                    среды Кореновского городского поселения Кореновского района                                      на 2018-2022 годы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бщему отделу администрации Кореновского городского                     поселения Кореновского района (Устинова) разместить (опубликовать)              полный текст настоящего постановления в электронном СМИ в информационно-телекоммуникационной сети «Интернет» и обеспечить его размещение на официальном сайте администрации 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о дня подписа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еновского город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реновского района</w:t>
        <w:tab/>
        <w:t xml:space="preserve">                                                                            Е.Н. Пергу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78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еновского городского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6.03.2018 № 33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РИЛОЖЕ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еновского городского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5.12.2017 № 230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564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64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еновского городского поселения Кореновского район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Формирование современной городской среды Кореновского городского поселения Кореновского района на 2018-2022 годы»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еновского городского поселения Кореновского район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Формирование современной городской среды Кореновского городского поселения Кореновского района на 2018-2022 годы»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834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, благоустройства и транспорта администрации Кореновского городского поселения Кореновского района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, благоустройства и транспорта администрации Кореновского городского поселения Кореновского района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строительства администрации Кореновского городского поселения Кореновского района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дворовых территорий Кореновского городского поселения Кореновского района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территорий общего пользования Кореновского городского поселения Кореновского района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дворовых и общественных территорий Кореновского городского поселения Кореновского района (ремонт дворовых проездов, тротуарных дорожек, установка малых архитектурных форм (урн, скамеек), обустройство игровых и спортивных площадок, озеленение, освещение)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благоустроенных территорий общего пользования от общего количества таких территорий. 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2 годы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муниципальной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00 рублей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муниципальной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ореновского городского поселения Кореновского района.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5"/>
        </w:numPr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Кореновского городского поселения Кореновского района   расположено 184 многоквартирных жилых дома. Благоустройство дворов жилищного фонда и на сегодняшний день в целом по Кореновскому городском поселению Кореновского района полностью или частично не отвечает нормативным требованиям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шло в негодность асфальтовое покрытие внутриквартальных проездов и тротуаров. Асфальтобетонное покрытие на 70% придомовых территорий имеет высокий физический износ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дождевой канализации находится в неисправном состоянии и не обеспечивает отвод вод в периоды выпадения обильных осадков, что доставляет массу неудобств жителям и негативно влияет на конструктивные элементы зданий. В ряде кварталов города дождевая канализация отсутствует по причине того, что ее устройство не предусматривалось проектом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благоустройству дворовых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шний облик поселения, его эстетический вид во многом зависят от степени благоустроенности территории, от площади озелен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устройство –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елененные территории вместе с насаждениями и цветниками создают образ города, формируют благоприятную и комфортную городскую среду для жителей и гостей города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Кореновского городского поселения Кореновского района имеется 14 территорий массового пребывания людей -  парк, скверы, площадь, рощи и другие территории общего пользования, где благоустройство необходимо. Для обеспечения благоустройства территорий массового пребывания людей- парка, сквера, площади, рощи и других территорий общего пользования целесообразно проведение следующих мероприятий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еленение, уход за зелеными насаждениям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малыми архитектурными формами, иными некапитальными объектам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 пешеходных дорожек,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ещение территорий, в том числе декоративное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стройство площадок для отдыха, детских, спортивных площадок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 скамеек и урн, контейнеров для сбора мусора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цветников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ализация муниципальной программы Кореновского городского поселения Кореновского района «Формирование современной городской среды Кореновского городского поселения Кореновского района на 2018-2022 годы» (далее муниципальная программа)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всего комплекса работ, предусмотренных муниципальной программой, создаст условия для благоустроенности и придания привлекательности объектам озеленения Кореновского городского поселения Кореновского район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20"/>
        <w:numPr>
          <w:ilvl w:val="0"/>
          <w:numId w:val="2"/>
        </w:numPr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highlight w:val="yellow"/>
          <w:lang w:eastAsia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Основной целью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«Формирование современной городской среды Кореновского городского поселения Кореновского района на 2018-2022 годы»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повышение уровня благоустройства территорий Кореновского город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Основные задачи муниципальной программы, направленные на достижение вышеуказанных целей, заключаются в благоустройстве дворовых и общественных территорий Кореновского городского поселения Кореновского района (ремонт дворовых проездов, тротуарных дорожек, установка малых архитектурных форм (урн, скамеек), обустройство игровых и спортивных площадок, озеленение, освещение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3. Целевые показатели реализации муниципальной программы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показатели (индикаторы), характеризующие сферу содержания дворовых территорий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2266"/>
        <w:gridCol w:w="850"/>
        <w:gridCol w:w="8"/>
        <w:gridCol w:w="700"/>
        <w:gridCol w:w="8"/>
        <w:gridCol w:w="843"/>
        <w:gridCol w:w="8"/>
        <w:gridCol w:w="701"/>
        <w:gridCol w:w="8"/>
        <w:gridCol w:w="846"/>
        <w:gridCol w:w="853"/>
        <w:gridCol w:w="851"/>
        <w:gridCol w:w="851"/>
        <w:gridCol w:w="851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763" w:firstLine="985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ind w:left="-1763" w:firstLine="985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Це         целевого показателя (инд          индикатора)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Три года, предшествующие реализации Подпрограмм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од формирования муниципальной программы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 год</w:t>
            </w:r>
          </w:p>
        </w:tc>
      </w:tr>
      <w:tr>
        <w:trPr>
          <w:trHeight w:val="13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благоустроенных дворовых территорий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5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6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2,8</w:t>
            </w:r>
          </w:p>
        </w:tc>
      </w:tr>
      <w:tr>
        <w:trPr>
          <w:trHeight w:val="20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показатели (индикаторы), характеризующие благоустройство территорий общего пользован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1701"/>
        <w:gridCol w:w="992"/>
        <w:gridCol w:w="709"/>
        <w:gridCol w:w="709"/>
        <w:gridCol w:w="708"/>
        <w:gridCol w:w="851"/>
        <w:gridCol w:w="850"/>
        <w:gridCol w:w="709"/>
        <w:gridCol w:w="709"/>
        <w:gridCol w:w="709"/>
      </w:tblGrid>
      <w:tr>
        <w:trPr>
          <w:trHeight w:val="109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Три года, предшествующие реализации подпрограммы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од формирования муниципальной программы</w:t>
            </w:r>
          </w:p>
        </w:tc>
      </w:tr>
      <w:tr>
        <w:trPr>
          <w:trHeight w:val="9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 год</w:t>
            </w:r>
          </w:p>
        </w:tc>
      </w:tr>
      <w:tr>
        <w:trPr>
          <w:trHeight w:val="10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благоустроен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благоустроенных территорий общего пользования от общего количества та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5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реализованных проектов благоустройства территорий общего 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е результаты реализации Муниципальной программы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1985"/>
        <w:gridCol w:w="1984"/>
        <w:gridCol w:w="1134"/>
        <w:gridCol w:w="709"/>
        <w:gridCol w:w="850"/>
        <w:gridCol w:w="709"/>
        <w:gridCol w:w="709"/>
        <w:gridCol w:w="709"/>
      </w:tblGrid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Цель, зад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 год</w:t>
            </w:r>
          </w:p>
        </w:tc>
      </w:tr>
      <w:tr>
        <w:trPr>
          <w:trHeight w:val="140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Цель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вышение уровня благоустройства территорий Кореновского городского поселения Кореновского райо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Доля благоустроенных дворовых территорий от общего количества дворовы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2,8</w:t>
            </w:r>
          </w:p>
        </w:tc>
      </w:tr>
      <w:tr>
        <w:trPr>
          <w:trHeight w:val="16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благоустроенных территорий общего пользования от общего количества та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3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дача 1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Благоустройство дворовых территорий Кореновского городского поселения Кореновского района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благоустроенных дворовых территори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181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0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адача 2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Благоустройство  территорий общего пользования Кореновского городского поселения Кореновского района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благоустроенных территор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27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реализованных проектов благоустройства территорий общего поль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Успешное выполнение задач муниципальной программы позволит улучшить условия проживания и жизнедеятельности горожан и повысить привлекательность город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Реализация муниципальной программы позволит достичь следующих результатов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благоустройство дворовых территорий 66 многоквартирных жилых домов , в результате чего количество благоустроенных дворовых территорий в целом по Кореновскому городскому поселению составит 72,8 %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благоустройство муниципальных территорий общего пользования – 2, в результате чего количество благоустроенных муниципальных территорий общего пользования в целом по Кореновскому городскому поселению составит 50,0 %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ым условием реализации программы является проведение мероприятий по благоустройству дворовых и территорий общего пользования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мероприятий программы определены минимальный и дополнительный перечни работ по благоустройству дворовых территорий многоквартирных домов (приложение 2 к Программе),</w:t>
      </w:r>
    </w:p>
    <w:p>
      <w:pPr>
        <w:pStyle w:val="Style20"/>
        <w:numPr>
          <w:ilvl w:val="1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рограммы: 2018-2022 годы. Этапы реализации муниципальной программы не предусмотрены.</w:t>
      </w:r>
    </w:p>
    <w:p>
      <w:pPr>
        <w:pStyle w:val="Normal"/>
        <w:suppressAutoHyphens w:val="false"/>
        <w:rPr>
          <w:rFonts w:ascii="Times New Roman" w:hAnsi="Times New Roman" w:cs="Times New Roman"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suppressAutoHyphens w:val="false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еречень основных мероприятий муниципальной программы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Формирование современной городской среды Кореновского городского поселения 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/>
        <w:t>Кореновского района на 2018-2022 годы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77"/>
        <w:gridCol w:w="784"/>
        <w:gridCol w:w="1583"/>
        <w:gridCol w:w="1152"/>
        <w:gridCol w:w="1231"/>
        <w:gridCol w:w="1094"/>
        <w:gridCol w:w="957"/>
        <w:gridCol w:w="1094"/>
        <w:gridCol w:w="1190"/>
        <w:gridCol w:w="2156"/>
        <w:gridCol w:w="1984"/>
      </w:tblGrid>
      <w:tr>
        <w:trPr>
          <w:trHeight w:val="21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ирования. всего (тыс.руб)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осредственный результат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заказчик мероприятия, ответственный за выполнение мероприятий и получатель субсидий (субвенция, иных внебюджетных трансфертов)</w:t>
            </w:r>
          </w:p>
        </w:tc>
      </w:tr>
      <w:tr>
        <w:trPr>
          <w:trHeight w:val="14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лагоустройство дворовых территорий Кореновского городского поселения Кореновского района (приложение 1 к программе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7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,0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асфальтированы дворовые проезды, отремонтированы тротуарные дорожки;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лены малые архитектурные формы (скамейки, лавки, урны и др.)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лены новые детские игровые и спортивные площадк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еленены дворовые территор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Кореновского городского поселения Кореновского района</w:t>
            </w:r>
          </w:p>
        </w:tc>
      </w:tr>
      <w:tr>
        <w:trPr>
          <w:trHeight w:val="14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7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,0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лагоустройство муниципальных территорий общего пользования Кореновского городского поселения Кореновского район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,0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ремонтированы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отуарные дорожки;</w:t>
            </w:r>
          </w:p>
          <w:p>
            <w:pPr>
              <w:pStyle w:val="Normal"/>
              <w:widowControl/>
              <w:suppressAutoHyphens w:val="false"/>
              <w:autoSpaceDE w:val="true"/>
              <w:ind w:left="5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лены малые архитектурные формы (скамейки, лавки, урны и др.)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еленены территории общего поль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Кореновского городского поселения Кореновского района</w:t>
            </w:r>
          </w:p>
        </w:tc>
      </w:tr>
      <w:tr>
        <w:trPr>
          <w:trHeight w:val="14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,0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зготовление проектно-сметной документации и проведение ее оценочной экспертизы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.0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а проектно-сметная документация, проведена ее оценочная экспериз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Кореновского городского поселения Кореновского района</w:t>
            </w:r>
          </w:p>
        </w:tc>
      </w:tr>
      <w:tr>
        <w:trPr>
          <w:trHeight w:val="14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.0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зготовление и установка информационных щитов на территориях, подлежащих благоустройству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ы и установлены информационные щиты на территориях, подлежащих благоустройств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Кореновского городского поселения Кореновского района</w:t>
            </w:r>
          </w:p>
        </w:tc>
      </w:tr>
      <w:tr>
        <w:trPr>
          <w:trHeight w:val="14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992" w:gutter="0" w:header="1134" w:top="119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10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боснование ресурсного обеспечения муниципальной программы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муниципальной программы осуществляются за счет средств бюджета Кореновского городского поселения Кореновского района при привлечении средств из федерального и краевого бюджета на условиях софинансирования, в соответствии с условиями государственной программы Краснодарского края «Формирование современной городской среды», утвержденной постановлением главы администрации (губернатора) Краснодарского края от 31 августа 2017 года № 655.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Методика оценки эффективности реализации муниципальной программы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5.1. Для  оценки  степени  достижения  целей  и  решения  задач  (далее  – степень  реализации)  муниципальной  программы  определяется  степень достижения  плановых  значений  каждого  целевого  показателя, характеризующего цели и задачи муниципальной программы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5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для  целевых  показателей,  желаемой  тенденцией  развития  которых является увеличение значений: 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СДгппз= ЗПгпф/ ЗПгпп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для  целевых  показателей,  желаемой  тенденцией  развития  которых является снижение значений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СДгппз= ЗПгпл/ ЗПгпф, где: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Сдгппз –  степень  достижения  планового  значения  целевого  показателя, характеризующего цели и задачи муниципальной программы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ЗПгпф –  значение  целевого  показателя,  характеризующего  цели  и  задачи муниципальной  программы,  фактически  достигнутое  на  конец  отчетного периода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Зпгпп – плановое значение целевого показателя, характеризующего цели и задачи муниципальной программы.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5.3. Степень  реализации  муниципальной программы рассчитывается  по формуле:</w:t>
      </w:r>
    </w:p>
    <w:p>
      <w:pPr>
        <w:pStyle w:val="Normal"/>
        <w:autoSpaceDE w:val="true"/>
        <w:ind w:firstLine="709"/>
        <w:jc w:val="center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М СРгп= ∑СДгппз/ М, где: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Сргп – степень реализации муниципальной программы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Сдгппз –  степень  достижения  планового  значения  целевого  показателя (индикатора), характеризующего цели и задачи муниципальной программы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М  –  число  целевых  показателей,  характеризующих  цели и  задачи муниципальной программы.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При  использовании  данной  формулы  в  случаях,  если  СДгппз&gt;1,  значение Сдгппз принимается равным 1.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autoSpaceDE w:val="true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М СРгп = ∑ СДгппз*ki, где: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ki – удельный вес, отражающий значимость показателя, ∑ki=1. 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5.4. Эффективность реализации муниципальной программы оценивается в  зависимости  от  значений  оценки  степени  реализации муниципальной программы и оценки эффективности реализации входящих в нее подпрограмм (ведомственных  целевых  программ,  основных  мероприятий)  по  следующей формуле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j ЭРгп= 0,5* СРгп+ 0,5*∑ЭРп/п*kj/ j, где: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Эргп – эффективность реализации муниципальной программы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Сргп – степень реализации муниципальной программы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ЭРп/п –  эффективность  реализации  подпрограммы  (ведомственной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целевой программы, основного мероприятия)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kj –  коэффициент  значимости  подпрограммы  (ведомственной  целевой программы,  основного  мероприятия)  для  достижения  целей  муниципальной программы, определяемый в методике оценки эффективности муниципальной программы  ответственным  исполнителем.  По  умолчанию  kjо пределяется  по формуле: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kj= Фj/Ф, где: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Фj –  объем  фактических   расходов   из   местного бюджета  (кассового исполнения)  на  реализацию  j-той  подпрограммы  (ведомственной  целевой программы, основного мероприятия) в отчетном году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Ф  -  объем   фактических    расходов местного бюджета (кассового исполнения) на реализацию муниципальной программы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j  –  количество  подпрограмм  (ведомственных  целевых  программ, основных мероприятий).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5.5. Эффективность  реализации  муниципальной  программы  признается   высокой в  случае,  если значение ЭР гп составляет не менее 0,90.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ЭР гп составляет не менее  0,80.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Эффективность  реализации  муниципальной  программы  признается  удовлетворительной в случае, если значение ЭР гп составляет не менее 0,70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ru-RU"/>
        </w:rPr>
        <w:t>В остальных случаях эффективность реализации муниципальной  программы признается неудовлетворительно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Механизм реализации муниципальной программы и контроль за ее выполнением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Ответственным исполнителем муниципальной программы является отдел жилищно-коммунального хозяйства, благоустройства и транспорта администрации Кореновского город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Исполнителям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отдел жилищно-коммунального хозяйства, благоустройства и транспорта администрации Кореновского городского поселения Кореновского района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тдел строительства администрации Кореновского город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Исполнитель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оординирует деятельность исполнителей по реализации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существляет оценку эффективности реализации муниципальной программы путем определения степени достижения целевых показателей муниципальной программы и полноты использования средст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готовит в срок до 31 декабря текущего года годовой отчет о реализации муниципальной программы и представляет его в установленном порядке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существляют реализацию мероприятий муниципальной программы, отдельных в рамках своих полномоч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разрабатывают и согласовывают проект изменений в муниципальную программу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формируют предложения по внесению изменений в муниципальную программу, направляют их ответственному исполнителю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подписывают акты выполненных работ в соответствии с заключенными муниципальными контрактами и договорам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 На реализацию муниципальной программы могут повлиять внешние риски, а именно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ри размещении муниципальных заказов согласно Федеральном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5. Основными финансовыми рисками реализации муниципальной программы является существенное ухудшение социально-экономической ситуации и уменьшение доходной части бюджета города, что повлечет за собой отсутствие или недостаточное финансирование мероприятий муниципальной программы, в результате чего показатели муниципальной программы не будут достигнуты в полном объеме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6. Способами ограничения рисков являютс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онцентрация ресурсов на решении приоритетных задач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зучение и внедрение положительного опыта других муниципальных образован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своевременное внесение изменений в бюджет Кореновского городского поселения Кореновского района и муниципальную программу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лищно-коммунального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зяйства, благоустройства и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нспорта администрации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реновского городского поселения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   Т.В. Шамрай</w:t>
        <w:tab/>
        <w:tab/>
        <w:tab/>
        <w:tab/>
        <w:t xml:space="preserve">             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реновского городского поселения Кореновского района на 2018-2022 годы»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Адресный перечень дворовых территорий на территории Кореновского городского поселения Кореновского района, сформированный в соответствии с предложениями, поступившими в рамках общественного обсуждения, по результатам инвентаризации, с учетом общественного мнения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1811"/>
        <w:gridCol w:w="1926"/>
        <w:gridCol w:w="192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воровой территор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ализации прое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реализацию мероприятий, тыс. 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род Кореновс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рунзе, 2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рунзе, 211а литер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рунзе,211а литер 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род Кореновс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остовское шоссе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ород Кореновс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Лиманский,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Лиманский, 29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ород Кореновс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имашевская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имашевская,1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имашевская,1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имашевская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ород Кореновс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, 172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, 172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ира,131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город Кореновс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упской,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. 7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, 73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упской,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,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,88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, 88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, 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,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,90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,90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,90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Щорса,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6 до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-107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-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-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благоустройства и транспорта администрации Кореновского городского поселения Коренов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род Кореновс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овые Планы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овые Планы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род Кореновс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ммунаров,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ммунаров,80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,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род Кореновс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рунзе,1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ород Кореновс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рького,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рького,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-8 до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-12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-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-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благоустройства и транспорта администрации Кореновского городского поселения Коренов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род Кореновс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евская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евская,3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евская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евская,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евская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род Кореновс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агарина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агарина,1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агарина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агарина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агарина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ижняя,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ижняя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-12 до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-12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-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-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благоустройства и транспорта администрации Кореновского городского поселения Коренов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род Кореновс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Центральная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ород Кореновс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абочая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абочая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абочая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абочая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абочая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абочая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абочая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абочая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-9 до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-12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-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-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благоустройства и транспорта администрации Кореновского городского поселения Коренов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род Кореновс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1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-11 до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-12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-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-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благоустройства и транспорта администрации Кореновского городского поселения Корен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 на территории Кореновского городского поселения Кореновского района, сформированный в соответствии с предложениями, поступившими в рамках общественного обсуждения, по результатам инвентаризации, с учетом общественного мнения, с учетом результатов голосования по отбору общественных территорий, подлежащих благоустройству в первоочередном порядке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83"/>
        <w:gridCol w:w="1701"/>
        <w:gridCol w:w="2126"/>
        <w:gridCol w:w="265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ализа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реализацию мероприятий, тыс. руб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реновск, территория общего поль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тороны улицы Горького, парк (II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-6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-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-0,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благоустройства и транспорта администрации Кореновского городского поселения Кореновского райо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реновск, пересечение улиц Циолковского и Фрунзе, ро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-6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-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-0,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благоустройства и транспорта администрации Кореновского городского поселения Кореновского райо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реновск, берег реки Л.Бейсужек от улицы Мира до улицы Л.Толс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-24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-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-0,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благоустройства и транспорта администрации Кореновского городского поселения Кореновского района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лищно-коммунального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зяйства, благоустройства и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нспорта администрации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еновского городского поселения</w:t>
        <w:tab/>
        <w:t xml:space="preserve">                                            Т.В. Шамрай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80"/>
      </w:tblGrid>
      <w:tr>
        <w:trPr/>
        <w:tc>
          <w:tcPr>
            <w:tcW w:w="485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еновского городского поселения Кореновского района на 2018-2022 годы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Ремонт дворовых проездов, тротуа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Установка малых архитектурных форм (урн, скамее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Работы по обеспечению освещения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детских игровых и (или) спортивных площадок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площадок для хозяйственных нужд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меющейся или устройство новой дождевой канализации, дренажной системы, организация вертикальной планировки территории (при необходимости)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андуса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площадки для сбора твердых коммунальных отход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лищно-коммунального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зяйства, благоустройства и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нспорта администрации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реновского городского поселения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   Т.В. Шамрай</w:t>
        <w:tab/>
        <w:tab/>
        <w:tab/>
        <w:tab/>
        <w:t xml:space="preserve">             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81"/>
      </w:tblGrid>
      <w:tr>
        <w:trPr/>
        <w:tc>
          <w:tcPr>
            <w:tcW w:w="485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еновского городского поселения Кореновского района на 2018-2022 годы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«Формирования современной городской среды Кореновского городского поселения Кореновского района на 2018-2022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«Формирования современной городской среды Кореновского городского поселения Кореновского района на 2018-2022 годы» (далее - Порядо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Порядка применяются следующие пон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дизайн - проекта обеспечивается отделом архитектуры и градостроительства администрации Кореновского городского поселения Корен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работка дизайн-проекта осуществляется с учетом нормативов градостроительного проект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работка дизайн - проекта включает следующие стад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зработка дизайн -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огласование дизайн-проекта благоустройства дворовой территории с представителем заинтересованных ли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утверждение дизайн-проекта общественной комиссией по осуществлению контроля и координации реализации муниципальной программы «Формирование современной городской сред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еновского городского поселения Кореновского район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тавитель заинтересованных лиц обязан рассмотреть представленный дизайн-проект в срок не превышающий двух календарных дней с момента его получения и представить в администрацию Кореновского городского поселения Кореновского района согласованный дизайн-проект или мотивированные замеч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урегулирования замечаний, администрация Кореновского городского поселения Кореновского района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изайн - проект утверждается общественной комисси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существлению контроля и координации реализации муниципальной программы «Формирование современной городской среды Кореновского городского поселения Кореновского района», решение об утверждении оформляется в виде протокола заседания коми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лищно-коммунального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зяйства, благоустройства и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нспорта администрации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реновского город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   Т.В. Шамра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еновского городского поселения Кореновского района на 2018-2022 годы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трудового участия заинтересованных лиц в выполнении минимального и (или) дополнительного перечня работ по благоустройству дворовых территорий Коренов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интересованные лица принимают участие в реализации мероприятий по благоустройству дворовых территории в рамках минимального и (или) дополнительного перечней работ по благоустройству в форме трудового учас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удовое участие заинтересованных лиц в выполнении мероприятий по благоустройству дворовых территорий должно подтверждаться документа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кументы, подтверждающие трудовую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и Кореновского городского поселения Кореновского района. В качестве документов (материалов), подтверждающих трудовое участие могут быть представлены отчет подрядной организации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 Документы, подтверждающие трудовое участие, представляются в администрац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 городского поселения Кореновского района не позднее 10 календарных дней со дня окончания работ, выполняемых заинтересованными лицами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тдела жилищно-коммунального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зяйства, благоустройства и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нспорта администрации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еновского городского поселения                                                    Т.В. Шамра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szCs w:val="28"/>
        <w:rFonts w:cs="Times New Roman" w:ascii="Times New Roman" w:hAnsi="Times New Roman"/>
        <w:color w:val="FFFFFF"/>
      </w:rPr>
      <w:t>9</w:t>
    </w:r>
    <w:r>
      <w:rPr>
        <w:sz w:val="28"/>
        <w:szCs w:val="28"/>
        <w:rFonts w:cs="Times New Roman" w:ascii="Times New Roman" w:hAnsi="Times New Roman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szCs w:val="28"/>
        <w:rFonts w:cs="Times New Roman" w:ascii="Times New Roman" w:hAnsi="Times New Roman"/>
        <w:color w:val="FFFFFF"/>
      </w:rPr>
      <w:t>11</w:t>
    </w:r>
    <w:r>
      <w:rPr>
        <w:sz w:val="28"/>
        <w:szCs w:val="28"/>
        <w:rFonts w:cs="Times New Roman" w:ascii="Times New Roman" w:hAnsi="Times New Roman"/>
        <w:color w:val="FFFFF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szCs w:val="28"/>
        <w:rFonts w:cs="Times New Roman" w:ascii="Times New Roman" w:hAnsi="Times New Roman"/>
        <w:color w:val="FFFFFF"/>
      </w:rPr>
      <w:t>24</w:t>
    </w:r>
    <w:r>
      <w:rPr>
        <w:sz w:val="28"/>
        <w:szCs w:val="28"/>
        <w:rFonts w:cs="Times New Roman" w:ascii="Times New Roman" w:hAnsi="Times New Roman"/>
        <w:color w:val="FFFFFF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58E40AB2B90CB1FE7838C51973A3512A310CBD8EB0CE5E51804820BA46L7B5I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53:00Z</dcterms:created>
  <dc:creator>Андрей Барыбин</dc:creator>
  <dc:description/>
  <cp:keywords/>
  <dc:language>en-US</dc:language>
  <cp:lastModifiedBy>Андрей Барыбин</cp:lastModifiedBy>
  <cp:lastPrinted>2018-03-27T14:34:00Z</cp:lastPrinted>
  <dcterms:modified xsi:type="dcterms:W3CDTF">2018-03-27T11:34:00Z</dcterms:modified>
  <cp:revision>17</cp:revision>
  <dc:subject/>
  <dc:title/>
</cp:coreProperties>
</file>